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QUELLO CHE HO FATTO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7"/>
        <w:gridCol w:w="7983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0: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 xml:space="preserve">Collettiva - Mostra del Pendio, </w:t>
            </w:r>
            <w:r>
              <w:rPr>
                <w:rStyle w:val="Stile27"/>
                <w:lang w:val="it-IT"/>
              </w:rPr>
              <w:t>Corato (BA)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81: 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 xml:space="preserve">Collettiva - Mostra del Pendio, </w:t>
            </w:r>
            <w:r>
              <w:rPr>
                <w:rStyle w:val="Stile27"/>
                <w:lang w:val="it-IT"/>
              </w:rPr>
              <w:t>Corato (BA)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82: 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it-IT"/>
              </w:rPr>
              <w:t xml:space="preserve">Collettiva - Mostra del Pendio, </w:t>
            </w:r>
            <w:r>
              <w:rPr>
                <w:rStyle w:val="Stile27"/>
                <w:lang w:val="it-IT"/>
              </w:rPr>
              <w:t>Corato (BA)</w:t>
            </w:r>
            <w:r>
              <w:rPr>
                <w:lang w:val="it-IT"/>
              </w:rPr>
              <w:t xml:space="preserve"> (Premio della critica)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99: 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it-IT"/>
              </w:rPr>
              <w:t xml:space="preserve">Collettiva – Museo Provinciale Potenza. </w:t>
            </w:r>
            <w:r>
              <w:rPr>
                <w:rStyle w:val="Stile27"/>
                <w:lang w:val="it-IT"/>
              </w:rPr>
              <w:t>(Potenza)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02: 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it-IT"/>
              </w:rPr>
              <w:t xml:space="preserve">Partecipazione al 1° Concorso di Opere Pittoriche, indetto dalla Camera di Commercio del Comune di </w:t>
            </w:r>
            <w:r>
              <w:rPr>
                <w:rStyle w:val="Stile16"/>
                <w:lang w:val="it-IT"/>
              </w:rPr>
              <w:t xml:space="preserve">Potenza. </w:t>
            </w:r>
            <w:r>
              <w:rPr>
                <w:rStyle w:val="Stile27"/>
              </w:rPr>
              <w:t>(Potenza)</w:t>
            </w:r>
            <w:r>
              <w:rPr>
                <w:rStyle w:val="Stile16"/>
              </w:rPr>
              <w:t xml:space="preserve"> 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02: 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 xml:space="preserve">Partecipazione al concorso nazionale di pittura indetto dal Provveditorato Reg. alle Opere Pubbliche per la Basilicata del comune di </w:t>
            </w:r>
            <w:r>
              <w:rPr>
                <w:rStyle w:val="Stile27"/>
                <w:lang w:val="it-IT"/>
              </w:rPr>
              <w:t>Matera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2: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it-IT"/>
              </w:rPr>
              <w:t xml:space="preserve">Collettiva sul tema " Di fronte al Sacro" comune di </w:t>
            </w:r>
            <w:r>
              <w:rPr>
                <w:rStyle w:val="Stile29"/>
                <w:lang w:val="it-IT"/>
              </w:rPr>
              <w:t>Avigliano (PZ) Italy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03: 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it-IT"/>
              </w:rPr>
              <w:t xml:space="preserve">Esposizione personale di pittura emozionale, allestita presso il Pub "Dr. Coffe &amp; Mr. Ice" di </w:t>
            </w:r>
            <w:r>
              <w:rPr>
                <w:rStyle w:val="Stile27"/>
                <w:lang w:val="it-IT"/>
              </w:rPr>
              <w:t>Potenza</w:t>
            </w:r>
            <w:r>
              <w:rPr>
                <w:lang w:val="it-IT"/>
              </w:rPr>
              <w:t>, denominata :"Degustazione d’Arte offerta da ........Mat ".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3: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 xml:space="preserve">Esposizione personale presso l'atelier di moda "Ecott" in </w:t>
            </w:r>
            <w:r>
              <w:rPr>
                <w:rStyle w:val="Stile27"/>
                <w:lang w:val="it-IT"/>
              </w:rPr>
              <w:t>Melbourne (Australia)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3: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 xml:space="preserve">Esposizione personale presso il ristorante italiano "Lo Stradivari" di </w:t>
            </w:r>
            <w:r>
              <w:rPr>
                <w:rStyle w:val="Stile27"/>
                <w:lang w:val="it-IT"/>
              </w:rPr>
              <w:t>Managua (Nicaragua).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4:</w:t>
            </w:r>
          </w:p>
        </w:tc>
        <w:tc>
          <w:tcPr>
            <w:tcW w:w="7983" w:type="dxa"/>
            <w:tcBorders/>
            <w:vAlign w:val="center"/>
          </w:tcPr>
          <w:p>
            <w:pPr>
              <w:pStyle w:val="NormalWeb"/>
              <w:spacing w:before="280" w:after="0"/>
              <w:rPr>
                <w:lang w:val="it-IT"/>
              </w:rPr>
            </w:pPr>
            <w:r>
              <w:rPr>
                <w:lang w:val="it-IT"/>
              </w:rPr>
              <w:t xml:space="preserve">Esposizione personale presso la galleria d'arte "El Aguila" di </w:t>
            </w:r>
            <w:r>
              <w:rPr>
                <w:rStyle w:val="Stile27"/>
                <w:lang w:val="it-IT"/>
              </w:rPr>
              <w:t>Managua (Nicaragua)</w:t>
            </w:r>
            <w:r>
              <w:rPr>
                <w:lang w:val="it-IT"/>
              </w:rPr>
              <w:t xml:space="preserve"> sponsorizzata dall'Ambasciata D'Italia in Managua ed introdotta dal Sig. Ambasciatore Maurizio Fratini </w:t>
            </w:r>
            <w:r>
              <w:rPr>
                <w:rStyle w:val="Stile28"/>
                <w:lang w:val="it-IT"/>
              </w:rPr>
              <w:t>(</w:t>
            </w:r>
            <w:hyperlink r:id="rId2">
              <w:r>
                <w:rPr>
                  <w:rStyle w:val="InternetLink"/>
                  <w:lang w:val="it-IT"/>
                </w:rPr>
                <w:t>leggi</w:t>
              </w:r>
            </w:hyperlink>
            <w:r>
              <w:rPr>
                <w:rStyle w:val="Stile28"/>
                <w:lang w:val="it-IT"/>
              </w:rPr>
              <w:t>)</w:t>
            </w:r>
            <w:r>
              <w:rPr>
                <w:lang w:val="it-IT"/>
              </w:rPr>
              <w:t xml:space="preserve"> e presentata dal maestro Hugo Palma Ibarra </w:t>
            </w:r>
            <w:r>
              <w:rPr>
                <w:rStyle w:val="Stile28"/>
                <w:lang w:val="it-IT"/>
              </w:rPr>
              <w:t>(</w:t>
            </w:r>
            <w:hyperlink r:id="rId3">
              <w:r>
                <w:rPr>
                  <w:rStyle w:val="InternetLink"/>
                  <w:lang w:val="it-IT"/>
                </w:rPr>
                <w:t>leggi</w:t>
              </w:r>
            </w:hyperlink>
            <w:r>
              <w:rPr>
                <w:rStyle w:val="Stile28"/>
                <w:lang w:val="it-IT"/>
              </w:rPr>
              <w:t xml:space="preserve">) </w:t>
            </w:r>
            <w:hyperlink r:id="rId4" w:tgtFrame="_blank">
              <w:r>
                <w:rPr>
                  <w:rStyle w:val="InternetLink"/>
                  <w:lang w:val="it-IT"/>
                </w:rPr>
                <w:t>www.galeriaelaguila.com.ni</w:t>
              </w:r>
            </w:hyperlink>
          </w:p>
        </w:tc>
      </w:tr>
    </w:tbl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2004:    Esposizione collettiva presso la Galleria d'Arte  Codíce in </w:t>
      </w:r>
      <w:r>
        <w:rPr>
          <w:rStyle w:val="Stile29"/>
          <w:lang w:val="it-IT"/>
        </w:rPr>
        <w:t xml:space="preserve">Managua (Nicaragua).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2004:    Esposizione collettiva presso Galleria d'Arte "Claroscuro" in Granada (Nicaragua).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2004:    Esposizione collettiva Internazionale denominata "FUSION 2004" presso la Casa      </w:t>
      </w:r>
    </w:p>
    <w:p>
      <w:pPr>
        <w:pStyle w:val="NormalWeb"/>
        <w:spacing w:before="0" w:after="0"/>
        <w:rPr/>
      </w:pPr>
      <w:r>
        <w:rPr>
          <w:lang w:val="it-IT"/>
        </w:rPr>
        <w:t xml:space="preserve">              </w:t>
      </w:r>
      <w:r>
        <w:rPr>
          <w:lang w:val="es-ES"/>
        </w:rPr>
        <w:t xml:space="preserve">de  Los Tres Mundos in </w:t>
      </w:r>
      <w:r>
        <w:rPr>
          <w:rStyle w:val="Stile27"/>
          <w:lang w:val="es-ES"/>
        </w:rPr>
        <w:t>Granada (Nicaragua)</w:t>
      </w:r>
      <w:r>
        <w:rPr>
          <w:lang w:val="es-ES"/>
        </w:rPr>
        <w:t>.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2004:    Collettiva d'Arte presso il Museo di Arte Contemporanea di Managua.</w:t>
      </w:r>
    </w:p>
    <w:p>
      <w:pPr>
        <w:pStyle w:val="NormalWeb"/>
        <w:spacing w:before="0" w:after="280"/>
        <w:rPr>
          <w:lang w:val="it-IT"/>
        </w:rPr>
      </w:pPr>
      <w:r>
        <w:rPr>
          <w:lang w:val="it-IT"/>
        </w:rPr>
        <w:t>----------------------------------------------------------------------------------------------------------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t xml:space="preserve">2005:    Esposizione collettiva Internazionale denominata "FUSION 2005" presso la Casa      </w:t>
      </w:r>
    </w:p>
    <w:p>
      <w:pPr>
        <w:pStyle w:val="NormalWeb"/>
        <w:spacing w:before="0" w:after="0"/>
        <w:rPr>
          <w:lang w:val="es-ES"/>
        </w:rPr>
      </w:pPr>
      <w:r>
        <w:rPr>
          <w:lang w:val="it-IT"/>
        </w:rPr>
        <w:t xml:space="preserve">              </w:t>
      </w:r>
      <w:r>
        <w:rPr>
          <w:lang w:val="es-ES"/>
        </w:rPr>
        <w:t xml:space="preserve">de  Los Tres Mundos in </w:t>
      </w:r>
      <w:r>
        <w:rPr>
          <w:rStyle w:val="Stile27"/>
          <w:lang w:val="es-ES"/>
        </w:rPr>
        <w:t>Granada (Nicaragua).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2005:     Esposizione collettiva presso Galleria d'Arte "Baccus" in Managua (Nicaragua).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2005:     Esposizione collettiva presso Galleria e studio d'Arte "Efren Medina" in </w:t>
      </w:r>
      <w:r>
        <w:rPr>
          <w:rStyle w:val="Stile27"/>
          <w:lang w:val="it-IT"/>
        </w:rPr>
        <w:t xml:space="preserve">Managua  </w:t>
      </w:r>
    </w:p>
    <w:p>
      <w:pPr>
        <w:pStyle w:val="NormalWeb"/>
        <w:spacing w:before="0" w:after="0"/>
        <w:rPr/>
      </w:pPr>
      <w:r>
        <w:rPr>
          <w:color w:val="3333FF"/>
          <w:lang w:val="it-IT"/>
        </w:rPr>
        <w:t xml:space="preserve">               </w:t>
      </w:r>
      <w:r>
        <w:rPr>
          <w:color w:val="3333FF"/>
          <w:lang w:val="it-IT"/>
        </w:rPr>
        <w:t>(Nicaragua.)</w:t>
      </w:r>
      <w:r>
        <w:rPr>
          <w:lang w:val="it-IT"/>
        </w:rPr>
        <w:t>.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2006:     Esposizione collettiva Internazionale denominata "FUSION 2006" presso la Casa      </w:t>
      </w:r>
    </w:p>
    <w:p>
      <w:pPr>
        <w:pStyle w:val="NormalWeb"/>
        <w:spacing w:before="0" w:after="0"/>
        <w:rPr/>
      </w:pPr>
      <w:r>
        <w:rPr>
          <w:lang w:val="it-IT"/>
        </w:rPr>
        <w:t xml:space="preserve">              </w:t>
      </w:r>
      <w:r>
        <w:rPr>
          <w:lang w:val="es-ES"/>
        </w:rPr>
        <w:t xml:space="preserve">de  Los Tres Mundos in </w:t>
      </w:r>
      <w:r>
        <w:rPr>
          <w:rStyle w:val="Stile27"/>
          <w:lang w:val="es-ES"/>
        </w:rPr>
        <w:t>Granada (Nicaragua).</w:t>
      </w:r>
      <w:r>
        <w:rPr>
          <w:lang w:val="es-ES"/>
        </w:rPr>
        <w:br/>
      </w:r>
      <w:r>
        <w:rPr>
          <w:lang w:val="it-IT"/>
        </w:rPr>
        <w:t xml:space="preserve">2006:     Partecipazione come ospite speciale presso la Galleria d'Arte "Efren Medina"   in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               </w:t>
      </w:r>
      <w:r>
        <w:rPr>
          <w:lang w:val="it-IT"/>
        </w:rPr>
        <w:t xml:space="preserve">Managua    (Nicaragua) in collettiva con  Efren Medina, Armando Morales, Hugo        </w:t>
      </w:r>
    </w:p>
    <w:p>
      <w:pPr>
        <w:pStyle w:val="NormalWeb"/>
        <w:spacing w:before="0" w:after="0"/>
        <w:rPr>
          <w:lang w:val="es-ES"/>
        </w:rPr>
      </w:pPr>
      <w:r>
        <w:rPr>
          <w:lang w:val="it-IT"/>
        </w:rPr>
        <w:t xml:space="preserve">               </w:t>
      </w:r>
      <w:r>
        <w:rPr>
          <w:lang w:val="es-ES"/>
        </w:rPr>
        <w:t>Palma  </w:t>
      </w:r>
      <w:r>
        <w:rPr>
          <w:rStyle w:val="Stile16"/>
          <w:lang w:val="es-ES"/>
        </w:rPr>
        <w:t>e Roger   Perez de la Rocha.</w:t>
      </w:r>
    </w:p>
    <w:p>
      <w:pPr>
        <w:pStyle w:val="NormalWeb"/>
        <w:spacing w:before="0" w:after="280"/>
        <w:rPr>
          <w:lang w:val="it-IT"/>
        </w:rPr>
      </w:pPr>
      <w:r>
        <w:rPr>
          <w:lang w:val="it-IT"/>
        </w:rPr>
        <w:t>----------------------------------------------------------------------------------------------------------</w:t>
      </w:r>
    </w:p>
    <w:p>
      <w:pPr>
        <w:pStyle w:val="NormalWeb"/>
        <w:spacing w:before="280" w:after="0"/>
        <w:rPr/>
      </w:pPr>
      <w:r>
        <w:rPr>
          <w:lang w:val="it-IT"/>
        </w:rPr>
        <w:t xml:space="preserve">2007:    Partecipazione al concorso internazionale indetto dalla Agora' Gallery di </w:t>
      </w:r>
      <w:r>
        <w:rPr>
          <w:rStyle w:val="Stile27"/>
          <w:lang w:val="it-IT"/>
        </w:rPr>
        <w:t>New York</w:t>
      </w:r>
      <w:r>
        <w:rPr>
          <w:lang w:val="it-IT"/>
        </w:rPr>
        <w:t>;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2007:    Personale di pittura denominata "Asia - presso la Galleria Efren Medina patrocinata  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             </w:t>
      </w:r>
      <w:r>
        <w:rPr>
          <w:lang w:val="it-IT"/>
        </w:rPr>
        <w:t xml:space="preserve">dall'Ambasciata D'italia a Managua e dalla Camera di Comercio Italo/Nicaraguense e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             </w:t>
      </w:r>
      <w:r>
        <w:rPr>
          <w:lang w:val="it-IT"/>
        </w:rPr>
        <w:t>presentata dall"ambasciatore d'Italia Alberto Boniver. (14 aprile 2007 - Managua-)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2007:  (Giugno) Esposizione collettiva presso l'Istituto di Cultura Italo-Guatemalteco con il  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 xml:space="preserve">pittore Guatemalteco Juan Carlos Mansilla. -  </w:t>
      </w:r>
      <w:r>
        <w:rPr>
          <w:rStyle w:val="Stile27"/>
          <w:lang w:val="it-IT"/>
        </w:rPr>
        <w:t>(Citta' del Guatemala) Guatemala.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t xml:space="preserve">2007:  (luglio) Esposizione collettiva internazionale in collaborazione con 9 artisti </w:t>
      </w:r>
    </w:p>
    <w:p>
      <w:pPr>
        <w:pStyle w:val="NormalWeb"/>
        <w:spacing w:before="0" w:after="0"/>
        <w:rPr/>
      </w:pPr>
      <w:r>
        <w:rPr>
          <w:lang w:val="it-IT"/>
        </w:rPr>
        <w:t xml:space="preserve">            </w:t>
      </w:r>
      <w:r>
        <w:rPr>
          <w:lang w:val="it-IT"/>
        </w:rPr>
        <w:t xml:space="preserve">italiani denominata </w:t>
      </w:r>
      <w:r>
        <w:rPr>
          <w:rStyle w:val="Stile30"/>
          <w:lang w:val="it-IT"/>
        </w:rPr>
        <w:t>" I'm Italian artist in Managua "</w:t>
      </w:r>
      <w:r>
        <w:rPr>
          <w:lang w:val="it-IT"/>
        </w:rPr>
        <w:t xml:space="preserve"> presso la Galleria d'Arte Medina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            </w:t>
      </w:r>
      <w:r>
        <w:rPr>
          <w:lang w:val="it-IT"/>
        </w:rPr>
        <w:t xml:space="preserve">in </w:t>
      </w:r>
      <w:r>
        <w:rPr>
          <w:rStyle w:val="Stile27"/>
          <w:lang w:val="it-IT"/>
        </w:rPr>
        <w:t xml:space="preserve">Managua (Nicaragua). </w:t>
      </w:r>
      <w:hyperlink r:id="rId5">
        <w:r>
          <w:rPr>
            <w:rStyle w:val="InternetLink"/>
            <w:lang w:val="it-IT"/>
          </w:rPr>
          <w:t>(vedi invito)</w:t>
        </w:r>
      </w:hyperlink>
      <w:r>
        <w:rPr>
          <w:rStyle w:val="Stile28"/>
          <w:lang w:val="it-IT"/>
        </w:rPr>
        <w:t xml:space="preserve">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2007:  Esposizione permanente presso il Museo di Arte moderna e Galleria "El Aguila" del </w:t>
      </w:r>
    </w:p>
    <w:p>
      <w:pPr>
        <w:pStyle w:val="NormalWeb"/>
        <w:spacing w:before="0" w:after="280"/>
        <w:rPr>
          <w:lang w:val="es-ES"/>
        </w:rPr>
      </w:pPr>
      <w:r>
        <w:rPr>
          <w:lang w:val="it-IT"/>
        </w:rPr>
        <w:t xml:space="preserve">            </w:t>
      </w:r>
      <w:r>
        <w:rPr>
          <w:lang w:val="es-ES"/>
        </w:rPr>
        <w:t xml:space="preserve">Maestro Hugo Palma Hibarra in </w:t>
      </w:r>
      <w:r>
        <w:rPr>
          <w:rStyle w:val="Stile29"/>
          <w:lang w:val="es-ES"/>
        </w:rPr>
        <w:t xml:space="preserve">Managua (Nicaragua) </w:t>
      </w:r>
    </w:p>
    <w:p>
      <w:pPr>
        <w:pStyle w:val="NormalWeb"/>
        <w:spacing w:before="280" w:after="0"/>
        <w:rPr>
          <w:lang w:val="it-IT"/>
        </w:rPr>
      </w:pPr>
      <w:r>
        <w:rPr>
          <w:lang w:val="it-IT"/>
        </w:rPr>
        <w:t xml:space="preserve">2007:  (Ottobre) Esposizione collettiva internazionale itinerante in prosecuzione di quella  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 xml:space="preserve">fatta in luglio Nicaragua in collaborazione con 9 noti artisti italiani denominata </w:t>
      </w:r>
      <w:r>
        <w:rPr>
          <w:rStyle w:val="Stile30"/>
          <w:lang w:val="it-IT"/>
        </w:rPr>
        <w:t xml:space="preserve">" I'm </w:t>
      </w:r>
    </w:p>
    <w:p>
      <w:pPr>
        <w:pStyle w:val="NormalWeb"/>
        <w:spacing w:before="0" w:after="0"/>
        <w:rPr>
          <w:lang w:val="it-IT"/>
        </w:rPr>
      </w:pPr>
      <w:r>
        <w:rPr>
          <w:rStyle w:val="Stile30"/>
          <w:lang w:val="it-IT"/>
        </w:rPr>
        <w:t xml:space="preserve">            </w:t>
      </w:r>
      <w:r>
        <w:rPr>
          <w:rStyle w:val="Stile30"/>
          <w:lang w:val="it-IT"/>
        </w:rPr>
        <w:t>Italian artist Managua "</w:t>
      </w:r>
      <w:r>
        <w:rPr>
          <w:lang w:val="it-IT"/>
        </w:rPr>
        <w:t xml:space="preserve"> presso la Galleria d'Arte ZEROUNO </w:t>
      </w:r>
      <w:r>
        <w:rPr>
          <w:rStyle w:val="Stile27"/>
          <w:lang w:val="it-IT"/>
        </w:rPr>
        <w:t>(Barletta) Italia.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2007:  (Dicembre) Esposizione collettiva inserita nello spazio eventi artistici promossa dal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 xml:space="preserve">Comune di Corato, presso la discoteca Giubile' dal nome " ORME CONTRAPPOSTE. </w:t>
      </w:r>
    </w:p>
    <w:p>
      <w:pPr>
        <w:pStyle w:val="NormalWeb"/>
        <w:spacing w:before="0" w:after="0"/>
        <w:rPr>
          <w:lang w:val="it-IT"/>
        </w:rPr>
      </w:pPr>
      <w:r>
        <w:rPr>
          <w:rStyle w:val="Stile29"/>
          <w:lang w:val="it-I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tile29"/>
          <w:lang w:val="it-IT"/>
        </w:rPr>
        <w:t xml:space="preserve">(Corato - Bari)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2007:  (Dicembre - febbraio 2008) Esposizione colletttiva permanente presso lo spazio ARTE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 xml:space="preserve">IN PROGRESS sita in Via Duomo. </w:t>
      </w:r>
      <w:r>
        <w:rPr>
          <w:rStyle w:val="Stile29"/>
          <w:lang w:val="it-IT"/>
        </w:rPr>
        <w:t>(Corato -Ba)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>----------------------------------------------------------------------------------------------------------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2008:  (18 Marzo) Pasquarte Taormina 2008 - International Expo Arte -  Collettiva d'Arte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 xml:space="preserve">internazionale. </w:t>
      </w:r>
      <w:r>
        <w:rPr>
          <w:rStyle w:val="Stile29"/>
          <w:lang w:val="it-IT"/>
        </w:rPr>
        <w:t xml:space="preserve">(Taormina - ME) 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2008:  (28 Marzo/ 06 aprile 2008) TERZO CLASSIFICATO alla Rassegna Italiana delle Arti </w:t>
      </w:r>
    </w:p>
    <w:p>
      <w:pPr>
        <w:pStyle w:val="NormalWeb"/>
        <w:spacing w:before="0" w:after="280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>Visive - Valevole per l'assegnazione del Premio Candrilli 2008. </w:t>
      </w:r>
      <w:r>
        <w:rPr>
          <w:rStyle w:val="Stile29"/>
          <w:lang w:val="it-IT"/>
        </w:rPr>
        <w:t xml:space="preserve"> (Catania) </w:t>
      </w:r>
    </w:p>
    <w:p>
      <w:pPr>
        <w:pStyle w:val="Stile281"/>
        <w:spacing w:before="280" w:after="0"/>
        <w:rPr>
          <w:lang w:val="it-IT"/>
        </w:rPr>
      </w:pPr>
      <w:r>
        <w:rPr>
          <w:lang w:val="it-IT"/>
        </w:rPr>
        <w:t>MOSTRE FUTURE ANNO 2008: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- Personale presso la Galleria ZEROUNO di </w:t>
      </w:r>
      <w:r>
        <w:rPr>
          <w:rStyle w:val="Stile29"/>
          <w:lang w:val="it-IT"/>
        </w:rPr>
        <w:t>Barletta (BA);</w:t>
      </w:r>
    </w:p>
    <w:p>
      <w:pPr>
        <w:pStyle w:val="NormalWeb"/>
        <w:spacing w:before="0" w:after="0"/>
        <w:rPr/>
      </w:pPr>
      <w:r>
        <w:rPr>
          <w:lang w:val="it-IT"/>
        </w:rPr>
        <w:t xml:space="preserve">- Esposizione collettiva persso l'Expo spagnola "Arteria" - VI Feria de Arte Contemporáneo di </w:t>
      </w:r>
      <w:r>
        <w:rPr>
          <w:rStyle w:val="Stile29"/>
          <w:lang w:val="it-IT"/>
        </w:rPr>
        <w:t>Monzón (Spagna)</w:t>
      </w:r>
      <w:r>
        <w:rPr>
          <w:lang w:val="it-IT"/>
        </w:rPr>
        <w:t>: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t xml:space="preserve">- Triennale d'arte contemporanea (o alla Biennale italiana di arti visive) che si svolgerà a </w:t>
      </w:r>
    </w:p>
    <w:p>
      <w:pPr>
        <w:pStyle w:val="NormalWeb"/>
        <w:spacing w:before="0" w:after="0"/>
        <w:rPr/>
      </w:pPr>
      <w:r>
        <w:rPr>
          <w:lang w:val="it-IT"/>
        </w:rPr>
        <w:t xml:space="preserve">   </w:t>
      </w:r>
      <w:r>
        <w:rPr>
          <w:rStyle w:val="Stile29"/>
          <w:lang w:val="it-IT"/>
        </w:rPr>
        <w:t xml:space="preserve">Catania </w:t>
      </w:r>
      <w:r>
        <w:rPr>
          <w:lang w:val="it-IT"/>
        </w:rPr>
        <w:t>nel 2008;</w:t>
      </w:r>
    </w:p>
    <w:p>
      <w:pPr>
        <w:pStyle w:val="NormalWeb"/>
        <w:spacing w:before="0" w:after="0"/>
        <w:rPr/>
      </w:pPr>
      <w:r>
        <w:rPr>
          <w:lang w:val="it-IT"/>
        </w:rPr>
        <w:t xml:space="preserve">- Mostra mercato di arte contemporanea che si terrà presso il Palacongressi di </w:t>
      </w:r>
      <w:r>
        <w:rPr>
          <w:rStyle w:val="Stile29"/>
          <w:lang w:val="it-IT"/>
        </w:rPr>
        <w:t>Agrigento</w:t>
      </w:r>
      <w:r>
        <w:rPr>
          <w:lang w:val="it-IT"/>
        </w:rPr>
        <w:t xml:space="preserve"> </w:t>
      </w:r>
    </w:p>
    <w:p>
      <w:pPr>
        <w:pStyle w:val="NormalWeb"/>
        <w:spacing w:before="0" w:after="280"/>
        <w:rPr/>
      </w:pPr>
      <w:r>
        <w:rPr>
          <w:lang w:val="it-IT"/>
        </w:rPr>
        <w:t xml:space="preserve">   </w:t>
      </w:r>
      <w:r>
        <w:rPr/>
        <w:t xml:space="preserve">nell'ottobre 2008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ile27">
    <w:name w:val="stile27"/>
    <w:basedOn w:val="Fuentedeprrafopredeter"/>
    <w:qFormat/>
    <w:rPr/>
  </w:style>
  <w:style w:type="character" w:styleId="Stile16">
    <w:name w:val="stile16"/>
    <w:basedOn w:val="Fuentedeprrafopredeter"/>
    <w:qFormat/>
    <w:rPr/>
  </w:style>
  <w:style w:type="character" w:styleId="Stile29">
    <w:name w:val="stile29"/>
    <w:basedOn w:val="Fuentedeprrafopredeter"/>
    <w:qFormat/>
    <w:rPr/>
  </w:style>
  <w:style w:type="character" w:styleId="Stile28">
    <w:name w:val="stile28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ile30">
    <w:name w:val="stile3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ile281">
    <w:name w:val="stile28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gallery.com/content/ita/pie1.html" TargetMode="External"/><Relationship Id="rId3" Type="http://schemas.openxmlformats.org/officeDocument/2006/relationships/hyperlink" Target="http://www.matgallery.com/content/ita/pie2.html" TargetMode="External"/><Relationship Id="rId4" Type="http://schemas.openxmlformats.org/officeDocument/2006/relationships/hyperlink" Target="http://www.galeriaelaguila.com.ni/" TargetMode="External"/><Relationship Id="rId5" Type="http://schemas.openxmlformats.org/officeDocument/2006/relationships/hyperlink" Target="http://www.matgallery.com/content/ita/images/invitocompresso_000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9:00Z</dcterms:created>
  <dc:creator>Dino ventura</dc:creator>
  <dc:description/>
  <cp:keywords/>
  <dc:language>en-US</dc:language>
  <cp:lastModifiedBy>Dino ventura</cp:lastModifiedBy>
  <dcterms:modified xsi:type="dcterms:W3CDTF">2008-04-15T07:31:00Z</dcterms:modified>
  <cp:revision>1</cp:revision>
  <dc:subject/>
  <dc:title>QUELLO CHE HO FATTO</dc:title>
</cp:coreProperties>
</file>