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756" w:hRule="atLeast"/>
        </w:trPr>
        <w:tc>
          <w:tcPr>
            <w:tcW w:w="423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Indirizzo1"/>
              <w:jc w:val="center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t>Via Vicchiomaggio n°60, Greve in Chianti (FI) 50025.</w:t>
            </w:r>
          </w:p>
          <w:p>
            <w:pPr>
              <w:pStyle w:val="Indirizzo1"/>
              <w:jc w:val="center"/>
              <w:rPr>
                <w:sz w:val="20"/>
              </w:rPr>
            </w:pPr>
            <w:r>
              <w:rPr>
                <w:sz w:val="20"/>
              </w:rPr>
              <w:t>Tel. 0558544637</w:t>
            </w:r>
          </w:p>
          <w:p>
            <w:pPr>
              <w:pStyle w:val="Indirizzo1"/>
              <w:jc w:val="center"/>
              <w:rPr>
                <w:sz w:val="20"/>
              </w:rPr>
            </w:pPr>
            <w:r>
              <w:rPr>
                <w:sz w:val="20"/>
              </w:rPr>
              <w:t>cell. 3293233937</w:t>
            </w:r>
          </w:p>
        </w:tc>
      </w:tr>
    </w:tbl>
    <w:p>
      <w:pPr>
        <w:pStyle w:val="Nome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rFonts w:cs="Shelman" w:ascii="Shelman" w:hAnsi="Shelman"/>
          <w:sz w:val="96"/>
          <w:szCs w:val="96"/>
        </w:rPr>
        <w:t>Lorenzo Va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13/10/76 a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Diploma conseguito presso l’Istituto Tecnico per Geometri di Firenze “Gaetano Salvemi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</w:r>
    </w:p>
    <w:p>
      <w:pPr>
        <w:pStyle w:val="Normal"/>
        <w:rPr/>
      </w:pPr>
      <w:r>
        <w:rPr/>
        <w:t>Corso di pittura ad aerografo presso la scuola del prof. Sebastiano Muzio (Massa Carra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1999</w:t>
      </w:r>
    </w:p>
    <w:p>
      <w:pPr>
        <w:pStyle w:val="Normal"/>
        <w:rPr/>
      </w:pPr>
      <w:r>
        <w:rPr/>
        <w:t>Scuola libera di nudo presso l’Accademia delle Belle Arti di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-2002</w:t>
      </w:r>
    </w:p>
    <w:p>
      <w:pPr>
        <w:pStyle w:val="Normal"/>
        <w:rPr/>
      </w:pPr>
      <w:r>
        <w:rPr/>
        <w:t>Frequenta lo studio di pittura dell’ artista fiorentino Mario D’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 xml:space="preserve">Corso di restauro tenuto dal prof. Tommaso N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Diploma di Laurea in pittura  conseguita presso l’Accademia delle Belle Arti di Firenze con il voto di 110 e Lo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2001</w:t>
      </w:r>
    </w:p>
    <w:p>
      <w:pPr>
        <w:pStyle w:val="Normal"/>
        <w:rPr/>
      </w:pPr>
      <w:r>
        <w:rPr/>
        <w:t>Membro dell’ associazione culturale “Gruppo dei pittori e scultori Imprunetini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stre collettive e perso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24° Mostra collettiva di ”pittori e scultori Impruneti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 xml:space="preserve">Mostra personale di pittura ad aerogra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 xml:space="preserve">Mostra collettiva dei “pittori e scultori Imprunetini,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Truscia Electa arte contemporanea nel Chianti “Innesti Doc 2000” a cura di Bona Bara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“</w:t>
      </w:r>
      <w:r>
        <w:rPr/>
        <w:t>Aprilarte”, mostra di pittura e scultura tenuta in Villa Montalvo a Campi Bisenzio, a cura dall’Associazione culturale Operarte.</w:t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</w:r>
    </w:p>
    <w:p>
      <w:pPr>
        <w:pStyle w:val="Firmadipostaelettronica"/>
        <w:rPr/>
      </w:pPr>
      <w:r>
        <w:rPr/>
        <w:t>2002</w:t>
      </w:r>
    </w:p>
    <w:p>
      <w:pPr>
        <w:pStyle w:val="Firmadipostaelettronica"/>
        <w:rPr/>
      </w:pPr>
      <w:r>
        <w:rPr/>
        <w:t>“</w:t>
      </w:r>
      <w:r>
        <w:rPr/>
        <w:t>Profezie di Bellezza 2”, opere di allievi dell’Accademia delle Belle Arti di Firenze, tenuta presso il Caffè storico letterario Giubbe Rosse di Firenze.</w:t>
      </w:r>
    </w:p>
    <w:p>
      <w:pPr>
        <w:pStyle w:val="Firmadipostaelettronica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Mostra di pittura tenuta nel mese di ottobre nei locali comunali di Impruneta , a cura dell’Associazione culturale Ferdinando Paol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Estemporanea di pittura “Scorci  e Paesaggi di Palmi”, Associazione Pro Loco Palmi Calabro (RC), Quarto class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Estemporanea di pittura “Demetrio Cozzupoli” sesta edizione “Vita e Paesaggi di Lazzaro e dintorni” Quinto class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Primo Premio “Mostra Mercato delle Copie D’Autore”, Galleria d’Arte Moderna e Contemporanea 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</w:t>
      </w:r>
    </w:p>
    <w:p>
      <w:pPr>
        <w:pStyle w:val="Normal"/>
        <w:rPr/>
      </w:pPr>
      <w:r>
        <w:rPr/>
        <w:t>Mostra Mercato dell’Artigianato, Saschall, Teatro di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Mostra Mercato dell’Artigianato, ChiantiLife, quinta edizione, Villa Le |Corti, San Casciano Val di 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Impruneta Pittura 2004, Concorso Biennale di Pittura Estemporanea, Secondo Class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 </w:t>
      </w:r>
    </w:p>
    <w:p>
      <w:pPr>
        <w:pStyle w:val="Normal"/>
        <w:rPr/>
      </w:pPr>
      <w:r>
        <w:rPr/>
        <w:t>Secondo Concorso di Pittura Contemporanea Comune di Pontassieve, Mostra Premio confe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</w:t>
      </w:r>
    </w:p>
    <w:p>
      <w:pPr>
        <w:pStyle w:val="Normal"/>
        <w:rPr/>
      </w:pPr>
      <w:r>
        <w:rPr/>
        <w:t>Primo premio internazionale Lago di Lugano. Mostra premio conferita all’ar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</w:t>
      </w:r>
    </w:p>
    <w:p>
      <w:pPr>
        <w:pStyle w:val="Normal"/>
        <w:rPr/>
      </w:pPr>
      <w:r>
        <w:rPr/>
        <w:t>“</w:t>
      </w:r>
      <w:r>
        <w:rPr/>
        <w:t>Premio Celeste” edizion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ostra Mercato dell’Artigianato, “ChiantiLife”, Sesta Edizione, Villa Corsini, località Mezzomonte, Imprun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</w:t>
      </w:r>
    </w:p>
    <w:p>
      <w:pPr>
        <w:pStyle w:val="Normal"/>
        <w:rPr/>
      </w:pPr>
      <w:r>
        <w:rPr/>
        <w:t>Secondo Concorso Biennale di Pittura Estemporanea di Impru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Concorso “Un nuovo linguaggio per la chiesa ristrutturata di Scopoli”. Mostra. premio conferito all’ar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ontemporane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20:00Z</dcterms:created>
  <dc:creator>Lorenzo</dc:creator>
  <dc:description/>
  <cp:keywords/>
  <dc:language>en-US</dc:language>
  <cp:lastModifiedBy>Lorenzo</cp:lastModifiedBy>
  <cp:lastPrinted>2005-04-17T04:06:00Z</cp:lastPrinted>
  <dcterms:modified xsi:type="dcterms:W3CDTF">2008-05-26T13:58:00Z</dcterms:modified>
  <cp:revision>4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