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urri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Raffaella Simone</w:t>
      </w:r>
      <w:r>
        <w:rPr>
          <w:rFonts w:cs="Arial" w:ascii="Arial" w:hAnsi="Arial"/>
          <w:color w:val="333333"/>
          <w:sz w:val="22"/>
          <w:szCs w:val="22"/>
        </w:rPr>
        <w:t xml:space="preserve"> è nata a Roma. Diplomata in Pittura presso l'Accademia delle Belle Arti di Roma, dopo aver frequentato l'Istituto d'Arte di Avezzano (AQ), nel 1994 ha frequentato " Les Ateliers des Beaux-Arts de la Ville de Paris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 è occupata della storia delle tradizioni popolari abruzzesi; in particolare del culto dei serpenti e della tradizione dei serpari, in riferimento al culto di San Domenico a Cocullo. Insegna materie artistiche e si occupa di arteterapia e di laboratori di pittura e manipol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e sue opere sono esposte in numerose collezioni private e pubbliche (comuni italiani 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Mostre person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1 Luco dei Marsi (AQ), Centro Polival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1 Avezzano (AQ), Galleria Comunale di Arte Contemporan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3 Calcata (Roma), Borgo medioevale, "Sogno e alchimia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4 Roma, "New Time Cafè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4 Cassino (FR), Sala Comunale, "Visioni e parole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5 Parigi, "Centre les Amandiers, PLJ-Mairie de Paris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6 Avezzano (AQ), Galleria Comunale di Arte Contemporan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7 Cocullo (AQ), Sala Consiliare del Comune "Serpenti e Serpari (Mito, leggenda, storia)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2008 Roma, Circolo di Cultura Omosessuale “Mario Mieli”, Personale di Raffaella Sim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  <w:t>2008 Rieti, Libreria Moderna, “Voyage au bout de l’amour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lang w:val="fr-FR"/>
        </w:rPr>
      </w:pPr>
      <w:r>
        <w:rPr>
          <w:rFonts w:cs="Arial" w:ascii="Arial" w:hAnsi="Arial"/>
          <w:color w:val="333333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ostre colletti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1 Avezzano (AQ) Museo lapidario Comunale, "Avezzano '900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1 Avezzano (AQ), Galleria Comunale di Arte Contemporanea – Studio d’arte “A.Saccol De Zanet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2 Magliano dei Marsi (AQ), Sala Consiliare, "30 Artisti contro l'AIDS"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n-GB"/>
        </w:rPr>
        <w:t>1994 Parigi, Baie Dez’Arts, "Bazar dez’Arts, Paris 20’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94 Parigi, "Bleecker Street au Forum des Halles, Grande Exposition d’Autumne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997 Avezzano (AQ), Galleria Comunale di Arte Contemporan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001 Avezzano (AQ), Sala espositiva ARSSA – “Ars in Arssa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002 Avezzano (AQ), Galleria Comunale di Arte Contemporanea, "Generazioni a confronto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3 Avezzano (AQ), "Ricognizione dell'Arte Visiva nell'area Marsa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4 Avezzano (AQ), Sala espositiva ARSSA, "Segnali d'arte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5 Roma, "La vetrina dell'arte a San Pietro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6 Antrosano (AQ), “Circostanze, l’arte si incontra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Celano (AQ), Castello Piccolomini – “Mastri e Maestri – rassegna di arti contemporane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Capistrello (AQ), “La Banda….dell’Arte, incontro con l’arte contemporanea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Ascoli Piceno, Chiostro di San Francesco, “La notte di San Lorenzo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Montalto Marche (AP), 1’ edizione atelier Montalto Marche, artisti en plein ai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2007 Ortona (CH), Sala Eden “Sguardi nella notte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Roma , Associazione culturale Laboratorio emozionale, “Insolitemozion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, Bari, Galleria Boccuzzi Arte, “Incroci disvelanti” a cura di Dino Del Vecch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Roma , Associazione culturale Laboratorio emozionale, “L’Arte come strumento di solidarieta’” con il patrocinio della Regione Lazio e del Comune di Ro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7 Rieti, Lungovelinocafe’, “Kids”, con il patrocinio del Comune di Riet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Roma, Galleria d’Arte Via degli Zingari, “La cura della Memoria” , Collettiva d’arte per la Giornata della Memori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Celano (AQ) – Castello Piccolomini – “Approdi”, a cura di Dino Del Vecchi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Roma, - Associazione d’Arte  e Cultura “Papi”, “Abbiamo detto…..e diciamo ancora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Pescara, Cattedrale San Cetteo, X edizione della Rassegna Arti Visive “Siamo con voi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Celano (AQ) – Castello Piccolomini – “Conflitti” a cura di Rosella Silicat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Rieti – Palazzo Marcotulli – “Isolina e le altre…riflessioni intorno alla violenza” a cura di Barbara Pavan e Cinzia Minuti Innocent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Civitavecchia (RM) – Porto Storico, Darsena Romana - “Pittori d’Abruzzo”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Avezzano (AQ) – Centro commerciale “I Marsi” – 12 Artisti Mars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08 Vitorchiano (VT) – Torre Medievale – “Qual piuma al vento” a cura di B. Pava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008 Avezzano (AQ) – settima edizione del Festival Letterario “Sei Giornate in cerca di Autore” a cura di G. Pari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affaella Simon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a Sabotino 23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7051 Avezzano (AQ)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47.675535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affaellasimone@virgilio.i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  <w:szCs w:val="22"/>
        </w:rPr>
      </w:pPr>
      <w:r>
        <w:rPr>
          <w:rFonts w:cs="Arial" w:ascii="Arial" w:hAnsi="Arial"/>
          <w:color w:val="333333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45:00Z</dcterms:created>
  <dc:creator>Paola</dc:creator>
  <dc:description/>
  <cp:keywords/>
  <dc:language>en-US</dc:language>
  <cp:lastModifiedBy>Installatore</cp:lastModifiedBy>
  <cp:lastPrinted>2008-06-28T20:19:00Z</cp:lastPrinted>
  <dcterms:modified xsi:type="dcterms:W3CDTF">2008-07-29T19:55:00Z</dcterms:modified>
  <cp:revision>4</cp:revision>
  <dc:subject/>
  <dc:title>Simone Raffaella è nata a Roma</dc:title>
</cp:coreProperties>
</file>