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  <w:t>CURRICULUM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it-IT" w:eastAsia="zxx" w:bidi="ar-SA"/>
        </w:rPr>
      </w:r>
    </w:p>
    <w:p>
      <w:pPr>
        <w:pStyle w:val="TextBody"/>
        <w:rPr/>
      </w:pPr>
      <w:r>
        <w:rPr/>
        <w:t xml:space="preserve">SILVANA SCHITTINO – nata a Cefalù il 29/07/1965, diplomatasi presso l’Istituto Statale d’Arte di Cefalù, intraprende la professione di pittrice e scultrice nel 1982. Attualmente opera a Palermo in Via Matteo Dominici n° 14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STRE E CONC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4 - Lascari – Personale presso la Biblioteca Comunale ed Estemporanea di Pittu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5 - Cefalù – Collettiva in Via Mandralis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5 - Gratteri – Concorso di Pittu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6 - Montemaggiore B. – Persona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7 - Cefalù – Collettiva in via Mandralis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7 - Montemaggiore B.-  Personale di Pittura e Scultu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7 - Campofelice di Roccella. – Collettiv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7 - Cefalù – Personale Galleria del Duom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7 - Cefalù – Personale di Pittura e Scultura, presso “Ragno d’Oro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8 - Cefalù – Collettiva in Via Mandralis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8 – Montemaggiore Belsito – Personale di Pittura e Scultu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9 – Lascari – Personale di Pittura e Scultur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9 – Cefalù – Collettiva d’Arte, presso “Corte delle Stelle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9 – Lascari – Collettiva d’Art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89 – Avenza di Carrara – Gran Premio Internazionale d’Arte “ Carrara Hallstahammar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0 – Palermo - Mostra Concorso “Inquinamento urbano – una città a misura d’uomo”, 2° Premi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0 – Cefalù -  Personale presso la Galleria Civic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0 – Avenza di Carrara – VII ed. Gran Premio Internazionale d’Arte “Carrara Hallsthammar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1 -  Palermo- Personale presso la Galleria “Il Cenacolo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1 – Cefalù – Collettiva presso la Galleria d’Arte Santa Maria al Bor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1 – Erice – Personale presso il Palazzo Municipa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1 – Cefalù – Collettiva presso Galleria di Corso Rugger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2 – Avenza di Carrara – IX ed. Gran Premio Internazionale d’Arte “Carrara Hallsthammar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2 – Cava dei Tirreni – Premio Artistico “Città di Cava” Collettiva Galleria  l’IRID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2 – Cefalù – Collettiva, Mostra Malacologia Mandralisca, Concorso Corte delle Stell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2 – Cefalù – Collettiva “Oltre le soglie dell’arcano”, presso la “Corte delle Stelle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3 – Riccione – III  Rassegna Internazionale di Scultura all’aperto “ La pietra e il mare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3 – Cava dei Tirreni – Collettiva Premio Artistico “Città di Cava”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1993 – Marsala – Personale presso la Galleria “Cavarretta“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1993 – Parigi  Premio Italia ’93.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fr-F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fr-FR" w:eastAsia="zxx" w:bidi="ar-SA"/>
        </w:rPr>
        <w:t>1994 -  Maison De Loisir et Culture di Montmorency – Parig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4 -  Fiera di New York. (pubblicazione su catalogo dell’opera espost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4 -  Primavera Arte Milano – Canne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5 -  Fiera di Miami. (pubblicazione su catalogo dell’opera esposta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1995 -  Premio Art and Words – Melbourne (Australia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1995 - 12° ed. Gran Premio Int. d’Arte Carrara-Hallstahammar, 2° premio sez. scultur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6 - 13° ed. Gran Premio Int. d’Arte Carrara-Hallstahammar, 1° premio sez. scultura.</w:t>
      </w:r>
    </w:p>
    <w:p>
      <w:pPr>
        <w:pStyle w:val="Normal"/>
        <w:rPr/>
      </w:pPr>
      <w:r>
        <w:rPr/>
        <w:t xml:space="preserve">1997 -  2° Rassegna d’Arte Contemporanea “Les Artistes à la Cote d’Azur” -  Nizza.  </w:t>
      </w:r>
    </w:p>
    <w:p>
      <w:pPr>
        <w:pStyle w:val="Normal"/>
        <w:rPr/>
      </w:pPr>
      <w:r>
        <w:rPr/>
        <w:t xml:space="preserve">1997 -  Pubblicazione su “Art Leader” e inserimento sul Catalogo Regionale d’Arte Moderna e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ontemporanea della Sicilia.  </w:t>
      </w:r>
    </w:p>
    <w:p>
      <w:pPr>
        <w:pStyle w:val="Normal"/>
        <w:rPr/>
      </w:pPr>
      <w:r>
        <w:rPr/>
        <w:t>1997 -  Gran Premio per le arti visive “La Vela d’Oro” – Casalpusterlen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8    “Art Collection – Salone delle Terme di Castroca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8    14° ed. Gran Premio Int. d’Arte Carrara-Hallstahammar, 5° premio sez. sc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9    Art in the World – segnalazione e conferimento per meriti artistici – Sirm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9   16° ed. Gran Premio Int. d’Arte Carrara-Hallstahammar, 1° premio sez. sc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1999    4° Gran Premio per le Arti Visive “Delfino d’Oro”, conferimento ufficiale della </w:t>
        <w:tab/>
        <w:t xml:space="preserve">critica </w:t>
        <w:tab/>
        <w:t>ad artisti selezionati – Cesena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9    1° ed. “Mostra Mercato” – Comune di Lasc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999    Pubblicazione articolo sul mensile “Centonove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>1999    New Art Promotion – International Prix Great Contemporay Painters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1° premio Selezione Critica – Casalpusterlen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0    Gran Premio Int. “Artista del Millennio” dell’Accademia dei Dioscuri – Ro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680" w:leader="none"/>
        </w:tabs>
        <w:ind w:left="720" w:right="-42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0    Premio Internazionale “Giubileo dell’artista e letterato” – Accademia Int. “Città di Rom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0    Premio Biennale d’Arte “Sicilia 2000” – Mess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0    International Prix “The Golden Globe”, conferimento per meriti artistici a pittori e </w:t>
        <w:tab/>
        <w:t>scultori contemporanei – Sirm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0    Premio 5 Stelle – Casa Editrice “Il Quadrato” – Mil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0    Collettiva d’Arte “Galleria Nuovo Millennio” – Paler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0    17° ed. Gran Premio Int. d’Arte Carrara-Hallstahammar, 1° premio sez. sc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0    2° ed. “Mostra Mercato” – Comune di Lasc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1    1° Biennale d’Arte “La Palma d’Oro” – Sirm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1    18° ed. Gran Premio Int. d’Arte Carrara-Hallstahammar, 2° premio sez. sc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1    3° ed. “Mostra Mercato” – Comune di Lasc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1    “Arte Padova” 12° Mostra Mercato d’Arte Contemporanea – Pad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2    “New Art Promotion”, assegnazione Premio Quadriennale Nobel dell’Arte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“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Trophee Azurenne” – Principato di Mona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2   19° ed. Gran Premio Int. d’Arte Carrara-Hallstahammar, 2° premio sez. scul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2    4° ed. “Mostra Mercato” – Comune di Lasc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2    “Premio ArteIncontri” – Er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2    Premio Biennale “Mercurio d’oro per l’arte” – Portovenere (S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3    Gran Premio del Portogallo, Accademia Internaz. dei Dioscuri – Tara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4    I° ed. “Biennale del Miniquadro”, Galleria d’arte moderna “Alba” – Ferr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4    Estemporanea di pittura – Comune di Lascari, 2° prem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4    Concorso per l’ideazione del logo ufficiale dell’Unione dei Comuni “Valdemone”- Finale  </w:t>
      </w:r>
    </w:p>
    <w:p>
      <w:pPr>
        <w:pStyle w:val="Normal"/>
        <w:ind w:left="360" w:right="-622" w:hanging="0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i Pollina. </w:t>
      </w:r>
    </w:p>
    <w:p>
      <w:pPr>
        <w:pStyle w:val="Normal"/>
        <w:ind w:left="360" w:right="-622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-     2005    Partecipazione al megamosaico “13x17” organizzato da “PadiglioneItalia” – Venez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5    Premio “Trofeo Medusa Aurea”, Accademia Intern. D’Arte Moderna – Roma, 4° prem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5    “Premio Celeste”- San Gimignano (S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5    Concorso Internazionale di Scultura, “Premio Fondazione Arnaldo Pomodoro” – Milan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6    Concorso “Premio Celeste” – San Gimignano (S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7    Concorso “Premio Celeste” – San Gimignano (S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7    Collettiva d’Arte “Eco Design”- Biblioteca Centrale della Regione Siciliana – Paler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7    Collettiva organizzata dall'Associazione Culturale “Mariposa”, presso il “Circolo Unione” </w:t>
      </w:r>
    </w:p>
    <w:p>
      <w:pPr>
        <w:pStyle w:val="Normal"/>
        <w:tabs>
          <w:tab w:val="clear" w:pos="708"/>
          <w:tab w:val="left" w:pos="1440" w:leader="none"/>
        </w:tabs>
        <w:ind w:left="720" w:right="-6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Città di Cefal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7    Progetto grafico relativo alla realizzazione di pieghevoli per il Comune di Lasc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22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2007    Rendez Vous Internazionale “100 Pittori a Taormina”- presso Giardino di Palazzo </w:t>
      </w:r>
    </w:p>
    <w:p>
      <w:pPr>
        <w:pStyle w:val="Normal"/>
        <w:tabs>
          <w:tab w:val="clear" w:pos="708"/>
          <w:tab w:val="left" w:pos="2160" w:leader="none"/>
        </w:tabs>
        <w:ind w:left="1440" w:right="-622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uchi di Santo Stefano – Fondazione Mazzullo – Taormina (M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160" w:leader="none"/>
        </w:tabs>
        <w:ind w:left="720" w:right="-622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7    Pubblicazione sul catalogo “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13X17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” edito dalla Rizzoli dell’opera esposta in occasione </w:t>
      </w:r>
    </w:p>
    <w:p>
      <w:pPr>
        <w:pStyle w:val="Normal"/>
        <w:tabs>
          <w:tab w:val="clear" w:pos="708"/>
          <w:tab w:val="left" w:pos="2160" w:leader="none"/>
        </w:tabs>
        <w:ind w:left="360" w:right="-6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ella realizzazione del megamosaico 13x17 organizzato da “PadiglioneItalia” – Presentazione </w:t>
      </w:r>
    </w:p>
    <w:p>
      <w:pPr>
        <w:pStyle w:val="Normal"/>
        <w:tabs>
          <w:tab w:val="clear" w:pos="708"/>
          <w:tab w:val="left" w:pos="2160" w:leader="none"/>
        </w:tabs>
        <w:ind w:left="360" w:right="-6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i Jean Blanchaert e Philippe Daverio – Milano. </w:t>
      </w:r>
    </w:p>
    <w:p>
      <w:pPr>
        <w:pStyle w:val="Normal"/>
        <w:tabs>
          <w:tab w:val="clear" w:pos="708"/>
          <w:tab w:val="left" w:pos="2160" w:leader="none"/>
        </w:tabs>
        <w:ind w:left="360" w:right="-622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-    2007     “Natale in Arte nella Perla dello Jonio – Collettiva presso l'ex Chiesa del Carmine -                 </w:t>
      </w:r>
    </w:p>
    <w:p>
      <w:pPr>
        <w:pStyle w:val="Normal"/>
        <w:tabs>
          <w:tab w:val="clear" w:pos="708"/>
          <w:tab w:val="left" w:pos="2160" w:leader="none"/>
        </w:tabs>
        <w:ind w:left="0" w:right="-6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Taormina (ME)</w:t>
      </w:r>
    </w:p>
    <w:p>
      <w:pPr>
        <w:pStyle w:val="Normal"/>
        <w:tabs>
          <w:tab w:val="clear" w:pos="708"/>
          <w:tab w:val="left" w:pos="2160" w:leader="none"/>
        </w:tabs>
        <w:ind w:left="0" w:right="-622" w:hanging="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64" w:leader="none"/>
          <w:tab w:val="left" w:pos="2160" w:leader="none"/>
        </w:tabs>
        <w:ind w:left="764" w:right="-622" w:hanging="360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2008   Collettiva presso la galleria “ Art et Miss “ di Dominique Rèmond - Parigi;</w:t>
      </w:r>
    </w:p>
    <w:p>
      <w:pPr>
        <w:pStyle w:val="Normal"/>
        <w:tabs>
          <w:tab w:val="clear" w:pos="708"/>
          <w:tab w:val="left" w:pos="764" w:leader="none"/>
          <w:tab w:val="left" w:pos="2160" w:leader="none"/>
        </w:tabs>
        <w:ind w:left="0" w:right="-6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-    2008    Personale di Pittura e Scultura presso il “Caffè Letterario La Galleria”- Cefal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7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2"/>
        </w:tabs>
        <w:ind w:left="56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64"/>
        </w:tabs>
        <w:ind w:left="76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66"/>
        </w:tabs>
        <w:ind w:left="96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8"/>
        </w:tabs>
        <w:ind w:left="116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70"/>
        </w:tabs>
        <w:ind w:left="137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74"/>
        </w:tabs>
        <w:ind w:left="177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8:04:00Z</dcterms:created>
  <dc:creator>Anna</dc:creator>
  <dc:description/>
  <dc:language>en-US</dc:language>
  <cp:lastModifiedBy>Utente xp</cp:lastModifiedBy>
  <cp:lastPrinted>2007-09-19T09:12:00Z</cp:lastPrinted>
  <dcterms:modified xsi:type="dcterms:W3CDTF">2007-11-30T13:47:00Z</dcterms:modified>
  <cp:revision>2</cp:revision>
  <dc:subject/>
  <dc:title>CURRICULUM</dc:title>
</cp:coreProperties>
</file>