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UELE SAN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70 Fossombrone (PU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aturità Liceo Scientifica a Fa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ploma Istituto Statale d’Arte di Urbi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aurea in Architettura IUAV di Venez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sidente in via Umberto I n.18 – 61034 – Fossombrone (PU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Tel/fax 0721 74077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E.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santisamuele@libero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o web: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santisamuele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ostre collettiv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0 “L’altra faccia”- Pescheria – Centro per le Arti Visive, Pesaro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6 “Pelle cruda” Casa Museo Quadreria Cesarini, Fossombrone (PU)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7 “ Opere nude” Ass. Culturale “La scala Segreta”, Fano (PU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ostre personal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7 “Xsonale”- Castello di Frontone (PU) a cura di Giulia Mantovan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8 “Genesi” Galleria Exhibition Art, Fano (PU) a cura di Gian Ruggero Manzoni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ppio sguardo” Palazzo dei Convegni, Jesi (An) a cura di Giancarlo Bassot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samuele@libero.it" TargetMode="External"/><Relationship Id="rId3" Type="http://schemas.openxmlformats.org/officeDocument/2006/relationships/hyperlink" Target="http://www.santisamue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9:00Z</dcterms:created>
  <dc:creator>Santi</dc:creator>
  <dc:description/>
  <cp:keywords/>
  <dc:language>en-US</dc:language>
  <cp:lastModifiedBy>Santi</cp:lastModifiedBy>
  <dcterms:modified xsi:type="dcterms:W3CDTF">2008-07-18T14:48:00Z</dcterms:modified>
  <cp:revision>5</cp:revision>
  <dc:subject/>
  <dc:title>SAMUELE SANTI, Fossombrone (PU)1970, Maturità Liceo Scientifica a Fano, Diploma Istituto Statale d’Arte di Urbino, Laurea in Architettura IUAV di Venezia</dc:title>
</cp:coreProperties>
</file>