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ano Santarelli, nato a Fabriano (An) il 09/04/1975, ha frequentato l’Accademia di Belle Arti di Urbino (Pu) – sezione Decor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ualmente vive e lavora a Matelica (Mc), Piazza Garibald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: </w:t>
      </w:r>
      <w:hyperlink r:id="rId2">
        <w:r>
          <w:rPr>
            <w:rStyle w:val="InternetLink"/>
            <w:sz w:val="28"/>
            <w:szCs w:val="28"/>
          </w:rPr>
          <w:t>laurasimona@tiscali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3343291082 – 3898173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Palazzo dei Convegni, Jesi (An) – testo critico di G.Bass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Fano Jazz by the sea – Istallazione pit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Galleria d’Arte Exhibition Art, Fano (Pu) – testo critico di A.Ber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Spazio D’Ars, Mi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Galleria d’arte L’Idioma, Ascoli Piceno – testo critico di M.Sav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simon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02:00Z</dcterms:created>
  <dc:creator>Santi</dc:creator>
  <dc:description/>
  <cp:keywords/>
  <dc:language>en-US</dc:language>
  <cp:lastModifiedBy>Santi</cp:lastModifiedBy>
  <dcterms:modified xsi:type="dcterms:W3CDTF">2008-07-25T09:13:00Z</dcterms:modified>
  <cp:revision>1</cp:revision>
  <dc:subject/>
  <dc:title>Luciano Santarelli, nato a Fabriano (An) il 09/04/1975, ha frequentato l’Accademia di Belle Arti di Urbino (Pu) – sezione Decorazione</dc:title>
</cp:coreProperties>
</file>