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it-IT" w:bidi="ar-SA"/>
        </w:rPr>
        <w:t>CURRICULUM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ind w:left="84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bidi="ar-SA"/>
        </w:rPr>
        <w:t>PAMELA RANDON</w:t>
      </w:r>
    </w:p>
    <w:p>
      <w:pPr>
        <w:pStyle w:val="Normal"/>
        <w:ind w:left="84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ind w:left="84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nata a Montecchio Maggiore il 5/09/1977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-indirizzo: via Cesare Battisti, 17 – 36070 – Trissino (Vicenza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-telefono: 348 9163448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-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amela.randon@email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-Studi: 1996 diploma tecnico artistico “all'I.T.F.S.S.B.Boscardin”, di Vicenz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it-IT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2004 laurea in scultura all’Accademia di Belle Arti di Venezi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ab/>
        <w:t xml:space="preserve"> 2005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corso di design orafo presso l'Istituto Callegari di Vicenza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-Mostre collettive: 2002  “Io, click. L’autoritratto fotografico”, galleria Sagittaria, Pordenone, a </w:t>
        <w:tab/>
        <w:tab/>
        <w:t xml:space="preserve">       cura di G. Cecere e M. Giuffredi;</w:t>
      </w:r>
    </w:p>
    <w:p>
      <w:pPr>
        <w:pStyle w:val="Normal"/>
        <w:spacing w:lineRule="auto" w:line="360"/>
        <w:ind w:left="1848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2001/2002, PRIVATE: “Self-portrait. Autoritratto”, pubblicazione immagini fotografiche sull'i</w:t>
      </w: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  <w:t>nternational Review of Black end White photographs and texts, bologna, e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ditore Oriano Sportelli;</w:t>
      </w:r>
    </w:p>
    <w:p>
      <w:pPr>
        <w:pStyle w:val="Normal"/>
        <w:spacing w:lineRule="auto" w:line="360"/>
        <w:ind w:left="1848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2003/2004, “Aula 3 Collettiva di scultura”, Accademia di Belle Arti, Venezia, a cura del prof. R. Pozzobon;</w:t>
      </w:r>
    </w:p>
    <w:p>
      <w:pPr>
        <w:pStyle w:val="Normal"/>
        <w:spacing w:lineRule="auto" w:line="360"/>
        <w:ind w:left="1848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2004/2005, “Atelier Aperti”, Accademia di Belle Arti, Venezia, a cura di G. Vallese;</w:t>
      </w:r>
    </w:p>
    <w:p>
      <w:pPr>
        <w:pStyle w:val="Normal"/>
        <w:spacing w:lineRule="auto" w:line="360"/>
        <w:ind w:left="18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2007, “Il corpo dalla tradizione all'avanguardia”, ex fioreria, Trissino, a cura dell'associazione culturale “Le Muse”.</w:t>
      </w:r>
    </w:p>
    <w:p>
      <w:pPr>
        <w:pStyle w:val="Normal"/>
        <w:spacing w:lineRule="auto" w:line="360"/>
        <w:ind w:left="1788" w:right="0" w:hanging="0"/>
        <w:jc w:val="both"/>
        <w:rPr>
          <w:rFonts w:ascii="Arial" w:hAnsi="Arial"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la.randon@e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3:44:00Z</dcterms:created>
  <dc:creator>.</dc:creator>
  <dc:description/>
  <dc:language>en-US</dc:language>
  <cp:lastModifiedBy>.</cp:lastModifiedBy>
  <cp:lastPrinted>2113-01-01T02:06:00Z</cp:lastPrinted>
  <dcterms:modified xsi:type="dcterms:W3CDTF">2003-12-30T09:32:00Z</dcterms:modified>
  <cp:revision>3</cp:revision>
  <dc:subject/>
  <dc:title>CURRICULUM</dc:title>
</cp:coreProperties>
</file>