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IA QUARTIER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br/>
        <w:t>Stefania Quartieri è nata a S. Croce sull'Arno (Pi) dove vive e lavora . La formazione artistica ha inizio nel 1990, iscrivendosi  ad un corso di pittura tenuto dal maestro Giulio Greco, entrando poi  a far parte del Gruppo colori in corso. Dal figurativo passa ad una pittura informale sperimentando l'uso di materiali diversi quali juta, carta,  e qualsiasi altro materiale "comunichi " con lei a livello tattile. Con la sua arte Stefania  indaga l'emozione percorrendo tracce di proiezioni interiori, al fine di liberare ciò che, per paura o falsi pudori  taciamo.Dal 92 l’artista è costantemente presente a mostre,  personali e collettive, anche al di fuori della Toscana suscitando interesse ed apprezzamenti,  ottenendo anche riconoscimenti da parte della critic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ia Quartieri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nica 42 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Croce sull’arn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347 87210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 Landini Marchiani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 a Cappia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E  principa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92          mostra Seminario San Minia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mbre 92     “Esternazioni” Conceria dell’Orolog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Ponte a Ego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gio 93          Esposizione al Chiostro di Pieve San Paolo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Luc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93           Collettiva nell’ambito  del Maggio  fucec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hiese Fucecchio F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gno 93     “Tre presenze sulla via”esposizione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Fucecchio F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 93        Collettiva  pittori fucecchie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embre93     Estemporanea “Color Casciana” Casciana Term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embre93     “Premio via dell’Arco”Casciana Ter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naio95        “Mostra degli artisti”  Teatro Solvay Rosignano L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95        Collettiva “Il Grande  Vetro”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95             Esposizione al Caffè New Y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MontecatiniTerme PT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mbre97       -Esposizione “Avenza Arte” galleria Interart Avenz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gno 98         - Esposizione “Coriandoli sul lago” Torre del Lago Puccini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2002       -Esposizione “Colori per Avenza”  galleria  Interart Avenza  Carrar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 2002        -“L’arte dai mille colori” esposiz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"S.Croce in piazza”  S.Croce S/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 2002         -Personale "MYRICAE" Torre Capitolare Portovenere -SP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 2003          -Rassegna " La telaccia d'oro "c/o Galleria d'arte La Telacc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Torin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tt  2003      -Concorso La Rana d'oro S.Sano in chianti- Sien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emio: SEGNALAZIONE DELLA GIUR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 2003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.2004         -Collettiva  c/o Galleria  d'arte La Telaccia di Tori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 2004        29° rasegna d'arte La Telaccia d'oro 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              -Personale" CUPIDITAS"palazzo Gambacorti Pi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             - Personale "A M I N A"   galleria Mongardi Montecatini Terme -P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             - Partecipazione a Premio Internazionale d'arte   Galler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arloLivi  di Pra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           - Concorso La telaccia D'oro 2005 Con Galleria La Telaccia- Tori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"Segnalazione della giuria  nella sezione Tema Libero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             -concorso   RANA D'ORO 2005 Gaiole in chianti Siena 2005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            - Presente   con la Galleria Carlo Livi a EXPO ARTE di Montichiari-BS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            - Personale FRAMMENTO ED EMOZIONE - Galleria Gruppo Donatello -  FIREN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             - collettiva con L'ass. Colori in Corso Palazzo Ghibellino Empo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             - collettiva con l'ass. colori in corso Complesso Corsini Fucecchio F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             - Collettiva I nostri Pittori i Nostri Poeti " Le vecchie Cucine"c/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Hotel Royal Vittoria PI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             -  Collettiva ass.ne Colori in corso c/o Complesso  Corsini  Fucecchio F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            -   Fiera mercato dell'arte contemporanea      Expo Pisa 2007  -Ideart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             -  Concorso nazionale d'arte PRO-LASTRA ENRICO CARUSO Lastra a Signa FI- PREMIO SPECIALE  DELLA GIURIA-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            -   Fiera mercato dell'arte contemporanea  Idearte Mare  Tirrenia Pi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            -   Concorso La Rana d'Oro Gaiole in Chianti -Si-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             -Mostra personale " TRASMUTAZIONI"  Galleria  - La Limonaia  -       Pi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            - In permanenza presso Galleria SALETTA NATIVI -ALTOPASCIO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            - EXPO PISA  Fiera mercato arte contemporan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            - IDEARTE MARE  Fiera mercato arte contemporanea- Marina di Pi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            - "NUOVA FIGURAZIONE ITALIANA"collettiva Galleria Studio 54 - PISTO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2:00Z</dcterms:created>
  <dc:creator>CLIENT</dc:creator>
  <dc:description/>
  <cp:keywords/>
  <dc:language>en-US</dc:language>
  <cp:lastModifiedBy>L'albero celeste</cp:lastModifiedBy>
  <dcterms:modified xsi:type="dcterms:W3CDTF">2008-07-31T08:52:00Z</dcterms:modified>
  <cp:revision>2</cp:revision>
  <dc:subject/>
  <dc:title>STEFANIA QUARTIERI</dc:title>
</cp:coreProperties>
</file>