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</w:t>
      </w:r>
      <w:r>
        <w:rPr>
          <w:b/>
          <w:sz w:val="36"/>
          <w:szCs w:val="36"/>
        </w:rPr>
        <w:t>SONJA QUARON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  <w:sz w:val="36"/>
          <w:szCs w:val="36"/>
        </w:rPr>
        <w:t>Principali mostre</w:t>
      </w:r>
      <w:r>
        <w:rPr/>
        <w:t xml:space="preserve">                            </w:t>
      </w:r>
      <w:r>
        <w:rPr>
          <w:b/>
        </w:rPr>
        <w:t>1991: collettiva, Castello Visconteo Sforzesco, Vigeva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1993: “Confronto di linguaggi”, Accademia di Brera, Mila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1993: collettiva, spazio espositivo Torre Colombera, Gorla Maggio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1996: Museo della permanente (Premio San Carlo Borromeo), Mila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2001: personale, Studio Avogadro, Vigeva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2003: “Tracce”, personale, Sermedia Officina Creativa, Oleggio (NO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 xml:space="preserve">2004: “Sospese memorie”, personale, Borderline Arte Contemporanea, Vigevano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2004: personale, “Memorie d’opale”, Borgo Arte, Borgomanero (NO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2005: collettiva, “Dark Ladies”, Torre del Bramante, Vigeva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2005: ”Luce et Luce”, Twelve,  Mila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 xml:space="preserve">2006: collettiva, “ 40 artisti in Lomellina”, Castello di Sartirana (PV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2006: collettiva, “Donne materiali”, Castello Conti, Maggiora, (NO)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Successivamente presso Mondadori Multicenter, Mila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 xml:space="preserve">2006: “Artour-o”. terza edizione, Grand Hotel Minerva, Museo-Shop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Temporaneo d’arte contemporanea, Firenz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2006: collettiva, “13 Artisti ad Orta” Palazzo Ugonotti Ubertini, Orta (NO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 xml:space="preserve">2006: personale, “Qui, altrove…un tempo”, Excalibur arte contemporanea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Solcio di Lesa (NO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2007: “Artour-o” quinta edozione, Grand Hotel Minerva, Museo Shop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Temporaneo d’arte contemporanea, Firenz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2007: collettiva “Artefiera”, Studio d’arte Lavelia, Codigoro,  Ferrar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2007: collettiva, “Mangiare a letto”, quinta edizione, Associazione Culturale Arte da mangiar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Mila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2007: personale, “Ingannevoli giochi”, Spazio Zero  (org. Metamusa) Gallarate  (V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 xml:space="preserve">2007: collettiva, “Cristalli di Rocca” , a cura di Giorgio Bonomi. Rocca Grimalda  (AL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2007: personale, “Come in uno specchio: ritratti e autoritratti. Bazart arte contemporane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a cura di Giorgio Bonomi,  Milano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2007: collettiva, “Donne fuori dal limite 2” a cura di Maria Rosa Pividori e Matteo Galbiati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 xml:space="preserve">Museo Malandra, Vespolate (NO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2007: collettiva, “TERRE D’ACQUA In – Via l’Arte” a cura di Pina Inferrera e Maria Rosa                                                                                                                                            </w:t>
        <w:tab/>
        <w:t xml:space="preserve">   Pividori.    Progetto/evento collaterale alla mostra “Peggy Guggenheim e l’immaginario   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Surreale”   Spazio Culturale  S. Chiara Vercelli.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2007: collettiva,  “arte contemporanea per amore” a cura di Gabriella Brembati.  Testo critico  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di Matteo Galbiati . Mostra itinerante.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2008:  Fiera, “Bergamo arte Fiera 2008” Bergamo.     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2008:  collettiva, “II biennale d’arte al femminile”a cura di Prof. Marcello Riccioni. Progetto di 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Gabriella Brembati. Villa Tittoni  Traversi – Desio.         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2008: collettiva, “(con) Temporary Art” a cura di Gabriella Brembati.  Evento collaterale a </w:t>
      </w:r>
    </w:p>
    <w:p>
      <w:pPr>
        <w:pStyle w:val="Normal"/>
        <w:ind w:left="4248" w:hanging="0"/>
        <w:rPr/>
      </w:pPr>
      <w:r>
        <w:rPr>
          <w:b/>
        </w:rPr>
        <w:t xml:space="preserve">               </w:t>
      </w:r>
      <w:r>
        <w:rPr>
          <w:b/>
        </w:rPr>
        <w:t xml:space="preserve">Mi-Art 2008 Milano.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2008: Fiera d’Arte Moderna e Contemporanea ART’CO/08 Erba – Com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2008: personale, “Il colore delle tue unghie”  Spazio Frisi, a cura di Cristiano Plicat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Mila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2008: collettiva, “Ma – DONNE” Spazio Tadini, Mila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2008: collettiva, Galeria de Arte Barcelò (ES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2008: collettiva, II mostra Castel de Ronda Galeria de Arte Granada (ES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2008: Exposicions Documenta artisti italiani dell’Accademia di Belle Arti di Brera, Milano 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Società per le Belle Arti ed Esposizione Permanente Milano, Barcelona – Granada (ES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 xml:space="preserve">2008: personale, “ Figurare il Tempo “ Galleria Excalibur,  a cura di Antonio d’Avossa,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direzione Wilma Brioschi, Solcio di Les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9495" cy="691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691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6:05:00Z</dcterms:created>
  <dc:creator>gi.pi.gi</dc:creator>
  <dc:description/>
  <cp:keywords/>
  <dc:language>en-US</dc:language>
  <cp:lastModifiedBy>Andrea Giorgis</cp:lastModifiedBy>
  <cp:lastPrinted>2007-07-24T01:30:00Z</cp:lastPrinted>
  <dcterms:modified xsi:type="dcterms:W3CDTF">2008-07-26T16:17:00Z</dcterms:modified>
  <cp:revision>27</cp:revision>
  <dc:subject/>
  <dc:title>Principali mostre                            1991: collettiva, Castello Visconteo Sforzesco, Vigevano</dc:title>
</cp:coreProperties>
</file>