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abrizio Pompi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Fabrizio Pompili</w:t>
      </w:r>
    </w:p>
    <w:p>
      <w:pPr>
        <w:pStyle w:val="Normal"/>
        <w:rPr/>
      </w:pPr>
      <w:r>
        <w:rPr/>
        <w:t>Nato a Roma</w:t>
      </w:r>
    </w:p>
    <w:p>
      <w:pPr>
        <w:pStyle w:val="Normal"/>
        <w:rPr/>
      </w:pPr>
      <w:r>
        <w:rPr/>
        <w:t>f.pompili@hot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 esposizione personale con il patrocinio della città di Ladispoli (RM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007 “ Impara l’arte” esibizione collettiva degli studenti dell’ Accademia Belle Arti Roma presso lo studio “Signum” dell’ Architetto Scrimier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7 “Coll1mages” esibizione personale presso “La Feltrinelli” Piazza Colonna Rom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</w:rPr>
          <w:t>http://www.lafeltrinelli.it/istituzionale/eventi/dettaglio.aspx?i=194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partecipazione al XV Premio Internazionale di Scultura E. Mannucci ad Arcevia (A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eltrinelli.it/istituzionale/eventi/dettaglio.aspx?i=19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26:00Z</dcterms:created>
  <dc:creator>Rafael Rios</dc:creator>
  <dc:description/>
  <dc:language>en-US</dc:language>
  <cp:lastModifiedBy>Rafael Rios</cp:lastModifiedBy>
  <dcterms:modified xsi:type="dcterms:W3CDTF">2008-07-28T21:26:00Z</dcterms:modified>
  <cp:revision>2</cp:revision>
  <dc:subject/>
  <dc:title>Fabrizio Pompili</dc:title>
</cp:coreProperties>
</file>