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CURRICULUM 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SABRINA PICCIOLO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Nata a Palermo il 17/02/73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CF.PCCSRN73B57G273M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 xml:space="preserve">C.so Pisani n°31 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90129 PALERMO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TEL+393403736455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Email:sabantonella@libero.it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  <w:t>Genere Artistico: Surrealismo Pittura e Scultura.</w:t>
      </w:r>
    </w:p>
    <w:p>
      <w:pPr>
        <w:pStyle w:val="Normal"/>
        <w:ind w:left="-567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1998 Firenze:Diploma di Restauro Tela Tavola E Scultura Palazzo Spinelli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5 Ragusa: Mostra concorso Nazionale di Pittura “Il Barocco Settecentesco” del val di Noto nel convento dei cappuccini giardini Iblei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6 Taormina:Mostra Concorso Primo Premio internazionale Taormina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presso Giardino Palazzo Corvaia, ottenendo Attestato piu Targa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6 Livorno: 54 Edizione Rotonda “Mario Borgiotti”,ottenendo Diploma Premio Citta di Livorno piu Premio Speciale, offerto dal Centro Documentazione e Ricerca Amedeo Modigliani di Massamarittima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6 ReggioEmilia: Fiera Arte di ReggioEmilia Esposizione personale Galleria centro Documentazione e Ricerca Amedeo Modigliani di Massamarittima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6 Palermo: Mostra Personale presso Libreria del Mare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6 Catania: Mostra Concorso Primo premio Internazionale Athena Ex Aequo di Pittura e scultura ,Ottenendo Diploma piu Targa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6 Palermo:Mostra Concorso 2 PREMIO Internazionale di Pittura con evento espositivo presso la Galleria Il Tempio, ricevendo diploma piu targa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7 Roma:Collettiva di pittura”Tre Contro Tre’’ presso la Galleria Logos via dei Fienaroli 10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7 Castell’Arquato (PC):Collettiva di pittura e scultura 2”La forza del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segno e la luce del colore “ Galleria Transvisionismo via Sforza Caolzio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7 Premio Celeste selezione per voto online sezione pittura titolo dell’opera ‘Puberta’.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7 Napoli : Collettiva di pittura e scultura “Ambiguità dell’anima’’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Galleria Merliani . Curatori Daniela Brignone e Giovanni Nappa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2007 Palermo : Personale di pittura. Centro Culturale Polivalente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Agricantus .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2007-08 Catania : Collettiva di pittura e scultura presso il Centro Fieristico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Le Ciminiere “ Natale alle Ciminiere 2007”Provincia Regionale di Catania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2008 Catania : Personale di pittura e scultura presso il Centro fieristico le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Ciminiere Provincia Regionale di Cat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26:00Z</dcterms:created>
  <dc:creator>******* ********* **************</dc:creator>
  <dc:description/>
  <cp:keywords/>
  <dc:language>en-US</dc:language>
  <cp:lastModifiedBy>Pc</cp:lastModifiedBy>
  <cp:lastPrinted>2008-02-27T13:25:00Z</cp:lastPrinted>
  <dcterms:modified xsi:type="dcterms:W3CDTF">2008-02-27T12:25:00Z</dcterms:modified>
  <cp:revision>21</cp:revision>
  <dc:subject/>
  <dc:title>CURRICULUM </dc:title>
</cp:coreProperties>
</file>