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rriculum vitae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Piergiorgio Noris è nato ad Albino (Bg) nel 1959. Dopo essersi diplomato al Liceo Artistico Statale di Bergamo, nel 1987 ottiene successo di critica e pubblico con la sua prima personale dal titolo «Corpo e spazio» dando inizio a una ricerca che tocca diverse tendenze dell’arte contemporanea. All’attività artistica affianca nuovi studi, fino a ottenere nel 1997 il Diploma di Laurea in pittura all’Accademia di Belle Arti di Brera a Milano, presentando una tesi sull’arte degli anni Sessanta. Numerosi i riconoscimenti e le sue presenze in esposizioni personali e collettive in Italia e all’estero, accompagnate dall’attenzione della critica. Sue opere figurano in molte e selezionate collezioni pubbliche e private. È insegnante di discipline pittoriche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9:26:00Z</dcterms:created>
  <dc:creator>xxx</dc:creator>
  <dc:description/>
  <cp:keywords/>
  <dc:language>en-US</dc:language>
  <cp:lastModifiedBy>xxx</cp:lastModifiedBy>
  <cp:lastPrinted>2007-06-24T13:54:00Z</cp:lastPrinted>
  <dcterms:modified xsi:type="dcterms:W3CDTF">2007-06-24T11:55:00Z</dcterms:modified>
  <cp:revision>7</cp:revision>
  <dc:subject/>
  <dc:title>Piergiorgio Noris è nato ad Albino (Bg) nel 1959</dc:title>
</cp:coreProperties>
</file>