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Stylus BT;AvantGarde Bk BT" w:hAnsi="Stylus BT;AvantGarde Bk BT" w:cs="Stylus BT;AvantGarde Bk BT"/>
          <w:sz w:val="40"/>
        </w:rPr>
      </w:pPr>
      <w:r>
        <w:rPr>
          <w:rFonts w:cs="Stylus BT;AvantGarde Bk BT" w:ascii="Stylus BT;AvantGarde Bk BT" w:hAnsi="Stylus BT;AvantGarde Bk BT"/>
          <w:sz w:val="40"/>
        </w:rPr>
        <w:t>CURRICULUM VITAE</w:t>
      </w:r>
    </w:p>
    <w:p>
      <w:pPr>
        <w:pStyle w:val="Normal"/>
        <w:rPr/>
      </w:pPr>
      <w:r>
        <w:rPr>
          <w:lang w:val="it-IT"/>
        </w:rPr>
        <w:t xml:space="preserve">                           </w:t>
      </w:r>
      <w:r>
        <w:rPr>
          <w:rFonts w:eastAsia="Stylus BT;AvantGarde Bk BT" w:cs="Stylus BT;AvantGarde Bk BT" w:ascii="Stylus BT;AvantGarde Bk BT" w:hAnsi="Stylus BT;AvantGarde Bk BT"/>
          <w:sz w:val="32"/>
          <w:lang w:val="it-IT"/>
        </w:rPr>
        <w:t xml:space="preserve">    </w:t>
      </w:r>
    </w:p>
    <w:p>
      <w:pPr>
        <w:pStyle w:val="Heading2"/>
        <w:spacing w:lineRule="auto" w:line="360"/>
        <w:rPr>
          <w:rFonts w:ascii="Stylus BT;AvantGarde Bk BT" w:hAnsi="Stylus BT;AvantGarde Bk BT" w:cs="Stylus BT;AvantGarde Bk BT"/>
          <w:sz w:val="32"/>
          <w:lang w:val="it-IT"/>
        </w:rPr>
      </w:pPr>
      <w:r>
        <w:rPr>
          <w:rFonts w:cs="Stylus BT;AvantGarde Bk BT" w:ascii="Stylus BT;AvantGarde Bk BT" w:hAnsi="Stylus BT;AvantGarde Bk BT"/>
          <w:sz w:val="32"/>
          <w:lang w:val="it-IT"/>
        </w:rPr>
      </w:r>
    </w:p>
    <w:p>
      <w:pPr>
        <w:pStyle w:val="Heading2"/>
        <w:spacing w:lineRule="auto" w:line="360"/>
        <w:rPr>
          <w:rFonts w:ascii="Stylus BT;AvantGarde Bk BT" w:hAnsi="Stylus BT;AvantGarde Bk BT" w:cs="Stylus BT;AvantGarde Bk BT"/>
          <w:sz w:val="32"/>
          <w:szCs w:val="32"/>
          <w:lang w:val="it-IT"/>
        </w:rPr>
      </w:pPr>
      <w:r>
        <w:rPr>
          <w:rFonts w:cs="Stylus BT;AvantGarde Bk BT" w:ascii="Stylus BT;AvantGarde Bk BT" w:hAnsi="Stylus BT;AvantGarde Bk BT"/>
          <w:sz w:val="32"/>
          <w:szCs w:val="32"/>
          <w:lang w:val="it-IT"/>
        </w:rPr>
        <w:t>Dati anagrafici personali:</w:t>
      </w:r>
    </w:p>
    <w:p>
      <w:pPr>
        <w:pStyle w:val="Heading1"/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32"/>
          <w:szCs w:val="32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32"/>
          <w:szCs w:val="32"/>
          <w:lang w:val="it-IT"/>
        </w:rPr>
      </w:r>
    </w:p>
    <w:p>
      <w:pPr>
        <w:pStyle w:val="Heading1"/>
        <w:spacing w:lineRule="auto" w:line="360"/>
        <w:rPr/>
      </w:pPr>
      <w:r>
        <w:rPr>
          <w:rFonts w:eastAsia="Stylus BT;AvantGarde Bk BT" w:cs="Stylus BT;AvantGarde Bk BT" w:ascii="Stylus BT;AvantGarde Bk BT" w:hAnsi="Stylus BT;AvantGarde Bk BT"/>
          <w:b w:val="false"/>
          <w:sz w:val="32"/>
        </w:rPr>
        <w:t xml:space="preserve">  </w:t>
      </w:r>
      <w:r>
        <w:rPr>
          <w:rFonts w:cs="Stylus BT;AvantGarde Bk BT" w:ascii="Stylus BT;AvantGarde Bk BT" w:hAnsi="Stylus BT;AvantGarde Bk BT"/>
          <w:b w:val="false"/>
          <w:sz w:val="24"/>
          <w:szCs w:val="24"/>
        </w:rPr>
        <w:t xml:space="preserve">FEDERICA MONTALDO,  nata a Genova il giorno  11/06/1977; residente in Passi delle Murette 10/2, 16128 GENOVA </w:t>
      </w:r>
    </w:p>
    <w:p>
      <w:pPr>
        <w:pStyle w:val="Heading1"/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</w:rPr>
        <w:t>Cittadinanza italiana.</w:t>
      </w:r>
    </w:p>
    <w:p>
      <w:pPr>
        <w:pStyle w:val="Normal"/>
        <w:spacing w:lineRule="auto" w:line="360"/>
        <w:rPr/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Tel. abitazione: 010/ 267975;</w:t>
      </w:r>
    </w:p>
    <w:p>
      <w:pPr>
        <w:pStyle w:val="Normal"/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 xml:space="preserve">Cell. 338/ 1465401; </w:t>
      </w:r>
    </w:p>
    <w:p>
      <w:pPr>
        <w:pStyle w:val="Normal"/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Stylus BT;AvantGarde Bk BT" w:ascii="Stylus BT;AvantGarde Bk BT" w:hAnsi="Stylus BT;AvantGarde Bk BT"/>
            <w:b/>
            <w:sz w:val="24"/>
            <w:szCs w:val="24"/>
            <w:lang w:val="it-IT"/>
          </w:rPr>
          <w:t>e-montaldo@libero.it</w:t>
        </w:r>
      </w:hyperlink>
    </w:p>
    <w:p>
      <w:pPr>
        <w:pStyle w:val="Normal"/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www.federicaamontaldo.com</w:t>
      </w:r>
    </w:p>
    <w:p>
      <w:pPr>
        <w:pStyle w:val="Heading2"/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</w:r>
    </w:p>
    <w:p>
      <w:pPr>
        <w:pStyle w:val="Heading2"/>
        <w:spacing w:lineRule="auto" w:line="360"/>
        <w:rPr>
          <w:rFonts w:ascii="Stylus BT;AvantGarde Bk BT" w:hAnsi="Stylus BT;AvantGarde Bk BT" w:cs="Stylus BT;AvantGarde Bk BT"/>
          <w:sz w:val="32"/>
          <w:szCs w:val="32"/>
          <w:lang w:val="it-IT"/>
        </w:rPr>
      </w:pPr>
      <w:r>
        <w:rPr>
          <w:rFonts w:cs="Stylus BT;AvantGarde Bk BT" w:ascii="Stylus BT;AvantGarde Bk BT" w:hAnsi="Stylus BT;AvantGarde Bk BT"/>
          <w:sz w:val="32"/>
          <w:szCs w:val="32"/>
          <w:lang w:val="it-IT"/>
        </w:rPr>
        <w:t>Titoli di studio:</w:t>
      </w:r>
    </w:p>
    <w:p>
      <w:pPr>
        <w:pStyle w:val="Normal"/>
        <w:rPr>
          <w:rFonts w:ascii="Stylus BT;AvantGarde Bk BT" w:hAnsi="Stylus BT;AvantGarde Bk BT" w:cs="Stylus BT;AvantGarde Bk BT"/>
          <w:sz w:val="32"/>
          <w:szCs w:val="32"/>
          <w:lang w:val="it-IT"/>
        </w:rPr>
      </w:pPr>
      <w:r>
        <w:rPr>
          <w:rFonts w:cs="Stylus BT;AvantGarde Bk BT" w:ascii="Stylus BT;AvantGarde Bk BT" w:hAnsi="Stylus BT;AvantGarde Bk BT"/>
          <w:sz w:val="32"/>
          <w:szCs w:val="32"/>
          <w:lang w:val="it-IT"/>
        </w:rPr>
      </w:r>
    </w:p>
    <w:p>
      <w:pPr>
        <w:pStyle w:val="Corpodeltesto2"/>
        <w:spacing w:lineRule="auto" w:line="360"/>
        <w:rPr>
          <w:rFonts w:ascii="Stylus BT;AvantGarde Bk BT" w:hAnsi="Stylus BT;AvantGarde Bk BT" w:cs="Stylus BT;AvantGarde Bk BT"/>
          <w:sz w:val="24"/>
          <w:szCs w:val="24"/>
          <w:lang w:val="it-IT"/>
        </w:rPr>
      </w:pPr>
      <w:r>
        <w:rPr>
          <w:rFonts w:eastAsia="Stylus BT;AvantGarde Bk BT" w:cs="Stylus BT;AvantGarde Bk BT" w:ascii="Stylus BT;AvantGarde Bk BT" w:hAnsi="Stylus BT;AvantGarde Bk BT"/>
          <w:sz w:val="24"/>
          <w:szCs w:val="24"/>
          <w:lang w:val="it-IT"/>
        </w:rPr>
        <w:t xml:space="preserve">  </w:t>
      </w:r>
      <w:r>
        <w:rPr>
          <w:rFonts w:cs="Stylus BT;AvantGarde Bk BT" w:ascii="Stylus BT;AvantGarde Bk BT" w:hAnsi="Stylus BT;AvantGarde Bk BT"/>
          <w:sz w:val="24"/>
          <w:szCs w:val="24"/>
          <w:lang w:val="it-IT"/>
        </w:rPr>
        <w:t>Maturità artistica conseguita nel 1996 presso il liceo statale “Paul Klee” di  Quarto (GE) con 48/ 60.</w:t>
      </w:r>
    </w:p>
    <w:p>
      <w:pPr>
        <w:pStyle w:val="Corpodeltesto2"/>
        <w:spacing w:lineRule="auto" w:line="360"/>
        <w:rPr>
          <w:rFonts w:ascii="Stylus BT;AvantGarde Bk BT" w:hAnsi="Stylus BT;AvantGarde Bk BT" w:cs="Stylus BT;AvantGarde Bk BT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sz w:val="24"/>
          <w:szCs w:val="24"/>
          <w:lang w:val="it-IT"/>
        </w:rPr>
        <w:t>Partecipazione, durante l’anno accademico 2000/ 2001, al progetto “Erasmus” presso l’Universidad de Bellas Artes de Salamanca (Spagna), durante il quale sono stati seguiti corsi quali: incisione, pittura e intaglio del legno.</w:t>
      </w:r>
    </w:p>
    <w:p>
      <w:pPr>
        <w:pStyle w:val="Corpodeltesto2"/>
        <w:spacing w:lineRule="auto" w:line="360"/>
        <w:rPr>
          <w:rFonts w:ascii="Stylus BT;AvantGarde Bk BT" w:hAnsi="Stylus BT;AvantGarde Bk BT" w:cs="Stylus BT;AvantGarde Bk BT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sz w:val="24"/>
          <w:szCs w:val="24"/>
          <w:lang w:val="it-IT"/>
        </w:rPr>
        <w:t>Diplomata in scultura all’Accademia di Belle Arti di Carrara (MS) il 30 giugno 2001 con 110/ 110.</w:t>
      </w:r>
    </w:p>
    <w:p>
      <w:pPr>
        <w:pStyle w:val="Corpodeltesto2"/>
        <w:spacing w:lineRule="auto" w:line="360"/>
        <w:rPr>
          <w:rFonts w:ascii="Stylus BT;AvantGarde Bk BT" w:hAnsi="Stylus BT;AvantGarde Bk BT" w:cs="Stylus BT;AvantGarde Bk BT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sz w:val="24"/>
          <w:szCs w:val="24"/>
          <w:lang w:val="it-IT"/>
        </w:rPr>
      </w:r>
    </w:p>
    <w:p>
      <w:pPr>
        <w:pStyle w:val="Corpodeltesto2"/>
        <w:spacing w:lineRule="auto" w:line="360"/>
        <w:rPr>
          <w:rFonts w:ascii="Stylus BT;AvantGarde Bk BT" w:hAnsi="Stylus BT;AvantGarde Bk BT" w:cs="Stylus BT;AvantGarde Bk BT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sz w:val="24"/>
          <w:szCs w:val="24"/>
          <w:lang w:val="it-IT"/>
        </w:rPr>
      </w:r>
    </w:p>
    <w:p>
      <w:pPr>
        <w:pStyle w:val="Corpodeltesto2"/>
        <w:spacing w:lineRule="auto" w:line="360"/>
        <w:rPr>
          <w:rFonts w:ascii="Stylus BT;AvantGarde Bk BT" w:hAnsi="Stylus BT;AvantGarde Bk BT" w:cs="Stylus BT;AvantGarde Bk BT"/>
          <w:b/>
          <w:b/>
          <w:sz w:val="32"/>
          <w:szCs w:val="32"/>
          <w:lang w:val="it-IT"/>
        </w:rPr>
      </w:pPr>
      <w:r>
        <w:rPr>
          <w:rFonts w:cs="Stylus BT;AvantGarde Bk BT" w:ascii="Stylus BT;AvantGarde Bk BT" w:hAnsi="Stylus BT;AvantGarde Bk BT"/>
          <w:b/>
          <w:sz w:val="32"/>
          <w:szCs w:val="32"/>
          <w:lang w:val="it-IT"/>
        </w:rPr>
        <w:t>Esperienze pubbliche:</w:t>
      </w:r>
    </w:p>
    <w:p>
      <w:pPr>
        <w:pStyle w:val="Normale2"/>
        <w:numPr>
          <w:ilvl w:val="0"/>
          <w:numId w:val="2"/>
        </w:numPr>
        <w:spacing w:lineRule="auto" w:line="360"/>
        <w:rPr/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Partecipazione al III Premio di pittura “CITTA’ DI CAMAIORE” (patrocinato dall’Associazione Caleidoscopio) che si è svolto a Camaiore (LU), presso la Galleria Scuderie dei Borboni dal 28 novembre al 5 dicembre</w:t>
      </w:r>
      <w:r>
        <w:rPr>
          <w:rFonts w:cs="Stylus BT;AvantGarde Bk BT" w:ascii="Stylus BT;AvantGarde Bk BT" w:hAnsi="Stylus BT;AvantGarde Bk BT"/>
          <w:sz w:val="24"/>
          <w:szCs w:val="24"/>
          <w:lang w:val="it-IT"/>
        </w:rPr>
        <w:t xml:space="preserve"> </w:t>
      </w: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1999, rientrando nella selezione della Giuria addetta nei primi quaranta artisti.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 xml:space="preserve">Partecipazione alla mostra  espositiva e dimostrativa “FESTA DEI MESTIERI ANTICHI” patrocinata dalla regione Piemonte, che si è svolta il 4 e 5 agosto 2001 a Parodi Ligure (AL). 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Partecipazione  alla “FESTA DEI MESTIERI ANTICHI” svoltasi il 3 e 4 agosto 2002 a Parodi Ligure.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Adesione ad “IMPARA L’ARTE E…”, (patrocinato  dal Confartigianato) tre giorni di arte e artigianato l’1, il 2 e il 3 di novembre ad Ovada (AL).</w:t>
      </w:r>
    </w:p>
    <w:p>
      <w:pPr>
        <w:pStyle w:val="Normale2"/>
        <w:numPr>
          <w:ilvl w:val="0"/>
          <w:numId w:val="2"/>
        </w:numPr>
        <w:spacing w:lineRule="auto" w:line="360"/>
        <w:rPr/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Adesione all’XI edizione della mostra mercato “I PITTORI DEL NAVIGLIO GRANDE”, svoltasi nel Maggio DEL 2003”.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Apertura dal settembre  dal 2003 al novembre del 2004 del laboratorio di arte e grafica ACADEMIA STUDIUM in località Recco, (GE) ;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 xml:space="preserve">Partecipazione al PREMIO RIVAROLO DI PITTURA, svoltosi il 28/ 9/ 2003 a Rivarolo Mantovano e patrocinato dalla Fondazione Sanguanini Rvarolo. 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Adesione all’XII edizione della mostra mercato “I PITTORI DEL NAVIGLIO GRANDE”, svoltasi nel MaggioDEL 2004”.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Mostra personale “Amore aprima vista” tenutasi nella galleria La Galleria a Rapallo (GE) dal 1/07/04 al 15/07/04.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Adesione all’XII edizione della mostra mercato “I PITTORI DEL NAVIGLIO GRANDE”, svoltasi nel MaggioDEL 2004”.</w:t>
      </w:r>
    </w:p>
    <w:p>
      <w:pPr>
        <w:pStyle w:val="Normale2"/>
        <w:numPr>
          <w:ilvl w:val="0"/>
          <w:numId w:val="2"/>
        </w:numPr>
        <w:spacing w:lineRule="auto" w:line="360"/>
        <w:rPr/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Adesione all’XIII edizione della mostra mercato “I PITTORI DEL NAVIGLIO GRANDE”, svoltasi nel MaggioDEL 2005”.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Apertura  ad aprile del 2006 del negozio/ esposizione “A MODO MIO – boutique di pittura e scultura” nel centro storico di Genova;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Adesione all’XIV edizione della mostra mercato “I PITTORI DEL NAVIGLIO GRANDE”, svoltasi nel MaggioDEL 2006”.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Partecipazione al concorso di pittura  “Sogno o realtà” presso la galleria d’Arte La Spadarina a Piacenza con qualificazione al 21° posto;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32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Adesione all’XV edizione della mostra mercato “I PITTORI DEL NAVIGLIO GRANDE”, svoltasi nel MaggioDEL 2007”.</w:t>
      </w:r>
    </w:p>
    <w:p>
      <w:pPr>
        <w:pStyle w:val="Normale2"/>
        <w:numPr>
          <w:ilvl w:val="0"/>
          <w:numId w:val="2"/>
        </w:numPr>
        <w:spacing w:lineRule="auto" w:line="360"/>
        <w:rPr>
          <w:rFonts w:ascii="Stylus BT;AvantGarde Bk BT" w:hAnsi="Stylus BT;AvantGarde Bk BT" w:cs="Stylus BT;AvantGarde Bk BT"/>
          <w:b w:val="false"/>
          <w:b w:val="false"/>
          <w:sz w:val="24"/>
          <w:szCs w:val="24"/>
          <w:lang w:val="it-IT"/>
        </w:rPr>
      </w:pPr>
      <w:r>
        <w:rPr>
          <w:rFonts w:cs="Stylus BT;AvantGarde Bk BT" w:ascii="Stylus BT;AvantGarde Bk BT" w:hAnsi="Stylus BT;AvantGarde Bk BT"/>
          <w:b w:val="false"/>
          <w:sz w:val="24"/>
          <w:szCs w:val="24"/>
          <w:lang w:val="it-IT"/>
        </w:rPr>
        <w:t>Partecipazione al concorso Arte Piccolo Formato 2008 presso la galleria d’Arte La Pergola Arte di Firenze e qualificazione al  7° pos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 BT">
    <w:altName w:val="AvantGarde Bk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 w:val="false"/>
      <w:sz w:val="36"/>
    </w:rPr>
  </w:style>
  <w:style w:type="paragraph" w:styleId="Normale2">
    <w:name w:val="normale2"/>
    <w:basedOn w:val="Normal"/>
    <w:qFormat/>
    <w:pPr>
      <w:numPr>
        <w:ilvl w:val="0"/>
        <w:numId w:val="2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ontald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12:00Z</dcterms:created>
  <dc:creator>x</dc:creator>
  <dc:description/>
  <cp:keywords/>
  <dc:language>en-US</dc:language>
  <cp:lastModifiedBy>Federica</cp:lastModifiedBy>
  <cp:lastPrinted>2006-05-19T15:14:00Z</cp:lastPrinted>
  <dcterms:modified xsi:type="dcterms:W3CDTF">2008-03-09T20:57:00Z</dcterms:modified>
  <cp:revision>7</cp:revision>
  <dc:subject/>
  <dc:title>                                  CURRICULUM VITAE</dc:title>
</cp:coreProperties>
</file>