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 STEFANO MAS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San Giovanni Valdarno (AR) il 08/10/1964,  medico chirurgo, specializzazione in neurofisiopatologia.  Autodidatta,  ha cominciato da alcuni anni, a dipingere ad olio su tela o tavola,</w:t>
      </w:r>
    </w:p>
    <w:p>
      <w:pPr>
        <w:pStyle w:val="Normal"/>
        <w:spacing w:lineRule="auto" w:line="360"/>
        <w:jc w:val="both"/>
        <w:rPr/>
      </w:pPr>
      <w:r>
        <w:rPr/>
        <w:t>cercando di rielaborare la realtà attraverso il sogno per tendere al “bello”, prediligendo  temi naturalis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26:00Z</dcterms:created>
  <dc:creator>Utente Pc</dc:creator>
  <dc:description/>
  <dc:language>en-US</dc:language>
  <cp:lastModifiedBy>Utente Pc</cp:lastModifiedBy>
  <dcterms:modified xsi:type="dcterms:W3CDTF">2008-05-01T10:37:00Z</dcterms:modified>
  <cp:revision>1</cp:revision>
  <dc:subject/>
  <dc:title>CURRICULUM  STEFANO MASSI</dc:title>
</cp:coreProperties>
</file>