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 MAR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E PERSON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i Basicloft a cura di Davide Russo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studiotalks" - progetto a cura di Associazione culturale STart - visita allo studio introdotta da Bruno Corà - Calenzano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bernauti” - a cura di Patrizia Landi - Libera Accademia di Belle Arti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radicato” - a cura di Ronaldo Fiesoli - Patrizia Pepe - Capalle - Firenz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Ovovoidi” - Cotto ad Arte: progetto di Daniela Cresti - Località Torri - Rignano Sull'Arno -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ffettoserra” - a cura di Paola Ballerini - Associazione Culturale "Grafio" - Prato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 Nuce" - Recalcati Arte Contemporanea - Torin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 rerum natura" - La Corte Arte Contemporanea -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rile Arte - a cura di Vladimiro Zocca - Bologna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Bilancia delle Anime" - a cura di Valeria Bruni. - Galleria Spazio Immagine - Foligno.</w:t>
            </w:r>
          </w:p>
        </w:tc>
      </w:tr>
      <w:tr>
        <w:trPr>
          <w:trHeight w:val="80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L'Armonia Discorde" a cura di Emidio De Albentiis - Palazzo Comunale - Perug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d'Arte Contemporanea Renata Torino. a cura di Lia De Venere - Isernia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Un teatro di forme" a cura di Gino Calenda - Chiesino di S. Ambrogio - Pr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E COLL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rimavera italiana in Giappone 2007” a cura di Yoshitaka Yokozawa e Elda Torres – Museum of Modern Art – Saitama – Ja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orkshop di arti contemporanee” – Selva di Tirli – Firenzuola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rte in transito” – Tracce fuoricentr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ity </w:t>
            </w:r>
            <w:r>
              <w:rPr>
                <w:rFonts w:cs="Arial" w:ascii="Arial" w:hAnsi="Arial"/>
                <w:sz w:val="22"/>
                <w:szCs w:val="22"/>
              </w:rPr>
              <w:t>- a cura di Patrizia Landi - Liv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"Il giardino immaginato" - progetto e organizzazione Luca De Silva - coordinamento artistico Bruno Corà - Palazzo di S. Clemente - Fi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rttrazione"– testo critico di Carlotta Pazzagli – Galleria Arte</w:t>
            </w:r>
            <w:r>
              <w:rPr>
                <w:rFonts w:cs="Arial" w:ascii="Arial" w:hAnsi="Arial"/>
                <w:i/>
                <w:sz w:val="22"/>
                <w:szCs w:val="22"/>
              </w:rPr>
              <w:t>sì</w:t>
            </w:r>
            <w:r>
              <w:rPr>
                <w:rFonts w:cs="Arial" w:ascii="Arial" w:hAnsi="Arial"/>
                <w:sz w:val="22"/>
                <w:szCs w:val="22"/>
              </w:rPr>
              <w:t xml:space="preserve"> - Fir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4me fo(u)rme” – a cura di Fiorella Nicosia - La Corte Arte Contemporanea - Firenze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oart” Colectiva Artistas Italianos - Magatzemsd’artvalencia Galeria – Valencia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eguendo il coniglio bianco"- a cura di Loris Schermi - Alberto Miralli Arte Contemporanea – Viterb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icisalide” - Cicli d'arte - art nest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Tracce fuoricentro live” - a cura di Gaia Bindi e Patrizia Landi - Fuoricentro - Livorno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ialoghi muti” - a cura di Gianni Caverni e Lorenzo Pezzatini - Cure d'arte - Area Pettini Burresi - Firenz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rte in Orto” - Giardino dei Semplici - Orto Botanico di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Tracce fuori centro": Gilberto Zorio e Andrea Marini - a cura di Bruno Corà - Centro per l’Arte Contemporanea Luigi Pecci di Prato e Quartiere 4 di Firenze - Villa Vogel - Firenz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vasioni" a cura di Francesca Milani e Patrizia Landi - Lastra a Signa -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veri-Similis" a cura di Giandomenico Semeraro - La Corte Arte Contemporanea - Firenz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Artificialia" a cura di Patrizia Landi - Palazzo Marini - Rosignano Marittimo - Livo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Contro la pena di Morte" a cura di Lara Vinca Masini - Fortezza da basso -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MiNiPiXiL" - Fiorile Arte - Bologn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Caos Italiano" nuove visioni - a cura di Ruggero Maggi e Carmelo Strano - San Vito al Tagliamento – Pordenon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scritta" a cura di Giandomenico Semeraro – Cascina - Pisa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Manod’opera al nero" - Galleria Container -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Anime in autoritratto" - Milan Art Center – Miart: Fiera di Milan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Riparte" - Milan Art Center - Roma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1° premio Trevi Flash Art Museum" - Palazzo Lucarini – Trevi - Perug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"Grands et jeunes d'aujourd'hui" espace Eiffel - Branly - Paris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Mercantia" VIII° Festival Internazionale del Teatro da Quattro Soldi – Certaldo - Firenz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Pompei a Borgo Marelli" - Manod'opera - Borgo Marelli – Fiesole - Firenz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Manod'opera" a cura di Patrizia Landi - Cardillac Cafè - Firenze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Studi aperti '94" a cura di Fiammetta Strigoli - Firenz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La soglia interna" a cura di Fiammetta Strigoli - Museo Nazionale di Antropologia e Etnologia di Firenze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"Luigi di Sarro" a cura di Patrizia Ferri - Roma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Estuario" a cura di Patrizia Ferri - Praia a Mare - Cosenz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Intra Moenia" a cura di Massimo Duranti e Antonio Carlo Ponti. - Corciano - Perugia.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L'Utopia possibile" a cura di Nicola Nuti - padiglione ex avicolo - Firenz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eria Atelier - Carrar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S/Definizione d'Artista" a cura di Valeria Bruni - ex casello idraulico - Follonica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Studi aperti" - Arteria - Pr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47:00Z</dcterms:created>
  <dc:creator>MISSIONARI OMI</dc:creator>
  <dc:description/>
  <dc:language>en-US</dc:language>
  <cp:lastModifiedBy>pippo pluto</cp:lastModifiedBy>
  <cp:lastPrinted>2004-02-08T19:54:00Z</cp:lastPrinted>
  <dcterms:modified xsi:type="dcterms:W3CDTF">2007-11-11T17:12:00Z</dcterms:modified>
  <cp:revision>17</cp:revision>
  <dc:subject/>
  <dc:title>ANDREA MARINI</dc:title>
</cp:coreProperties>
</file>