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ovanni Manzo ( Napoli 1966 ) vive e lavora a Napoli 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7"/>
          <w:szCs w:val="27"/>
        </w:rPr>
        <w:t>Giovanni Manzo e’ un pittore riconosciuto In Italia ed all' estero per la sua pittura innovativa che fonde armoniosamente tre tecniche dell’ arte : fotografia , grafica e pittura .I suoi oli su tela in bianco , nero e varie tonalita' di grigio sono un omaggio alla fotografia d’ autore ; la grafica conferisce all’ immagine la contemporaneita’ e la modernita’ , mentre la pittura la rende umana in una visione romantica che appartiene alla storia della cultura napoletana . Napoli e’ la citta’ che predilige dipingere rivisitandola in chiave moderna come mai nessun artista aveva intuito prima . La tecnica adottata segna un punto di rottura con la figurazione tradizionale napoletana e rende moderne e suggestive le strade piu’ caratteristiche e storiche della citta’, proiettandola  , cosi’ , nel mondo in una visione del tutto nuova . Il profondo senso di appartenenza del pittore a Napoli rende necessario , infatti ,  un nuovo modo di descriverla per rilanciarla culturalmente nel mondo , attraverso la documentazione storica di scene reali che accadono quotidianamente in citta’ , cogliendone appieno la verita’ e la antichissima  storia delle architetture . In ogni tela il movimento e’ espresso dalla naturalezza  dei personaggi  e delle cose ; la citta’ e’ colta di sorpresa dallo scatto fotografico esprimendo  cio’ che  ,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erroneamente , potrebbe sembrare “ caos “ , ma che e’ in realta' il cuore e la storia di una delle piu’ antiche citta’ del mondo .</w:t>
      </w:r>
    </w:p>
    <w:p>
      <w:pPr>
        <w:pStyle w:val="NormalWeb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Web"/>
        <w:rPr>
          <w:rFonts w:eastAsia="SimSun;宋体"/>
          <w:color w:val="000000"/>
          <w:lang w:eastAsia="zh-CN"/>
        </w:rPr>
      </w:pPr>
      <w:r>
        <w:rPr>
          <w:rFonts w:eastAsia="SimSun;宋体" w:cs="Century Gothic" w:ascii="Century Gothic" w:hAnsi="Century Gothic"/>
          <w:b/>
          <w:bCs/>
          <w:color w:val="000000"/>
          <w:sz w:val="20"/>
          <w:szCs w:val="20"/>
          <w:lang w:eastAsia="zh-CN"/>
        </w:rPr>
        <w:t>Mostre</w:t>
      </w:r>
      <w:r>
        <w:rPr>
          <w:rFonts w:eastAsia="SimSun;宋体" w:cs="Century Gothic" w:ascii="Century Gothic" w:hAnsi="Century Gothic"/>
          <w:color w:val="000000"/>
          <w:sz w:val="20"/>
          <w:szCs w:val="20"/>
          <w:lang w:eastAsia="zh-CN"/>
        </w:rPr>
        <w:t xml:space="preserve"> :</w:t>
      </w:r>
    </w:p>
    <w:p>
      <w:pPr>
        <w:pStyle w:val="Normal"/>
        <w:spacing w:before="280" w:after="28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sz w:val="20"/>
          <w:szCs w:val="20"/>
          <w:lang w:eastAsia="zh-CN"/>
        </w:rPr>
        <w:t>Arte contemporanea Disconnessi Reloaded - Napoli - 2003 Miscellanea Ex-Virtuale -Dal monitor alla realta' - Villa Maria -Quiliani -Savona 2003 100 pittori - Galleria Umberto I - Napoli - 2003 Lights Colours and Forms of the III Millennium - Los Angeles -California U.S.A. 2004 100 artisti di Via Toledo - Napoli 2004 Premio Celeste 2004 - Siena Terra della Sirene - Sorrento 2004 Fiera Arte Padova - Padova 2004 Notte Bianca - Napoli 2005 Circolo ufficiali - Caserta 2005 Galleria Spazio Arte - Napoli 2005 NetGallery - Disconnessi Reload - Firenze 2005 Vernice Arte Fair - Arte Fiera Forli' 2006 - Vincitore targa "Premio della Stampa" conferito dai gornalisti e critici presenti in fiera  - Mostra personale - Hotel Crowne Plaza Stabie Sorrento Coast - 2006 Arte sui Navigli - Milano 2006 Catalogo Quartero International - Milano 2006 - Contemporanea SognoElektra Gallery Forli' 2007 - Forli' - Eventi d' arte Cuma 2007 - Vernice Art Fair 2007 Forli' - Angeli e demoni Giubox Gallery Napoli 2007 - Artesia 2007 Pompei - Morra Arte Studio Quarto Napoli 2007 - Tra forma e colore Trasmissione televisiva con il critico A.Dipre' - Mostra personale Sala Consiliare Comune di Capua - Capua - " Lo cunto de lu mare "  Stazione Marittima Napoli 2008 - Mostra personale Magazzini del sale " Cervia Ravenna 2008 – Vincitore Premio Speciale Vernice Art Fair 2008 Forli - Mostra Personale LIBRERIA FELTRINELLI - p.zza dei Martiri - Napoli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>
          <w:rFonts w:ascii="Century Gothic" w:hAnsi="Century Gothic" w:eastAsia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27:00Z</dcterms:created>
  <dc:creator>giovanni</dc:creator>
  <dc:description/>
  <dc:language>en-US</dc:language>
  <cp:lastModifiedBy>giovanni</cp:lastModifiedBy>
  <dcterms:modified xsi:type="dcterms:W3CDTF">2008-04-10T14:27:00Z</dcterms:modified>
  <cp:revision>2</cp:revision>
  <dc:subject/>
  <dc:title>Giovanni Manzo ( Napoli 1966 ) vive e lavora a Napoli </dc:title>
</cp:coreProperties>
</file>