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gherita La Gioia (Jo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Curriculum Vitae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stre collettive in Ital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B  XXV Rassegna Collettiva di Pittura, grafica e scultura. ( Bergamo,  01/06/2008</w:t>
      </w:r>
      <w:r>
        <w:rPr>
          <w:b/>
        </w:rPr>
        <w:t xml:space="preserve">- </w:t>
      </w:r>
      <w:r>
        <w:rPr/>
        <w:t>08/06/2008</w:t>
      </w:r>
      <w:r>
        <w:rPr>
          <w:b/>
        </w:rPr>
        <w:t xml:space="preserve">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corso Internazionale della Pittrice “Primavera”, Galleria Eustachi.  (Milano, aprile 2008). 2° Classifica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uola di musica, “Percento Musica”. (Roma: marzo 200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stre in corso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stival delle Arti  2008  (Bolog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Mostre all’ester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-     Personale presso la biblioteca “Baldoyle” di  Dubli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ijing Art Salon 2008, esposizione collettiva organizzata dall’ Apollo Gallery di Dublino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 Beijing, Cina   30/09/2008 - 4/10/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5:16:00Z</dcterms:created>
  <dc:creator> </dc:creator>
  <dc:description/>
  <cp:keywords/>
  <dc:language>en-US</dc:language>
  <cp:lastModifiedBy> </cp:lastModifiedBy>
  <dcterms:modified xsi:type="dcterms:W3CDTF">2008-07-30T15:18:00Z</dcterms:modified>
  <cp:revision>1</cp:revision>
  <dc:subject/>
  <dc:title>Margherita La Gioia (Joy)</dc:title>
</cp:coreProperties>
</file>