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Korporal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 nel 1962 a Sliedrecht, Olanda. Ha studiato grafica e pittura all’Accademia delle Belle Arti St. Joost a Breda, Olanda, diplomandosi – tra l’altro – con un film d’animazione. Dopo gli studi, nel 1986, si trasferisce in Italia, dove torna a dedicarsi alla pittura e alla grafica. Il canto della terra, un progetto dedicato alla musica di Gustav Mahler, è una tra le realizzazioni principali di questo periodo. Nel 1989 fonda, insieme a Gerrit Van Oord, la casa editrice Apeiron, per la quale si occupa dei progetti grafici. In questo ambito inizia a lavorare con il computer: la sua produzione artistica degli anni successivi documenta un sempre maggiore utilizzo delle tecniche digitali.</w:t>
      </w:r>
    </w:p>
    <w:p>
      <w:pPr>
        <w:pStyle w:val="Normal"/>
        <w:rPr/>
      </w:pPr>
      <w:r>
        <w:rPr>
          <w:rFonts w:cs="Arial" w:ascii="Arial" w:hAnsi="Arial"/>
          <w:sz w:val="22"/>
        </w:rPr>
        <w:t>La sua produzione artistica include videoanimazione, imaging digitale e installazioni. Nel suo lavoro è di fondamentale importanza la ricerca tematica, che testimonia un forte coinvolgimento dell’artista nella cultura e nella letteratura. L’aspetto peculiare della sua arte è rappresentato dalla giustapposizione di temi differenti e opposti, come la letteratura classica e la cultura di massa, o la storia personale e la memoria collettiva.</w:t>
      </w:r>
      <w:r>
        <w:rPr>
          <w:rFonts w:cs="Arial" w:ascii="Arial" w:hAnsi="Arial"/>
          <w:color w:val="000000"/>
          <w:sz w:val="22"/>
        </w:rPr>
        <w:br/>
        <w:t>Dal 2006 Maria Korporal ha intrapreso un sodalizio artistico con la scultrice Marina Buening, sotto il nome Zweiart. I progetti del duo sono visibili sul sito www.zweiart.eu, gestita dalla stessa Korpora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studio</w:t>
      </w:r>
      <w:r>
        <w:rPr>
          <w:rFonts w:cs="Arial" w:ascii="Arial" w:hAnsi="Arial"/>
          <w:sz w:val="22"/>
        </w:rPr>
        <w:t xml:space="preserve"> </w:t>
        <w:tab/>
        <w:tab/>
        <w:t>Località Pantano</w:t>
        <w:br/>
        <w:tab/>
        <w:tab/>
        <w:t>00060 Sant’Oreste 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. 0761 597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ell. 329 9819551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e-mail</w:t>
      </w:r>
      <w:r>
        <w:rPr>
          <w:rFonts w:cs="Arial" w:ascii="Arial" w:hAnsi="Arial"/>
          <w:sz w:val="22"/>
        </w:rPr>
        <w:t xml:space="preserve"> </w:t>
        <w:tab/>
        <w:tab/>
        <w:t>info@mariakorporal.com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i/>
          <w:sz w:val="22"/>
        </w:rPr>
        <w:t>sito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>www.mariakorporal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sz w:val="16"/>
        </w:rPr>
      </w:pPr>
      <w:r>
        <w:rPr>
          <w:sz w:val="16"/>
        </w:rPr>
        <w:t>Selezione mostr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8 - collettiva «Unabhängiges Medienfestival» . Tübingen, Germania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8 - collettiva «Audiovisiva 5.0», una presentazione di Zweiart, nell'ambito dell'evento Audiovisiva 5.0, Milan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7 - collettiva «ArtDoq», Istituto Superiore Antincendi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7 - collettiva «Interferenze», Festival arti visive Kaibakh 2007, Castione della Presolana B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6/7 - collettiva «The Brain Project», Acquamarina, Tries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6 - collettiva «Altre visioni: Libertà Politica Territorio», Padiglione del Venezuale, Biennale di Venezia, 10. Mostra Internazionale di Architettura, con com.plot S.Y.S.te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006 - doppio personale «relazioni in scatola e pietre volanti», una mostra di Zweiart, galleria Stella, Roma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6 - personale «Timelines», libreria Odradek, Roma, nell’ambito del FotoGrafia Festival Internazionale di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006 - doppia personale «Interface», con Marina Buening, galleria Al Ferro di Cavallo, Roma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6 - doppia personale «Creating Television», con Marina Brasili, a cura di Carolina Lio, Galleria Perform Contemporary Art, La Spezi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5 - collettiva «Sempre sia lodato», a cura di Carolina Lio, Galleria Perform Contemporary Art, La Spezi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5 - collettiva «www.plot.@rt.europa», a cura della Galleria Arturarte (Nepi), presso il Centro Multimeios de Espinho (Portogallo) e il Centro Internazionale per l’Arte Contemporanea Castello Colonna a Genazzano (RM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5 - collettiva «Sociale Digitale», a cura dell'Associazione Merzbau Arte e Cultura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004 - collettiva «Alfabeti», 5a Rassegna Internazionale di Libro d’Artista, Biblioteca Casanatense, Roma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4 - personale, Centro Di Sarro, Roma. Testo di Stefania Sever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4 - collettiva «INSIGNIA PACIS », Pinacoteca Civica, Latina e Città della Scienza, Nap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4 - collettiva «eroticheART/ contrazioni d'amore», Spazio Sc02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3 - collettiva «L'artista leonardiano del terzo millennio VII», Massenzio Arte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/3 - collettiva «La campagna romana e laziale», galleria Ca’d’Oro, Castello Baronale, Fond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- collettiva «Premio Donato Frisia», Villa Confalonieri, Mera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2 - personale «Rondom Mahler», Galerie De Heeren van Voorburg, L’Aja, Oland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1 - collettiva «L'artista leonardiano del terzo millennio VI», Massenzio Arte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0 - collettiva «Maler hören Mahler / Omaggio a Gustav Mahler», Centro Culturale Grand Hotel Dobbiac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00 - personale «L’occhio del Golem», Il Granarone, Calca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9 - personale «Fotoritmia» a cura di Fabio Galadini, Spazio Cluster, Civita Castellan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9 - personale «La notte di Valpurga», galleria Al ferro di cavallo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7 - collettiva «LAPSUS - Libri d’artista», 1a Biennale del libro-oggetto d’artista, Cassin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7 - collettiva «MeltingPot», Chiesa di S. Francesco delle Monache, Nap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6/97 - collettiva «Omaggio a Tina Modotti», Accademia delle Arti e Nuove Tecnologie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6 - collettiva «D’après Man Ray», Accademia d’Europa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4 - personale, galleria Kriptodie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4 - collettiva «Femminile plurale», Vecchio Palazzo Comunale, Spell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4 - collettiva «Kriptolibri», galleria Kriptodie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3 e 1994 - collettiva «LAPSUS - Libri d’artista», Biblioteca Nazionale Centrale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3 - collettiva «Tridentità», Istituto Olandese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2 - personale «Il volo, il tempo», galleria Al ferro di cavallo, Rom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0 - personale «Satori Soractis», galleria Valeton &amp; Henstra, Amsterda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90 - personale «Re maggiore, re minore», Castel dell’Ovo, Napol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Bold;Times New Roman" w:hAnsi="Arial Bold;Times New Roman" w:cs="Arial Bold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29:00Z</dcterms:created>
  <dc:creator>Maria Korporal</dc:creator>
  <dc:description/>
  <cp:keywords/>
  <dc:language>en-US</dc:language>
  <cp:lastModifiedBy>Maria Korporal</cp:lastModifiedBy>
  <cp:lastPrinted>2007-10-10T09:35:00Z</cp:lastPrinted>
  <dcterms:modified xsi:type="dcterms:W3CDTF">2008-06-08T20:32:00Z</dcterms:modified>
  <cp:revision>7</cp:revision>
  <dc:subject/>
  <dc:title>Maria Korporal nasce il primo giugno 1962 a Sliedrecht, Olanda</dc:title>
</cp:coreProperties>
</file>