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 xml:space="preserve">curriculum vitae      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it-IT"/>
              </w:rPr>
              <w:t>IACCARINO BARBARA</w:t>
            </w:r>
          </w:p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1905</wp:posOffset>
                      </wp:positionV>
                      <wp:extent cx="0" cy="9258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-0.15pt" to="3.35pt,7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/>
              <w:drawing>
                <wp:inline distT="0" distB="0" distL="0" distR="0">
                  <wp:extent cx="1062990" cy="1444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arbara Iacca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/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Via Massarenti 406, 40138 Bologn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  <w:t>347/11364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  <w:t>iara79@liber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4/06/19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11/ 2006 - 5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regionale come “MODELLISTA IN ABBIGLIAMENTO” organizzato dall’ente ECIPAR e la scuola ANTONIANO-RUBBIANI, della durata di 500 ore di cui 200 in stage aziendale presso “MARINA BABINI” di Faenza. Conoscenza del programma Cad-cam “Lectra System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Modellista per la realizzazione manuale e computerizzata di capi e vestiar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superiore di 4° livello come “Modellista in capi d’abbigliamento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pril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in “E-Design, Esperto in soluzioni e applicazioni web”, realizzato dall’ente ECAP Emilia Romagn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Realizzazione di siti web con programmi quali Dreamweaver8, Fireworks8, Flash8. </w:t>
            </w:r>
          </w:p>
        </w:tc>
      </w:tr>
      <w:tr>
        <w:trPr>
          <w:trHeight w:val="50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superiore di 4° livello come “Progettista di Prodotti Multimediali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6/07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aurea in Accademia Belle Arti di Bologn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ttime abilità nel disegno e nella pittur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ecoratore Artistico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200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computer presso l’agenzia Sel &amp; Form s.r.l.di Bologn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Conoscenza dei sistemi Window 2000, con Microsoft Explorer, Excel, Access e Power-Point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00-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scritta e frequentante i primi due anni dell’Accademia di Belle Arti di Fogg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decorazione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3020</wp:posOffset>
                      </wp:positionV>
                      <wp:extent cx="0" cy="4800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.6pt" to="3.35pt,38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3/03/200-23/01/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Decoratore Artistico presso Ist. I.R.A.P.L. di Manfredon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pecializzata in decorazioni su stoffa, vetro e ceram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ecoratore Artistic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993-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iploma di Magistrale, con conseguente anno integrativo presso l’Ist. A. G. Roncalli di Manfredon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ESPERIENZE ARTISTICH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02-  Partecipante al Concorso Nazionale “Pittori di Marina” presso l’Ufficio Storico della Marina Militare di Ancona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Agosto 2005- Partecipazione e </w:t>
            </w:r>
            <w:r>
              <w:rPr>
                <w:rFonts w:cs="Arial" w:ascii="Arial Narrow" w:hAnsi="Arial Narrow"/>
                <w:i w:val="false"/>
                <w:sz w:val="20"/>
                <w:szCs w:val="20"/>
                <w:lang w:val="it-IT"/>
              </w:rPr>
              <w:t>organizzazione della MOSTRA COLLETTIVA ITINERANTE “MARE IN SCATOLA” con la partecipazione degli allievi delle Accademie di Belle Arti di Foggia, Milano, Lecce e Bologna presso la Sala convegni della Lega Navale Italiana di Manfredonia(FG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)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vembre 2005- Vincitrice del Concorso “Zucchelli” organizzato dall’Accademia Belle Arti di Bologna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Maggio-Giugno 2007- Partecipante al progetto benefico, organizzato dall’Antoniano bi Bologna con Krea, “KREAtiva con le tre opere:”Geometrie e colori del sud 1/2/3”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Conoscenza dei sistemi WINDOWS 2000, con Microsoft Explorer, Excel, Access e Power-Point. Conoscenza anche dei programmi per creazione siti web quali Dreamweaver8, Firework8 e Flash8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Informativa sulla Priv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ottoscritta Vi autorizza al trattamento dei dati personali ai sensi della legge n. 675/96 e successive integrazioni e modificazioni.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</w:t>
      </w:r>
      <w:r>
        <w:rPr>
          <w:rFonts w:cs="Arial Narrow" w:ascii="Arial Narrow" w:hAnsi="Arial Narrow"/>
          <w:lang w:val="it-IT"/>
        </w:rPr>
        <w:tab/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>In fede</w:t>
      </w:r>
    </w:p>
    <w:p>
      <w:pPr>
        <w:pStyle w:val="Aaoeeu"/>
        <w:widowControl/>
        <w:ind w:left="72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2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ACCARINO BARBARA</w:t>
      </w:r>
    </w:p>
    <w:p>
      <w:pPr>
        <w:pStyle w:val="Aaoeeu"/>
        <w:widowControl/>
        <w:ind w:left="72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2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szCs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0:08:00Z</dcterms:created>
  <dc:creator>Christopher ADAM</dc:creator>
  <dc:description/>
  <dc:language>en-US</dc:language>
  <cp:lastModifiedBy>Guest</cp:lastModifiedBy>
  <cp:lastPrinted>2006-03-08T22:33:00Z</cp:lastPrinted>
  <dcterms:modified xsi:type="dcterms:W3CDTF">2008-07-30T09:51:00Z</dcterms:modified>
  <cp:revision>25</cp:revision>
  <dc:subject/>
  <dc:title>* NOTE</dc:title>
</cp:coreProperties>
</file>