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74" w:right="1474" w:gutter="0" w:header="0" w:top="1418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ttilio G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ato in Liguria a Pietrabruna nel 1948 vive e lavora a Roma nella zona dei Castelli.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x-ufficiale della marina mercantile, ex-manager nel campo dell’informatica, dal 2001 si dedica unicamente all’attività artistica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La sua arte si rivolge alla vista, senza limitazioni di genere o di forma.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elle composizioni usa liberamente la pittura figurativa, astratta o informale, l’installazione e la performance rifiutando qualsiasi cliché.</w:t>
      </w:r>
    </w:p>
    <w:p>
      <w:pPr>
        <w:sectPr>
          <w:type w:val="continuous"/>
          <w:pgSz w:w="11906" w:h="16838"/>
          <w:pgMar w:left="1474" w:right="1474" w:gutter="0" w:header="0" w:top="1418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 w:val="false"/>
          <w:sz w:val="22"/>
          <w:szCs w:val="22"/>
        </w:rPr>
        <w:br/>
        <w:t>Il discorso artistico, allo stato attuale, ruota attorno ad una serie limitata di temi che sono tutt’uno con la sua concezione della vita e con la sua sfera emozionale, così come queste sono innate in lui e nel tempo si sono evolute: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arwinismo, Evoluzione, Natura</w:t>
      </w:r>
    </w:p>
    <w:p>
      <w:pPr>
        <w:pStyle w:val="Normal"/>
        <w:numPr>
          <w:ilvl w:val="0"/>
          <w:numId w:val="2"/>
        </w:numPr>
        <w:rPr/>
      </w:pPr>
      <w:r>
        <w:rPr>
          <w:b w:val="false"/>
          <w:sz w:val="22"/>
          <w:szCs w:val="22"/>
        </w:rPr>
        <w:t>Fede e Fondamentalismi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gocentrismo e Cooperazione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evrosi, individuali e sociali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usica e Pittura, relazioni fra esse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Unificazione delle Arti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b w:val="false"/>
          <w:sz w:val="22"/>
          <w:szCs w:val="22"/>
        </w:rPr>
        <w:t>Ecco una sintesi che egli stesso fornisce della concezione filosofica che gli è propria: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b w:val="false"/>
          <w:i/>
          <w:sz w:val="22"/>
          <w:szCs w:val="22"/>
        </w:rPr>
        <w:t>- L’uomo è un animale e dovrebbe esserne orgoglioso. Egli esiste ed è cosciente solo per effetto dell’evoluzione naturale e non ha alcun significato “speciale”. Si viene al mondo, si vive e si muore senza alcun nobile destino. E’ specifico dell’uomo produrre da sé il proprio significato. Gli uomini secernono il senso come le lumache secernono la bava. Ogni fede è una risposta superficiale ai problemi inquietanti dell’esistenza. L’arte è una modalità profonda per dare significato alla vita e alla morte, senza ricorso ad “additivi” -</w:t>
      </w:r>
      <w:r>
        <w:rPr>
          <w:b w:val="false"/>
          <w:sz w:val="22"/>
          <w:szCs w:val="22"/>
        </w:rPr>
        <w:t>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venti recenti: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008 Gennaio – Museo Nazionale Strumenti Musicali – Musica e Arte: linguaggi universal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007 Aprile – Scuderie Aldobrandini – Frascati (Roma) – Festival annuale delle arti – Swinging Thirties 200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007 Aprile – Galleria La Pigna – Roma – Guernica 70 anni dop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 w:val="false"/>
          <w:sz w:val="22"/>
          <w:szCs w:val="22"/>
        </w:rPr>
        <w:t>2007 – Primo premio sezione pittura – Impulseart – Opera “Calvary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007  Gennaio – Galleria Arturarte – Nepi (Roma) – Mostra personale “r-Evolutionary Slime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006 Marzo – Palazzo Nuovo – Torino – Epidém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005 Ottobre – Istituto Bancario S.Paolo/Faber Village – Ostia – Performance “Step on K(1)”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ito web:</w:t>
        <w:tab/>
      </w:r>
      <w:hyperlink r:id="rId2">
        <w:r>
          <w:rPr>
            <w:rStyle w:val="InternetLink"/>
            <w:b/>
            <w:sz w:val="22"/>
            <w:szCs w:val="22"/>
          </w:rPr>
          <w:t>www.geva-methart.com</w:t>
        </w:r>
      </w:hyperlink>
    </w:p>
    <w:p>
      <w:pPr>
        <w:pStyle w:val="Normal"/>
        <w:rPr/>
      </w:pPr>
      <w:r>
        <w:rPr>
          <w:b w:val="false"/>
          <w:sz w:val="22"/>
          <w:szCs w:val="22"/>
          <w:lang w:val="en-GB"/>
        </w:rPr>
        <w:t>E-mail:</w:t>
        <w:tab/>
        <w:tab/>
      </w:r>
      <w:hyperlink r:id="rId3">
        <w:r>
          <w:rPr>
            <w:rStyle w:val="InternetLink"/>
            <w:b/>
            <w:sz w:val="22"/>
            <w:szCs w:val="22"/>
            <w:lang w:val="en-GB"/>
          </w:rPr>
          <w:t>info@geva-methart.com</w:t>
        </w:r>
      </w:hyperlink>
    </w:p>
    <w:sectPr>
      <w:type w:val="continuous"/>
      <w:pgSz w:w="11906" w:h="16838"/>
      <w:pgMar w:left="1474" w:right="1474" w:gutter="0" w:header="0" w:top="1418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484"/>
        </w:tabs>
        <w:ind w:left="2484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2">
    <w:name w:val="Stile2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va-methart.com/" TargetMode="External"/><Relationship Id="rId3" Type="http://schemas.openxmlformats.org/officeDocument/2006/relationships/hyperlink" Target="mailto:info@geva-methart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9:35:00Z</dcterms:created>
  <dc:creator>a</dc:creator>
  <dc:description/>
  <cp:keywords/>
  <dc:language>en-US</dc:language>
  <cp:lastModifiedBy>a</cp:lastModifiedBy>
  <dcterms:modified xsi:type="dcterms:W3CDTF">2008-04-22T09:35:00Z</dcterms:modified>
  <cp:revision>2</cp:revision>
  <dc:subject/>
  <dc:title>Attilio Geva</dc:title>
</cp:coreProperties>
</file>