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>CURRICULUM VITA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useppe Gesualdo nasce a Bitonto nel 1961. Frequenta sin da piccolo la scuola Spinelli, dove apprende il disegno, acquerello e tempera. Comincia a dipingere ad olio nel 1979, ma per gravi motivi familiari, lascia la sua passione. Appassionato di arte e antiquariato comincia un attività amatoriale di compravendita di opere antiche, cosa che fa rinascere il desiderio per la pittura. Riprende a dipingere nel 200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ors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orso internazionale premio Celeste /2007/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orso internazionale Arte Laguna /2007/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osizione permanente sul sito Dimensione Ar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ttiva presso Galleria due effe 2005 B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e organizzata dal mensile “Primo Piano” Bito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e presso la Galleria “L’Acquario” Bito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e presso la Galleria “Tangorra e Tangorra” Biscegl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sonale presso la Galleria d’arte e antiquariato “Centro Antichità di Enzo Pollice”- Pozzuoli </w:t>
      </w:r>
    </w:p>
    <w:p>
      <w:pPr>
        <w:pStyle w:val="Normal"/>
        <w:rPr/>
      </w:pPr>
      <w:r>
        <w:rPr>
          <w:b/>
          <w:sz w:val="28"/>
          <w:szCs w:val="28"/>
        </w:rPr>
        <w:t>Personale presso la Galleria di Antiquariato “Franco Modello” – Veno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sonale Agriturismo Orsini – Costan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7:43:00Z</dcterms:created>
  <dc:creator>Pino</dc:creator>
  <dc:description/>
  <cp:keywords/>
  <dc:language>en-US</dc:language>
  <cp:lastModifiedBy>Pino</cp:lastModifiedBy>
  <cp:lastPrinted>2008-04-23T20:01:00Z</cp:lastPrinted>
  <dcterms:modified xsi:type="dcterms:W3CDTF">2008-07-05T19:09:00Z</dcterms:modified>
  <cp:revision>11</cp:revision>
  <dc:subject/>
  <dc:title/>
</cp:coreProperties>
</file>