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e e Cognome: CESARE GARU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: a Milano il 18/5/1938</w:t>
      </w:r>
    </w:p>
    <w:p>
      <w:pPr>
        <w:pStyle w:val="Heading1"/>
        <w:rPr/>
      </w:pPr>
      <w:r>
        <w:rPr/>
        <w:t>Residente: a Milano Via Bagarotti, 22 Tel. 02/456857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cesare.garuti@fastwebnet.i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opo aver conseguito il diploma di geometra, sono stato assunto come impiegato dal Comune di Milano alle cui dipendenze ho lavorato dal 1962 al 199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Nel frattempo conseguivo un attestato di grafico pubblicitario presso la scuola serale Rinascita, aderendo anche per alcuni anni al gruppo artistico Rosetum ed ho partecipato a diverse mostre collettiv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A casa continuavo a dipingere, a tempera su carta o cartoncino, e in 40 anni ho messo assieme una notevole quantità di lavor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rrivato alla pensione, ho potuto applicarmi a fondo sui programmi di computer grafica, che conoscevo per sommi capi, in relazione al mio lavo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programmatore EDP; dal 1997 in poi ho approfondito sempre più le m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scenze nel setto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1060"/>
      <w:jc w:val="center"/>
    </w:pPr>
    <w:rPr>
      <w:rFonts w:ascii="Arial" w:hAnsi="Arial" w:cs="Arial"/>
      <w:b/>
      <w:sz w:val="44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1:00Z</dcterms:created>
  <dc:creator>GARUTI</dc:creator>
  <dc:description/>
  <dc:language>en-US</dc:language>
  <cp:lastModifiedBy>cesare garuti</cp:lastModifiedBy>
  <cp:lastPrinted>2007-06-23T12:04:00Z</cp:lastPrinted>
  <dcterms:modified xsi:type="dcterms:W3CDTF">2007-06-23T10:09:00Z</dcterms:modified>
  <cp:revision>3</cp:revision>
  <dc:subject/>
  <dc:title>CURRICULUM</dc:title>
</cp:coreProperties>
</file>