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ristiano Carlon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Stefano Franceschetti</w:t>
      </w:r>
      <w:r>
        <w:rPr>
          <w:rFonts w:cs="Arial" w:ascii="Arial" w:hAnsi="Arial"/>
        </w:rPr>
        <w:t xml:space="preserve"> hanno studiato cinema d'animazione e pittura a Urbino e lavorano insieme dal 1995 alla creazione di video e install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loro tecniche indagano i procedimenti ottici della visione nella trasmutazione della materia e negli slittamenti temporali della memo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1999 collaborano con la Socìetas Raffaello Sanz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oro opere sono state ospitate presso: Museum of Contemporary Art, Chicago; Museo del Louvre, Parigi; Museo d'Arte Moderna, Strasburgo; La Biennale Teatro di Venezia; Central Academy of Fine Arts, Pech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19:02Z</dcterms:created>
  <dc:creator>mariuko</dc:creator>
  <dc:description/>
  <dc:language>en-US</dc:language>
  <cp:lastModifiedBy/>
  <cp:revision>0</cp:revision>
  <dc:subject/>
  <dc:title/>
</cp:coreProperties>
</file>