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ISABELLE FORDIN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Nata nel 1969, in Franc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aurea in Geografia, 1992</w:t>
      </w:r>
    </w:p>
    <w:p>
      <w:pPr>
        <w:pStyle w:val="Normal"/>
        <w:jc w:val="center"/>
        <w:rPr/>
      </w:pPr>
      <w:r>
        <w:rPr>
          <w:b/>
          <w:color w:val="000000"/>
        </w:rPr>
        <w:t>D</w:t>
      </w:r>
      <w:r>
        <w:rPr>
          <w:color w:val="000000"/>
        </w:rPr>
        <w:t xml:space="preserve">iploma </w:t>
      </w:r>
      <w:r>
        <w:rPr>
          <w:b/>
          <w:color w:val="000000"/>
        </w:rPr>
        <w:t>N</w:t>
      </w:r>
      <w:r>
        <w:rPr>
          <w:color w:val="000000"/>
        </w:rPr>
        <w:t xml:space="preserve">azionale </w:t>
      </w:r>
      <w:r>
        <w:rPr>
          <w:b/>
          <w:color w:val="000000"/>
        </w:rPr>
        <w:t>S</w:t>
      </w:r>
      <w:r>
        <w:rPr>
          <w:color w:val="000000"/>
        </w:rPr>
        <w:t xml:space="preserve">uperiore di </w:t>
      </w:r>
      <w:r>
        <w:rPr>
          <w:b/>
          <w:color w:val="000000"/>
        </w:rPr>
        <w:t>E</w:t>
      </w:r>
      <w:r>
        <w:rPr>
          <w:color w:val="000000"/>
        </w:rPr>
        <w:t xml:space="preserve">spressione </w:t>
      </w:r>
      <w:r>
        <w:rPr>
          <w:b/>
          <w:color w:val="000000"/>
        </w:rPr>
        <w:t>P</w:t>
      </w:r>
      <w:r>
        <w:rPr>
          <w:color w:val="000000"/>
        </w:rPr>
        <w:t>lastica, 1996</w:t>
      </w:r>
    </w:p>
    <w:p>
      <w:pPr>
        <w:pStyle w:val="Normal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9005</wp:posOffset>
            </wp:positionH>
            <wp:positionV relativeFrom="paragraph">
              <wp:posOffset>253365</wp:posOffset>
            </wp:positionV>
            <wp:extent cx="1801495" cy="1179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Borsa di studio dal Ministero degli Affari Esteri (Francia/Italia) 1997-98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Ventaglio, Variation I. (400x800)</w:t>
      </w:r>
    </w:p>
    <w:p>
      <w:pPr>
        <w:pStyle w:val="TextBody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National Gallery, Bangkok. 2002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La sua ricerca riflette sui modi di abitazione dello spazio, incarnazioni, materie visive, tattili ed auditive. Il suo lavoro artistico comprende installazione, fotografia, video, suono che espone dal 1993 in gallerie e musei di varie città d’Europa, tra cui Roma, Tolosa e Parigi e recentemente in Thaïlandia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it-IT"/>
        </w:rPr>
        <w:t>Cupoles,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la sua prima mostra personale, si è svolta presso il Palais des Arts di Tolosa nel 1996. In Italia, tra le mostre più significative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it-IT"/>
        </w:rPr>
        <w:t>Massenzio Arte,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Fori Imperiali, Roma; 1998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it-IT"/>
        </w:rPr>
        <w:t xml:space="preserve">Respiro,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Festival Internazional di danza Buto musica e arti contemporanee, Teatro Vascello, Roma;  1999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it-IT"/>
        </w:rPr>
        <w:t>Metronomo sincronico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Biennale dei Giovanni Artisti d’Europa e del Mediterraneo, Roma; 2000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it-IT"/>
        </w:rPr>
        <w:t xml:space="preserve"> Pino a ombrello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Opera Paese, Roma</w:t>
      </w:r>
      <w:r>
        <w:rPr>
          <w:rFonts w:cs="Times New Roman" w:ascii="Times New Roman" w:hAnsi="Times New Roman"/>
          <w:color w:val="000000"/>
          <w:szCs w:val="24"/>
          <w:lang w:val="it-IT"/>
        </w:rPr>
        <w:t> 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Nel 2001 ha partecipato alla mostra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it-IT"/>
        </w:rPr>
        <w:t>Accordi di Luce: Oriente d’Occidente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presso il Museo Nazionale d’Arte Orientale a Roma. Nel 2002, alla mostra Thaï-Italian Space 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it-IT"/>
        </w:rPr>
        <w:t>Il Bianco, la Maschera e l’Alba presso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la National Gallery a Bangkok. Nel 2003 , viene selezionata per il progetto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it-IT"/>
        </w:rPr>
        <w:t xml:space="preserve">Eclipse,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Concorso Nuovi Segni 2002/2003 l’arte nella comunit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it-IT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organizzato da Il Sole 24 ore e presentato all’ Artandgallery, Milano e ad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it-IT"/>
        </w:rPr>
        <w:t>Arte publica in Italia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 : fiera di arte e Produzione, Fondazione Pistoletto, Biella. Realizza un’installazione aerodinamica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it-IT"/>
        </w:rPr>
        <w:t>Ellipse,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per la piazza Largo Monteoliveto, V edizione del Napoli Strit Festival, prodotta dalla società Global Visions e sponsorizzata dal Porto di Napoli . Nel 2004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it-IT"/>
        </w:rPr>
        <w:t>A tavola con l’Arte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, 3° Rassegna sul progetto e la decorazione della tavola promossa dalla camera di Commercio di Roma, Casaidea, 30° Mostra dell’abitare, Roma. Nel 2006 partecipa alla mostra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it-IT"/>
        </w:rPr>
        <w:t xml:space="preserve"> Archittetture del bianco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, Museo Laboratorio di Arte Contemporanea dell’Università La Sapienza, Roma; Abstracta 2006 Mostra internazionale del cinema astratto con il suo video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it-IT"/>
        </w:rPr>
        <w:t xml:space="preserve">Empty Bottles,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Roma. Nel 2007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it-IT"/>
        </w:rPr>
        <w:t>La chambre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mostra all’Istituto Francese di Firenze; Notte Bianca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it-IT"/>
        </w:rPr>
        <w:t>San Lorenzo in Piazza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, installazione realizzata con il sostegno del III Municipio Roma; partecipa alla quinta edizione della Biennale del libro d’artista, città di Cassino, 2007. Residente all’Istituto francese di Firenze, 2008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sz w:val="28"/>
          <w:szCs w:val="28"/>
        </w:rPr>
        <w:t>Al suo percorso s’integra intimamente un’attività interdisciplinare, centrata in particolare sullo spazio scenico.</w:t>
      </w:r>
      <w:r>
        <w:rPr>
          <w:b/>
        </w:rPr>
        <w:t xml:space="preserve"> 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isabellefordin@fastwebnet.it</w:t>
        </w:r>
      </w:hyperlink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color w:val="808080"/>
      <w:szCs w:val="20"/>
      <w:lang w:val="fr-FR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abellefordin@fastwebne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7:06:00Z</dcterms:created>
  <dc:creator>user</dc:creator>
  <dc:description/>
  <cp:keywords/>
  <dc:language>en-US</dc:language>
  <cp:lastModifiedBy>user</cp:lastModifiedBy>
  <dcterms:modified xsi:type="dcterms:W3CDTF">2008-02-08T10:12:00Z</dcterms:modified>
  <cp:revision>6</cp:revision>
  <dc:subject/>
  <dc:title>ISABELLE FORDIN</dc:title>
</cp:coreProperties>
</file>