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ilio Fameli nato a Caulonia il 06 Giugno 197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plomato al Liceo Artistico Statale di Siderno (RC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ureato presso l’ Accademia di Belle Arti di Roma, scuola di pittura del professore Giuseppe Mod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ettimana della cultura”, Roma, Maggio 2004, mostra colletti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 biennale di Pittura “Premio Felice Casorati 2004”, Pavorolo (TO), opera segnal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ra collettiva “Galleria Incontro d’ Arte”, Roma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ra collettiva “De Pictura-Vertecchi Per l’ Arte”, Aprile 2006, spazio  espositivo Vertecchi, sede centrale Ro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e Pictura” mostra didattica degli studenti dell’ Accademia di Belle Arti di Roma, cattedra di pittura prof. G. Modica, presso i locali dell’Accademia, Maggio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e Pictura-Ricerca di un linguaggio” mostra didattica degli studenti dell’ Accademia di Belle Arti di Roma, cattedra di pittura prof. G. Modica, presso i locali dell’Accademia, Ottobre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rtisti uniti per la Locride”, mostra collettiva, Palazzo Nieddu del Rio, Locri (RC), Febbraio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38:00Z</dcterms:created>
  <dc:creator>Gemelle</dc:creator>
  <dc:description/>
  <cp:keywords/>
  <dc:language>en-US</dc:language>
  <cp:lastModifiedBy>Gemelle</cp:lastModifiedBy>
  <dcterms:modified xsi:type="dcterms:W3CDTF">2008-07-11T21:56:00Z</dcterms:modified>
  <cp:revision>5</cp:revision>
  <dc:subject/>
  <dc:title/>
</cp:coreProperties>
</file>