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A FAL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ATI ANAGRAFICI:</w:t>
      </w:r>
    </w:p>
    <w:p>
      <w:pPr>
        <w:pStyle w:val="Normal"/>
        <w:rPr/>
      </w:pPr>
      <w:r>
        <w:rPr/>
        <w:t>Data e luogo di nascita: 05 Ottobre 1967; Pisa, Italia</w:t>
      </w:r>
    </w:p>
    <w:p>
      <w:pPr>
        <w:pStyle w:val="Normal"/>
        <w:rPr/>
      </w:pPr>
      <w:r>
        <w:rPr/>
        <w:t>Indirizzo: Via della Steccaia, 6 - 57020 Bibbona (LI)</w:t>
      </w:r>
    </w:p>
    <w:p>
      <w:pPr>
        <w:pStyle w:val="Normal"/>
        <w:rPr/>
      </w:pPr>
      <w:r>
        <w:rPr/>
        <w:t>Studio: Via Della Steccaia, 17 – 57020 Bibbona (LI)</w:t>
      </w:r>
    </w:p>
    <w:p>
      <w:pPr>
        <w:pStyle w:val="Normal"/>
        <w:rPr/>
      </w:pPr>
      <w:r>
        <w:rPr/>
        <w:t>Telefono: 0586670168 mobile; 3295917293</w:t>
      </w:r>
    </w:p>
    <w:p>
      <w:pPr>
        <w:pStyle w:val="Normal"/>
        <w:rPr/>
      </w:pPr>
      <w:r>
        <w:rPr/>
        <w:t>Htpp://www.elenafalchi.it – info@elenafalchi.it</w:t>
      </w:r>
    </w:p>
    <w:p>
      <w:pPr>
        <w:pStyle w:val="Normal"/>
        <w:rPr/>
      </w:pPr>
      <w:r>
        <w:rPr/>
        <w:t>Stato civile: Coniugata</w:t>
      </w:r>
    </w:p>
    <w:p>
      <w:pPr>
        <w:pStyle w:val="Normal"/>
        <w:rPr/>
      </w:pPr>
      <w:r>
        <w:rPr/>
        <w:t>Nazionalità: Italian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STUDI:</w:t>
      </w:r>
    </w:p>
    <w:p>
      <w:pPr>
        <w:pStyle w:val="Normal"/>
        <w:rPr/>
      </w:pPr>
      <w:r>
        <w:rPr/>
        <w:t>Diploma di Maestro D’Arte, Istituto Statale D’Arte di Volterra (1986)</w:t>
      </w:r>
    </w:p>
    <w:p>
      <w:pPr>
        <w:pStyle w:val="Normal"/>
        <w:rPr/>
      </w:pPr>
      <w:r>
        <w:rPr/>
        <w:t>Diploma di Accademia di Belle Arti, Accademia di Belle Arti di Firenze, (1990).</w:t>
      </w:r>
    </w:p>
    <w:p>
      <w:pPr>
        <w:pStyle w:val="Normal"/>
        <w:rPr/>
      </w:pPr>
      <w:r>
        <w:rPr/>
        <w:t>Diploma di licenza di Liceo Linguistico, Istituto Parini di Cecina (LI)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SPERIENZE PROFESSIONALI:</w:t>
      </w:r>
    </w:p>
    <w:p>
      <w:pPr>
        <w:pStyle w:val="Normal"/>
        <w:rPr/>
      </w:pPr>
      <w:r>
        <w:rPr/>
        <w:t>Impiegata con le seguenti mansioni:relazioni con il pubblico, addetta alle vendite e alle mostre</w:t>
      </w:r>
    </w:p>
    <w:p>
      <w:pPr>
        <w:pStyle w:val="Normal"/>
        <w:rPr/>
      </w:pPr>
      <w:r>
        <w:rPr/>
        <w:t>Corsi di recupero di Disegno e Storia Dell’Arte, presso L’istituto Superiore “Enrico Fermi” di Cecina .(2008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elezionata al 1° Premio Internazionale “Lago di Lugano”, (Dicembre 2005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lla collettiva in Palazzo Bovaria, Milano, (Gennaio 200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elezionata al concorso di pittura “Salon des artiste a Paris” , (Maggio 200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Iscritta ad una Associazione per la Cultura e la Comunicazione “Punto d’Incontro”, (Novembre 200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d Arte Padova, con la Galleria “Alba” di Ferrara (Novembre 200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lla Fiera di Salisburgo; “Kunstmesse”, (Novembre 2006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Espone nella Galleria 9 Colonne/SPE/Resto del Carlino a Bologna , (Febbraio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Espone presso l’Associazione culturale “Il Frantoio” a Capalbio, (Marzo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d Arte Parma con la Galleria “Alba” di Ferrara, (Aprile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 Gilghing – Cecina , “Kunstausstellung” (Giugno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“CecinaArte Torino” spazio comunale ex Scuderie del Parco Tesoriera, (Luglio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ConviviArte – Galleria D’Arte di Bibbona (LI) , (Agosto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l Melting box – Fiera internazionale dei diritti delle Pari Opportunità – Torino, (Ottobre 2007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 CecinArte “Omaggio a Garibaldi” (Novembre 2007)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rtecipa alla Mostra collettiva “Kids” a Rieti (Dicembre 2007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Partecipa alla Mostra Personale “Cielo D’Africa” – I bambini Con il patrocinio del Comune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3" w:firstLine="351"/>
        <w:jc w:val="both"/>
        <w:rPr/>
      </w:pPr>
      <w:r>
        <w:rPr/>
        <w:t>di Cecina (LI) (16 – 30 Marzo 2008)</w:t>
      </w:r>
    </w:p>
    <w:p>
      <w:pPr>
        <w:pStyle w:val="Normal"/>
        <w:spacing w:before="120" w:after="0"/>
        <w:ind w:left="363" w:firstLine="3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rtecipa alla collettiva 40 x Ampasilava organizzata al Museo D’Arte Magi di Bologn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rtecipa alla Mostra Personale “Tra cielo e terra” – con il patrocinio del Comune di Volterra (PI) (17-27 Maggio 2008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63" w:firstLine="351"/>
        <w:jc w:val="both"/>
        <w:rPr/>
      </w:pPr>
      <w:r>
        <w:rPr/>
      </w:r>
    </w:p>
    <w:p>
      <w:pPr>
        <w:pStyle w:val="Normal"/>
        <w:spacing w:before="120" w:after="0"/>
        <w:ind w:left="363" w:firstLine="351"/>
        <w:jc w:val="both"/>
        <w:rPr/>
      </w:pPr>
      <w:r>
        <w:rPr/>
      </w:r>
    </w:p>
    <w:p>
      <w:pPr>
        <w:pStyle w:val="Normal"/>
        <w:spacing w:before="120" w:after="0"/>
        <w:ind w:left="363" w:firstLine="351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04:00Z</dcterms:created>
  <dc:creator>AA</dc:creator>
  <dc:description/>
  <cp:keywords/>
  <dc:language>en-US</dc:language>
  <cp:lastModifiedBy>User</cp:lastModifiedBy>
  <cp:lastPrinted>2008-02-27T09:28:00Z</cp:lastPrinted>
  <dcterms:modified xsi:type="dcterms:W3CDTF">2008-05-20T17:12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044101</vt:r8>
  </property>
  <property fmtid="{D5CDD505-2E9C-101B-9397-08002B2CF9AE}" pid="3" name="_AuthorEmail">
    <vt:lpwstr>c.cutrufo@libero.it</vt:lpwstr>
  </property>
  <property fmtid="{D5CDD505-2E9C-101B-9397-08002B2CF9AE}" pid="4" name="_AuthorEmailDisplayName">
    <vt:lpwstr>Dott.ssa Didi Cutrufo</vt:lpwstr>
  </property>
  <property fmtid="{D5CDD505-2E9C-101B-9397-08002B2CF9AE}" pid="5" name="_EmailSubject">
    <vt:lpwstr>curriculum vitae</vt:lpwstr>
  </property>
  <property fmtid="{D5CDD505-2E9C-101B-9397-08002B2CF9AE}" pid="6" name="_ReviewingToolsShownOnce">
    <vt:lpwstr/>
  </property>
</Properties>
</file>