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ntina Fabiani nasce a Roma  l’11 settembre del 1973 e da allora le matite, i pastelli e qualsiasi cosa sia colore non l’ hanno mai abbandon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o mondo bellissimo e ricco di fantasia non si è mai trasformato in un percorso didattico vero e proprio, ma è sempre rimasto un giardino segreto dove essere se stessi.</w:t>
      </w:r>
    </w:p>
    <w:p>
      <w:pPr>
        <w:pStyle w:val="Normal"/>
        <w:rPr/>
      </w:pPr>
      <w:r>
        <w:rPr>
          <w:rFonts w:cs="Arial" w:ascii="Arial" w:hAnsi="Arial"/>
        </w:rPr>
        <w:t xml:space="preserve">La sua ricerca creativa la porta a spaziare in vari campi e ad incontrare il  mondo della moda  con una linea di costumi da bagno da lei creata dal nome </w:t>
      </w:r>
      <w:r>
        <w:rPr>
          <w:rFonts w:cs="Arial" w:ascii="Arial" w:hAnsi="Arial"/>
          <w:i/>
        </w:rPr>
        <w:t>errata-corrige</w:t>
      </w:r>
      <w:r>
        <w:rPr>
          <w:rFonts w:cs="Arial" w:ascii="Arial" w:hAnsi="Arial"/>
        </w:rPr>
        <w:t>. In seguito si dedica alla creazione di gioielli, con l’utilizzo di  rame e pietre, e di cappelli e oggetti  scenografici per  alcuni servizi fotografici, fino ad arrivare  alle scenografie per il cin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intenso mondo creativo, il suo, che nel percorrere varie strade ritorna sempre al suo primo grande amore, la pittura, e negli anni lo riabbraccia, lo rielabora e finalmente lo rende pub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2006 la sua prima personale ed il suo primo quadro venduto ad un collezionista romano, da allora non si allontanerà più dalla pittura e dai  suoi arcobaleni mate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a Roma dove dipinge, espone e vende i suoi quad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6:00Z</dcterms:created>
  <dc:creator>sfide</dc:creator>
  <dc:description/>
  <cp:keywords/>
  <dc:language>en-US</dc:language>
  <cp:lastModifiedBy>sfide</cp:lastModifiedBy>
  <dcterms:modified xsi:type="dcterms:W3CDTF">2008-07-29T09:07:00Z</dcterms:modified>
  <cp:revision>1</cp:revision>
  <dc:subject/>
  <dc:title>Valentina Fabiani nasce a Roma  l’11 settembre del 1973 e da allora le matite, i pastelli e qualsiasi cosa sia colore non l’ hanno mai abbandonata</dc:title>
</cp:coreProperties>
</file>