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BRIZIO DUS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Soffredini 77 20126 Milan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lang w:val="en-GB"/>
          </w:rPr>
          <w:t>info@fabriziodusi.com</w:t>
        </w:r>
      </w:hyperlink>
      <w:r>
        <w:rPr>
          <w:rFonts w:cs="Arial" w:ascii="Arial" w:hAnsi="Arial"/>
          <w:b/>
          <w:bCs/>
          <w:sz w:val="22"/>
          <w:lang w:val="en-GB"/>
        </w:rPr>
        <w:t xml:space="preserve">    cell.349529628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WWW.FABRIZIODUSI.CO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nato  a Sondrio il 2 ottobre 1974, mi sono diplomato con la maturità artistica nel 1993. Successivamente ho preso il diploma di webdesigner e ho lavorato presso un’importante società fino al 2003, anno in cui ho iniziato a frequentare il corso di ceramica presso la scuola Cova di Mil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volta diplomatomi ceramista ho iniziato subito a lavorare come assistente  presso lo studio di Milano dei ceramisti  Fausto Salvi e Silvia Zot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ottobre del  2005 ho aperto il mio laboratorio a Milano in via Soffredini 77 dove lavoro la ceramica e dipingo  su t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SPOSI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1 giugno 2008 – PERSONALE presso Castello di Belgioioso PA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- 7 maggio 2008 - COLLETTIVA - I/CON presso SPAZIO VUOTO in via Savona 55 MILANO ; </w:t>
        <w:br/>
        <w:br/>
        <w:t xml:space="preserve">- 7 maggio 2008 - COLLETTIVA - 1° edizion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CERES FOR ART 2008</w:t>
        </w:r>
      </w:hyperlink>
      <w:r>
        <w:rPr>
          <w:rFonts w:cs="Arial" w:ascii="Arial" w:hAnsi="Arial"/>
          <w:sz w:val="22"/>
          <w:szCs w:val="20"/>
        </w:rPr>
        <w:t xml:space="preserve"> presso la GALLERIA WANNABEE Milano ; </w:t>
        <w:br/>
        <w:br/>
        <w:t xml:space="preserve">- 31 marzo/21 aprile 2008 - PERSONALE -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PINXI ART NEW</w:t>
        </w:r>
      </w:hyperlink>
      <w:r>
        <w:rPr>
          <w:rFonts w:cs="Arial" w:ascii="Arial" w:hAnsi="Arial"/>
          <w:sz w:val="22"/>
          <w:szCs w:val="20"/>
        </w:rPr>
        <w:t xml:space="preserve"> via Savona 61 Milano- CONTEMPORARY ART 1° EDIZIONE FUORI MIART; </w:t>
        <w:br/>
        <w:br/>
        <w:t xml:space="preserve">- 15 marzo 2008 - COLLETTIVA - BITTE DI MILANO in collaborazione con PUZZLE4PEACE; </w:t>
        <w:br/>
        <w:br/>
        <w:t xml:space="preserve">- 28 febbraio/29 marzo 2008 - PERSONALE - NANA'S di via Tortona 12 Milano; </w:t>
        <w:br/>
        <w:br/>
        <w:t xml:space="preserve">- 18 febbraio/31 marzo 2008 - PERSONALE - FASHION PARK di via Bertani 16 (arco della Pace) Milano; </w:t>
        <w:br/>
        <w:br/>
        <w:t xml:space="preserve">- 7/23 febbraio 2008 - PERSONALE -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OPEN LAB</w:t>
        </w:r>
      </w:hyperlink>
      <w:r>
        <w:rPr>
          <w:rFonts w:cs="Arial" w:ascii="Arial" w:hAnsi="Arial"/>
          <w:sz w:val="22"/>
          <w:szCs w:val="20"/>
        </w:rPr>
        <w:t xml:space="preserve"> di Genova; </w:t>
        <w:br/>
        <w:br/>
        <w:t xml:space="preserve">- 19 gennaio/09 febbraio 2008 - PERSONALE -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MUSEO GIANETTI</w:t>
        </w:r>
      </w:hyperlink>
      <w:r>
        <w:rPr>
          <w:rFonts w:cs="Arial" w:ascii="Arial" w:hAnsi="Arial"/>
          <w:sz w:val="22"/>
          <w:szCs w:val="20"/>
        </w:rPr>
        <w:t xml:space="preserve"> di Saronno ; </w:t>
        <w:br/>
        <w:br/>
        <w:t xml:space="preserve">- 13 dicembre 2007/23 gennaio 2008 - COLLETTIVA - 4CENTO in via Campazzino a Milano; </w:t>
        <w:br/>
        <w:br/>
        <w:t xml:space="preserve">- 8 dicembre 2007/26 gennaio 2008 - COLLETTIVA - OPEN LAB di Genova; </w:t>
        <w:br/>
        <w:br/>
        <w:t>- 27 novembre 2007 presso la libreria Rizzoli – Galleria Vittorio Emanuele II 79 a Milano. Si è tenuta la presentazione del libro '13x17', edito da Rizzoli e curato da PHILIPPE DAVERIO e JEAN BLANCHAERT</w:t>
        <w:br/>
        <w:t xml:space="preserve">La collezione intera verrà donata alla Fondazione della Cassa di Risparmio di Bologna per il costituendo Museo della Città. </w:t>
        <w:br/>
        <w:br/>
        <w:t>- 22/30 settembre 2007</w:t>
        <w:br/>
        <w:t xml:space="preserve">Fiera di Parma - Mai dire Mao – Servire il Pop - PARTECIPAZIONE CON UN'OPERA; </w:t>
        <w:br/>
        <w:br/>
        <w:t>- 27 settembre/5 ottobre 2007 - mostra presso OLDONI GRAFICA EDITORIALE - Milano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utorizzo al trattamento dei dati personali  ai sensi del d.lgs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briziodusi.com" TargetMode="External"/><Relationship Id="rId3" Type="http://schemas.openxmlformats.org/officeDocument/2006/relationships/hyperlink" Target="../../C:/Documents%20and%20Settings/giappichini/Desktop/sito/ceres.html" TargetMode="External"/><Relationship Id="rId4" Type="http://schemas.openxmlformats.org/officeDocument/2006/relationships/hyperlink" Target="../../C:/Documents%20and%20Settings/giappichini/Desktop/sito/pinxi.html" TargetMode="External"/><Relationship Id="rId5" Type="http://schemas.openxmlformats.org/officeDocument/2006/relationships/hyperlink" Target="../../C:/Documents%20and%20Settings/giappichini/Desktop/sito/open.html" TargetMode="External"/><Relationship Id="rId6" Type="http://schemas.openxmlformats.org/officeDocument/2006/relationships/hyperlink" Target="../../C:/Documents%20and%20Settings/giappichini/Desktop/sito/saronn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5:00Z</dcterms:created>
  <dc:creator>giappichini</dc:creator>
  <dc:description/>
  <dc:language>en-US</dc:language>
  <cp:lastModifiedBy>giappichini</cp:lastModifiedBy>
  <dcterms:modified xsi:type="dcterms:W3CDTF">2008-06-30T12:25:00Z</dcterms:modified>
  <cp:revision>26</cp:revision>
  <dc:subject/>
  <dc:title>FABRIZIO DUSI</dc:title>
</cp:coreProperties>
</file>