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limpia Della Cor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Studio: Via Sisto IV°, 3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0167 Roma - ITALY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el. 06 61661348 - cell. 333 716091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mail@olimpiadellacorte.com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www.olimpiadellacorte.com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a a Roma nel 1963, dove vive e lavora. Dopo aver conseguito la maturità artistica si laurea in pittura all’Accademia di Belle Arti di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Roma. Si specializza presso la Scuola Ortofrenica “G. Montesano “ di Roma con una tesi dal titolo “ Per una educazione creativa - tra arte e  psicologia “ su metodologie di arte terapia. Si specializza presso l’ Istituto di Psicologia Umanistica Esistenziale in psicoterapia integrata  a tecniche di espressione corporea e  mov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e si forma nel campo del teatro-danza e da anni conduce laboratori integrando le diverse conoscenze artistiche matur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iversi ambiti di studio e ricerca sottolineano una personalità versatile orientata allo studio interdisciplinare dei linguaggi artistici e alla loro contaminazione. Il suo approccio fortemente progettuale e sperimentale determina l’ uso dei diversi medium espressivi a seconda dei campi d’ intervento: scultura, installazione, performance, foto-video. L’ intera produzione artistica mostra l’ interesse fondamentale alla interattività dell’ opera che diventa necessariamente un “ luogo di esperienza 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str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6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Personale: Centro L. Di Sarro - Roma, a cura di S. Serangeli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997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ttiva: Scuderie di Palazzo d’ Atri - Napoli,  “ Dare corpo alle illusioni “ a cura di F. Di Castr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ollettiva: Università Degli Studi, Ass. Alla Cultura - Comune di Camerino, Palazzo Ducale, “ Alba “ a cura di P. Fer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99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ollettiva: Chiesa SS. Martiri - Comune di Tuscania - Ass. Alla Cultura,  “ Diramazioni “ a cura di B. Tosi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Collettiva: Torretta di Ponte Molvio - Roma  “ Leggere “ a cure di T. Zambrot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999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Collettiva: Rocca dei Bentivoglio - Comune di Bazzano / Bologna - Ass. Alla Cultura, “ Corpo di guardia “ a cura di  P. Balma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ttiva: Comune di Sermoneta - Assess. Alla Cultura,  “ Eccentrici “ a cura di R. Gavarro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Mostra permanente - Collezione civica di arte contemporanea - Comune di Candela (FG),  “ L’ arte  contemporanea per nuovi approdi costruttivi “ a cura di B. Martusciell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00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Personale: Parco del S. Maria della Pietà ( ex Ospedale Psichiatrico di Roma ) nell' ambito  della manifestazione  culturale   "Progetto Images ". Unione Europea, Ministero del Lavoro e della Previdenza Sociale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001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Finale premio internazionale di scultura " Horcynus Orca ", Parco Letterario Horcynus Orca di Messina, Patrocinio dell' Unione Europea e dall' ente Autonomo Regionale del Teatro di Messina, commiss. selezionatrice e cura:  M. Corgnati, G. Frazzetto, E. Mascellon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003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ttiva:  - Lavatoi comunali del consorzio agrario di Pitigliano ( GR ). Comune di Pitigliano, Assessorato alla Cultura, con il patrocinio del Centro di Informazione della Nazioni Unite Italia. “ Fons Vitae “ 1° edizione a cura di E. Paloscia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Collettiva: Torre di Perna, Casa del Parco, Riserva Naturale di Decima Malafede, Comune di Roma,  “ Fons Vitae “ 2° edizione,  a cura di E. Paloscia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004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ollettiva: Centro Luigi Di Sarro, Roma 1° edizione - chiesa di S. Francesco, Comune di Capranica ( Viterbo ), Assessorato alla Cultura, 2° edizione, ” Paesaggi in transito “ a cura di P. Ferri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005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lang w:val="en-GB"/>
        </w:rPr>
        <w:t xml:space="preserve">Collettiva: Sharjah  Art Museum – Sharjah ( UAE – United Arab Emirates )” The Artcard “ – group exhibit &amp; competition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e:  Rashmon, Roma  “ Nudi x piacere “ per la rassegna " Sussurri e Grida " a cura di L.     Fusco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Collettiva: Circolo Degli Artisti “ Arte del Territorio “,  Roma,  a cura dell’’ associazione Merzbau Arte e Cultura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00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e: Odradek, “ FotoGrafia “ Festival internazionale di Roma - V° edizione - a cura  di  Paola Donato, Elena Paloscia, Loris  Schermi. Testo critico di L. Scherm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ttiva:  Luciano Inga Pin - Contemporary Art - Milano ” BodyNoBody. L’ incorreggibile vizio di amare il proprio corpo “. A cura di Luciano Inga Pin e Giuseppe Savoc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“ Premio celeste “ III edizione 2006. Concorso per la promozione della pittura figurativa / fotografia / New media in Itala, a cura di Gianluca Marziani, organizzazione Associazione Culturale “ L’ albero celeste “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blicazioni</w:t>
      </w:r>
    </w:p>
    <w:p>
      <w:pPr>
        <w:pStyle w:val="NormaleWeb"/>
        <w:numPr>
          <w:ilvl w:val="0"/>
          <w:numId w:val="2"/>
        </w:numPr>
        <w:spacing w:lineRule="atLeast" w:line="465" w:before="280" w:after="0"/>
        <w:rPr/>
      </w:pPr>
      <w:r>
        <w:rPr>
          <w:rFonts w:cs="Arial" w:ascii="Arial" w:hAnsi="Arial"/>
          <w:sz w:val="20"/>
          <w:szCs w:val="20"/>
        </w:rPr>
        <w:t>Presentazione mostra personale di Simonetta Serangeli su DS Centro Documentazione Ricerca Artistica Contemporanea “L. Di Sarro”</w:t>
      </w:r>
    </w:p>
    <w:p>
      <w:pPr>
        <w:pStyle w:val="NormaleWeb"/>
        <w:numPr>
          <w:ilvl w:val="0"/>
          <w:numId w:val="2"/>
        </w:numPr>
        <w:spacing w:lineRule="atLeast" w:line="465" w:before="0" w:after="119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Next” Rivista di arte e cultura — Olimpia Della Corte “Danze Gotiche” testo di Anna Cochetti</w:t>
      </w:r>
    </w:p>
    <w:p>
      <w:pPr>
        <w:pStyle w:val="NormaleWeb"/>
        <w:numPr>
          <w:ilvl w:val="0"/>
          <w:numId w:val="2"/>
        </w:numPr>
        <w:spacing w:lineRule="atLeast" w:line="465" w:before="0" w:after="119"/>
        <w:rPr/>
      </w:pPr>
      <w:r>
        <w:rPr>
          <w:rFonts w:cs="Arial" w:ascii="Arial" w:hAnsi="Arial"/>
          <w:sz w:val="20"/>
          <w:szCs w:val="20"/>
        </w:rPr>
        <w:t>Catalogo “Dare corpo all’illusione”  cura e testo di Federica Di Castro</w:t>
      </w:r>
    </w:p>
    <w:p>
      <w:pPr>
        <w:pStyle w:val="NormaleWeb"/>
        <w:numPr>
          <w:ilvl w:val="0"/>
          <w:numId w:val="2"/>
        </w:numPr>
        <w:spacing w:lineRule="atLeast" w:line="465" w:before="0" w:after="119"/>
        <w:rPr/>
      </w:pPr>
      <w:r>
        <w:rPr>
          <w:rFonts w:cs="Arial" w:ascii="Arial" w:hAnsi="Arial"/>
          <w:sz w:val="20"/>
          <w:szCs w:val="20"/>
        </w:rPr>
        <w:t>Catalogo “Alba”  cura e testo di Patrizia Ferri</w:t>
      </w:r>
    </w:p>
    <w:p>
      <w:pPr>
        <w:pStyle w:val="NormaleWeb"/>
        <w:numPr>
          <w:ilvl w:val="0"/>
          <w:numId w:val="2"/>
        </w:numPr>
        <w:spacing w:lineRule="atLeast" w:line="465" w:before="0" w:after="119"/>
        <w:rPr/>
      </w:pPr>
      <w:r>
        <w:rPr>
          <w:rFonts w:cs="Arial" w:ascii="Arial" w:hAnsi="Arial"/>
          <w:sz w:val="20"/>
          <w:szCs w:val="20"/>
        </w:rPr>
        <w:t>Catalogo “Leggere” cura e testo di Teresa Zambrotta</w:t>
      </w:r>
    </w:p>
    <w:p>
      <w:pPr>
        <w:pStyle w:val="NormaleWeb"/>
        <w:numPr>
          <w:ilvl w:val="0"/>
          <w:numId w:val="2"/>
        </w:numPr>
        <w:spacing w:lineRule="atLeast" w:line="465" w:before="0" w:after="119"/>
        <w:rPr/>
      </w:pPr>
      <w:r>
        <w:rPr>
          <w:rFonts w:cs="Arial" w:ascii="Arial" w:hAnsi="Arial"/>
          <w:sz w:val="20"/>
          <w:szCs w:val="20"/>
        </w:rPr>
        <w:t>Catalogo “Diramazioni”  cura e testo di Barbara Tosi</w:t>
      </w:r>
    </w:p>
    <w:p>
      <w:pPr>
        <w:pStyle w:val="NormaleWeb"/>
        <w:numPr>
          <w:ilvl w:val="0"/>
          <w:numId w:val="2"/>
        </w:numPr>
        <w:spacing w:lineRule="atLeast" w:line="465" w:before="0" w:after="119"/>
        <w:rPr/>
      </w:pPr>
      <w:r>
        <w:rPr>
          <w:rFonts w:cs="Arial" w:ascii="Arial" w:hAnsi="Arial"/>
          <w:sz w:val="20"/>
          <w:szCs w:val="20"/>
        </w:rPr>
        <w:t>Catalogo “Eccentrici”  cura e testo di Raffaele Gavarro</w:t>
      </w:r>
    </w:p>
    <w:p>
      <w:pPr>
        <w:pStyle w:val="NormaleWeb"/>
        <w:numPr>
          <w:ilvl w:val="0"/>
          <w:numId w:val="2"/>
        </w:numPr>
        <w:spacing w:lineRule="atLeast" w:line="465" w:before="0" w:after="119"/>
        <w:rPr/>
      </w:pPr>
      <w:r>
        <w:rPr>
          <w:rFonts w:cs="Arial" w:ascii="Arial" w:hAnsi="Arial"/>
          <w:sz w:val="20"/>
          <w:szCs w:val="20"/>
        </w:rPr>
        <w:t>Catalogo “Il corpo di guardia”  cura e testo di Paolo Balmas</w:t>
      </w:r>
    </w:p>
    <w:p>
      <w:pPr>
        <w:pStyle w:val="NormaleWeb"/>
        <w:numPr>
          <w:ilvl w:val="0"/>
          <w:numId w:val="2"/>
        </w:numPr>
        <w:spacing w:lineRule="atLeast" w:line="465" w:before="0" w:after="119"/>
        <w:rPr/>
      </w:pPr>
      <w:r>
        <w:rPr>
          <w:rFonts w:cs="Arial" w:ascii="Arial" w:hAnsi="Arial"/>
          <w:sz w:val="20"/>
          <w:szCs w:val="20"/>
        </w:rPr>
        <w:t>Catalogo “L’arte contemporanea per nuovi approdi costruttivi”  cura e testo di Barbara Martuscello</w:t>
      </w:r>
    </w:p>
    <w:p>
      <w:pPr>
        <w:pStyle w:val="NormaleWeb"/>
        <w:numPr>
          <w:ilvl w:val="0"/>
          <w:numId w:val="2"/>
        </w:numPr>
        <w:spacing w:lineRule="atLeast" w:line="465" w:before="0" w:after="119"/>
        <w:rPr/>
      </w:pPr>
      <w:r>
        <w:rPr>
          <w:rFonts w:cs="Arial" w:ascii="Arial" w:hAnsi="Arial"/>
          <w:sz w:val="20"/>
          <w:szCs w:val="20"/>
        </w:rPr>
        <w:t>Catalogo "Premio Internazionale Horcynus Orca" a cura di Martina Corgnati, Giuseppe Frazzetto, Enrico Mascelloni, testo di G. Frazzetto.</w:t>
      </w:r>
    </w:p>
    <w:p>
      <w:pPr>
        <w:pStyle w:val="NormaleWeb"/>
        <w:numPr>
          <w:ilvl w:val="0"/>
          <w:numId w:val="2"/>
        </w:numPr>
        <w:spacing w:lineRule="atLeast" w:line="465"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logo "Fons Vitae"  cura e testo di Elena Paloscia.</w:t>
      </w:r>
    </w:p>
    <w:p>
      <w:pPr>
        <w:pStyle w:val="NormaleWeb"/>
        <w:numPr>
          <w:ilvl w:val="0"/>
          <w:numId w:val="2"/>
        </w:numPr>
        <w:spacing w:lineRule="atLeast" w:line="465"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logo “ Paesaggi in transito “ cura e testo di Patrizia Ferri.</w:t>
      </w:r>
    </w:p>
    <w:p>
      <w:pPr>
        <w:pStyle w:val="NormaleWeb"/>
        <w:numPr>
          <w:ilvl w:val="0"/>
          <w:numId w:val="2"/>
        </w:numPr>
        <w:spacing w:lineRule="atLeast" w:line="465"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logo “ Novecento  la necessità della fotografia “ -  Festival Internazionale Di Roma, V° edizione a cura di Zoneattive.</w:t>
      </w:r>
    </w:p>
    <w:p>
      <w:pPr>
        <w:pStyle w:val="NormaleWeb"/>
        <w:numPr>
          <w:ilvl w:val="0"/>
          <w:numId w:val="2"/>
        </w:numPr>
        <w:spacing w:lineRule="atLeast" w:line="465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talogo “ Premio Celeste 2006  “ a cura di Gianluca Marziani. Testi critici di G. Marziani, M. Brunelli, M. Casati, I. Quaroni.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limpiadellacorte.com" TargetMode="External"/><Relationship Id="rId3" Type="http://schemas.openxmlformats.org/officeDocument/2006/relationships/hyperlink" Target="http://www.olimpiadellacor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0:55:00Z</dcterms:created>
  <dc:creator/>
  <dc:description/>
  <dc:language>en-US</dc:language>
  <cp:lastModifiedBy>Olimpia Della Corte</cp:lastModifiedBy>
  <cp:lastPrinted>2007-03-01T17:42:00Z</cp:lastPrinted>
  <dcterms:modified xsi:type="dcterms:W3CDTF">2007-03-01T16:44:00Z</dcterms:modified>
  <cp:revision>20</cp:revision>
  <dc:subject/>
  <dc:title>Olimpia Della Corte</dc:title>
</cp:coreProperties>
</file>