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Osnago, 44 -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6/860355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: 335/802963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6/9761296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paola.desantis@tiscali.i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0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 xml:space="preserve">Paola de Santis </w:t>
      </w:r>
    </w:p>
    <w:p>
      <w:pPr>
        <w:pStyle w:val="Normal"/>
        <w:autoSpaceDE w:val="false"/>
        <w:ind w:left="1260" w:hanging="0"/>
        <w:jc w:val="both"/>
        <w:rPr/>
      </w:pPr>
      <w:r>
        <w:rPr>
          <w:color w:val="000000"/>
          <w:sz w:val="26"/>
          <w:szCs w:val="26"/>
        </w:rPr>
        <w:t xml:space="preserve">è nata ad Albisola Superiore nel 1960. Vive a Roma dal 1973 e qui esercita la professione di architetto. Lavora in tutta Italia </w:t>
      </w:r>
      <w:r>
        <w:rPr/>
        <w:t xml:space="preserve">e ha avuto incarichi in Francia e in India. Dal 1996 al 2004 è stata professore a contratto nell’ambito di materie progettuali presso la facoltà di architettura di Roma Tre e nel 2002/03 presso il Politecnico di Bari. </w:t>
      </w:r>
    </w:p>
    <w:p>
      <w:pPr>
        <w:pStyle w:val="Normal"/>
        <w:autoSpaceDE w:val="false"/>
        <w:ind w:left="1260" w:hanging="0"/>
        <w:jc w:val="both"/>
        <w:rPr/>
      </w:pPr>
      <w:r>
        <w:rPr/>
        <w:t>Dal 1995 ha cominciato un’attività artistica propria. La ricerca esplora il confine tra le arti visive: pittura, architettura, fotografia, attraverso la tecnica dell’elaborazione digitale. La composizione ripete il fotogramma, quasi sempre dettaglio-frammento della  realtà, insieme al suo doppio specchiato esplorando altri significati dell’immagine di partenza. Il procedimento è quello di un caleidoscopio; i risultati vanno dal decorativo al metamorfico fino ad accedere al simbolico, all’evocazioni di luoghi e/o dimensioni dello spirito. La ricerca è orientata verso  l’essenza delle cose. La rappresentazione cerca di svelarne la natura “altra” ed è tanto più intrigante in quanto rimane sempre presente l’elemento fisico tangibile, reso attraverso lo strumento fotografico. Il procedimento artistico è deduttivo: attraverso la composizione caleidoscopica l’immagine si ”svela”, al di là delle stesse intenzioni dell’autrice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26860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rFonts w:cs="Haettenschweiler;Impact" w:ascii="Haettenschweiler;Impact" w:hAnsi="Haettenschweiler;Impact"/>
          <w:color w:val="000000"/>
          <w:sz w:val="22"/>
          <w:szCs w:val="26"/>
        </w:rPr>
        <w:t>TOGLITI I SANDAL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SERRAPETRONA – “L’Alfa e l’Omega” </w:t>
      </w:r>
      <w:r>
        <w:rPr>
          <w:rFonts w:cs="Verdana" w:ascii="Verdana" w:hAnsi="Verdana"/>
          <w:color w:val="000000"/>
          <w:sz w:val="20"/>
          <w:szCs w:val="18"/>
        </w:rPr>
        <w:t>– Vecchio Mulino del Borgo- 21/7-2/9-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mostre pers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3pt;height:27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mostre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MA – “L’Alfa e l’Omega” – Galleria La Pigna 10-20 giugno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GENOVA- “Caleidoscopi e Metamorfosi” – Associazione culturale Satura - Palazzo Stella 30 aprile- 18 maggio 2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ERRETO LAZIALE (RM) - “Caleidoscopi e Metamorfosi” - Galleria Comunale d’ Arte Moderna 14-21 novembre 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 - “Elaborazioni digitali” - Saponeria - 26 novembre 2003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EUKENHOF (Olanda) “Tulpen Kaleidoscope ” Invito della direzione culturale del giardino di Keukenhof per una proposta di mostra personale presso il padiglione della regina Giuliana (non realizzata per problemi tecnici in loco) . ottobre 1996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mostre collet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3pt;height:27pt;mso-wrap-distance-left:9.05pt;mso-wrap-distance-right:9.05pt;mso-wrap-distance-top:0pt;mso-wrap-distance-bottom:0pt;margin-top:6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mostre coll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LONDON  “Ti riciclo in arte” Candid Arts Galley  --10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APRANICA “Ti riciclo in arte” Chiesa San Francesco, 5-14/7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18"/>
          <w:lang w:val="en-US"/>
        </w:rPr>
        <w:t>ZAMOSC  “Different Looks” Galeria Zamojska 13-15/6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 “ Distanze di Sicurezza” Museo delle Auto della Polizia, 4/4-3/5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 “Ti riciclo in Arte” , Fonderia delle Arti, 15/3-15/4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VARSAVIA “Different Looks” Galeria Procownia 26/1-11/2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BRACCIANO – “ACQUA” DDANG 2008 , </w:t>
      </w:r>
      <w:r>
        <w:rPr>
          <w:rFonts w:cs="Verdana" w:ascii="Verdana" w:hAnsi="Verdana"/>
          <w:bCs/>
          <w:color w:val="000000"/>
          <w:sz w:val="20"/>
          <w:szCs w:val="18"/>
        </w:rPr>
        <w:t>Palazzo Comunale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>10-21/1/2008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 “In libero Quadrato” Neo ArtGallery, 27/10-11/11-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APRANICA “Whitout” Chiesa San Francesco, 6-21/10 200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en-GB"/>
        </w:rPr>
        <w:t>LOS ANGELES- “Snap to grid” Los Angeles Center for Digital Art , 13/9-4/10/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- MOMART CAFE’ e Arch Galleria delle Cose,  7/7-2 /9/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BERGAMO- New Artemisian Gallery, 16-30 /6/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– 3 ore e 15 minuti,, Associazione Culturale Civita, Palazzo Venezia,13/6/2007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– Specchio non mente, Contemporary Art Gallery Domus Sessoriana, 19 /5-19 /6/ 2007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– Openart 2007, Sale del Bramante 13-15 /1/2007 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MESSINA – ciclo:  Palazzo Zanca Messina  9-15 /12/200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>CERRETO LAZIALE-  nell’ambito di Via Margutta a Cerreto Laziale 2-3 /9 /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CORBETTA (MI) “ Ex Voto” – Galleria EDE Art 20-30/4/ 2006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– “Aqua” , doppia sede espositiva: Teatro Eliseo e Galleria Tartaglia 26 /3-8 /4/2006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ORBETTA (MI) - “Primavera”, Galleria EDE Art  25/3 -14 /4/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– “ Deserto” Repubblica Araba d’Egitto  8-15/2/2006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GENOVA 1° Biennale d’arte 2005, ass. cult. Satura Palazzo Stella 11-29 giugno 200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ERRETO LAZIALE- “ Caleidoscopi e Metamorfosi”nell’ambito di  Via Margotta a Cerreto Laziale 25-26 giugno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ALBISSOLA MARINA(SV) “Espoarte 2003” Museo Civico di Arte Contemporanea 1-23 novembre2003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MILANO “ Which Gods”  Villa Litta 15-24 ottobre 2003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ALBISSOLA MARINA(SV) “Espoarte 2002” Museo Civico di Arte Contemporanea 2-24 novembre 2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BORGO ROBINIE (CN) “Il bosco incantato”  200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OMA- “Passeggiando per le vie dell’arte” Roof Garden del Palazzo delle Esposizioni-23-27 novembre 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PONZA- "Visioni a Chiaia di Luna" (13 diapositive) - 24 agosto 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GILDA (RM) “360° Proiezioni d'Arte" (11 diapositive) - 14 maggio 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GILDA (RM) "Camera Oscura" , - 7 febbraio 199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- "Fax Art" , Roof Garden del Palazzo delle Esposizioni - 1 giugno 1995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3086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pubblic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3pt;height:27pt;mso-wrap-distance-left:9.05pt;mso-wrap-distance-right:9.05pt;mso-wrap-distance-top:0pt;mso-wrap-distance-bottom:0pt;margin-top:5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pubbl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008 Catalogo Ti riciclo in Arte Capran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008 Intervista con M.d’Andrea http://www.namir.it/webart/fotografi/desantis/ht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 Catalogo Different Looks Varsavi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8 Catalogo Acqua Bracciano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007 Catalogo Whitout Rom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7 catalogo Specchio non mente Rom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007 Catalogo Openart Rom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 L’ Alfa e l’Omega: “Composizioni fotografiche di Paola de Santis” di Elena Marchini e “Creato” di Dante Fasciolo su “ARTE E FEDE” n.27  dicembre 200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 intervista per Radio Vaticana, Roma 16 giug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 intervista per Teleambiente e Teledonna, Roma 10 giug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 intervista con Paolo Raimondo su Press Letter n21 rubrica arte 8 giu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6 Catalogo L’Alfa e l’Omega di Paola de Santis a cura di Adelinda Allegr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5 Catalogo 1° Biennale D’Arte p.26 Genovarte Satura 2005</w:t>
      </w:r>
    </w:p>
    <w:p>
      <w:pPr>
        <w:pStyle w:val="Normal"/>
        <w:ind w:right="709" w:hanging="0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color w:val="000000"/>
          <w:sz w:val="22"/>
        </w:rPr>
        <w:t xml:space="preserve">2005 </w:t>
      </w:r>
      <w:r>
        <w:rPr>
          <w:rFonts w:cs="Verdana" w:ascii="Verdana" w:hAnsi="Verdana"/>
          <w:bCs/>
          <w:color w:val="000000"/>
          <w:sz w:val="20"/>
        </w:rPr>
        <w:t>intervista Primo Canale Liguria Genova 30 ap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3 Catalogo Which Gods” Milano 2003</w:t>
      </w:r>
    </w:p>
    <w:p>
      <w:pPr>
        <w:pStyle w:val="TextBody"/>
        <w:rPr>
          <w:sz w:val="20"/>
        </w:rPr>
      </w:pPr>
      <w:r>
        <w:rPr>
          <w:sz w:val="20"/>
        </w:rPr>
        <w:t>2003 Catalogo Espoarte 2002 p.13,27 Albissola Marina 2003</w:t>
      </w:r>
    </w:p>
    <w:p>
      <w:pPr>
        <w:pStyle w:val="TextBody"/>
        <w:rPr>
          <w:sz w:val="20"/>
        </w:rPr>
      </w:pPr>
      <w:r>
        <w:rPr>
          <w:sz w:val="20"/>
        </w:rPr>
        <w:t>2002 Catalogo Espoarte 2002 p.30 Albissola Marina 2002</w:t>
      </w:r>
    </w:p>
    <w:p>
      <w:pPr>
        <w:pStyle w:val="TextBody"/>
        <w:rPr>
          <w:sz w:val="20"/>
        </w:rPr>
      </w:pPr>
      <w:r>
        <w:rPr>
          <w:sz w:val="20"/>
        </w:rPr>
        <w:t>1998: copertina di “Sviluppo sostenibile e metropoli” a cura di F. Leoni e V. Quilici, ed. Dedalo- Roma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oncorsi e pre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3pt;height:27pt;mso-wrap-distance-left:9.05pt;mso-wrap-distance-right:9.05pt;mso-wrap-distance-top:0pt;mso-wrap-distance-bottom:0pt;margin-top:2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Concorsi e pr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2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ROMA – MUNIXWEBART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selezionata come  artista MERITEVOLE  </w:t>
      </w:r>
      <w:r>
        <w:rPr>
          <w:rFonts w:cs="Verdana" w:ascii="Verdana" w:hAnsi="Verdana"/>
          <w:color w:val="000000"/>
          <w:sz w:val="20"/>
          <w:szCs w:val="18"/>
        </w:rPr>
        <w:t>23-7-2007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MA – Openart 2007 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selezionata </w:t>
      </w:r>
      <w:r>
        <w:rPr>
          <w:rFonts w:cs="Verdana" w:ascii="Verdana" w:hAnsi="Verdana"/>
          <w:color w:val="000000"/>
          <w:sz w:val="20"/>
          <w:szCs w:val="18"/>
        </w:rPr>
        <w:t>13-15 gennaio 2007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PESARO  (PU)- Premio XS 2006 “Il Fuoco” 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selezionata </w:t>
      </w:r>
      <w:r>
        <w:rPr>
          <w:rFonts w:cs="Verdana" w:ascii="Verdana" w:hAnsi="Verdana"/>
          <w:color w:val="000000"/>
          <w:sz w:val="20"/>
          <w:szCs w:val="18"/>
        </w:rPr>
        <w:t>novembre 2006</w:t>
      </w:r>
    </w:p>
    <w:p>
      <w:pPr>
        <w:pStyle w:val="Corpodeltesto2"/>
        <w:rPr/>
      </w:pPr>
      <w:r>
        <w:rPr/>
        <w:t>BERGAMO – Terzo concorso trofeo G.B.Moroni “Sogno e realtà”</w:t>
      </w:r>
      <w:r>
        <w:rPr>
          <w:b/>
          <w:bCs/>
        </w:rPr>
        <w:t xml:space="preserve">  1° Premio Elaborazione Computer  </w:t>
      </w:r>
      <w:r>
        <w:rPr/>
        <w:t>, New Artemisian Gallery, 21 ottobre 200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LIDO DI JESOLO (VE) – “6° Concorso per opere di piccolo formato 18.24,   23 settembre 2006 Park Hotel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Premio speciale della Giuria Provincia di Venezia</w:t>
      </w:r>
    </w:p>
    <w:p>
      <w:pPr>
        <w:pStyle w:val="Corpodeltesto2"/>
        <w:rPr/>
      </w:pPr>
      <w:r>
        <w:rPr/>
        <w:t xml:space="preserve">TORINO - </w:t>
      </w:r>
      <w:r>
        <w:rPr>
          <w:b/>
          <w:bCs/>
        </w:rPr>
        <w:t>Selezionata</w:t>
      </w:r>
      <w:r>
        <w:rPr/>
        <w:t xml:space="preserve"> dalla Fondazione Italiana della Fotografia nell'ambito di "Foto Around", Artissima 11 – 5-6 novembre 20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ALBISSOLA MARINA (SV) - "Internazionale di Arte Visive – Premio Espoarte 2003" - novembre 2003  presso Museo Civico di Arte Contemporanea –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1° Premio Computer Grafica </w:t>
      </w:r>
    </w:p>
    <w:p>
      <w:pPr>
        <w:pStyle w:val="Corpodeltesto2"/>
        <w:rPr/>
      </w:pPr>
      <w:r>
        <w:rPr/>
        <w:t xml:space="preserve">MILANO Villa Litta- Premio ULPUM 2003 concorso "Which Gods?", </w:t>
      </w:r>
      <w:r>
        <w:rPr>
          <w:b/>
          <w:bCs/>
        </w:rPr>
        <w:t>selezionata</w:t>
      </w:r>
      <w:r>
        <w:rPr/>
        <w:t>- 15 -24 ottobre 200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ALBISSOLA MARINA (SV) - Premio Espoarte 2002, presso Museo Civico di Arte Contemporanea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selezionata</w:t>
      </w:r>
      <w:r>
        <w:rPr>
          <w:rFonts w:cs="Verdana" w:ascii="Verdana" w:hAnsi="Verdana"/>
          <w:color w:val="000000"/>
          <w:sz w:val="20"/>
          <w:szCs w:val="18"/>
        </w:rPr>
        <w:t>- 2-24 novembre 200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BORGO ROBINIE (CN) - Concorso: "Il bosco incantato" indetto dal Comune di  Borgo Robinie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selezionata </w:t>
      </w:r>
      <w:r>
        <w:rPr>
          <w:rFonts w:cs="Verdana" w:ascii="Verdana" w:hAnsi="Verdana"/>
          <w:color w:val="000000"/>
          <w:sz w:val="20"/>
          <w:szCs w:val="18"/>
        </w:rPr>
        <w:t>nella mostra - 200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8"/>
        </w:rPr>
        <w:t>LECCO (CO) -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Selezionata </w:t>
      </w:r>
      <w:r>
        <w:rPr>
          <w:rFonts w:cs="Verdana" w:ascii="Verdana" w:hAnsi="Verdana"/>
          <w:color w:val="000000"/>
          <w:sz w:val="20"/>
          <w:szCs w:val="18"/>
        </w:rPr>
        <w:t>dalla Fondazione Italiana della Fotografia nell’ambito del “Photosalon 96” - 19 novembre 20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hanno scritto di l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3pt;height:27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hanno scritto di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Cioni, Adelinda Allegretti, Dante Fasciolo, Elena Marchini, Enrica Pasqua, Francesco Farac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25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color w:val="000000"/>
      <w:sz w:val="20"/>
      <w:szCs w:val="18"/>
    </w:rPr>
  </w:style>
  <w:style w:type="paragraph" w:styleId="Rientrocorpodeltesto2">
    <w:name w:val="Rientro corpo del testo 2"/>
    <w:basedOn w:val="Normal"/>
    <w:qFormat/>
    <w:pPr>
      <w:ind w:right="-1" w:hanging="426"/>
      <w:jc w:val="both"/>
    </w:pPr>
    <w:rPr>
      <w:rFonts w:ascii="Arial Narrow" w:hAnsi="Arial Narrow" w:cs="Arial Narrow"/>
      <w:b/>
      <w:bCs/>
      <w:szCs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left="1620" w:hanging="0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8:00Z</dcterms:created>
  <dc:creator>paola</dc:creator>
  <dc:description/>
  <cp:keywords/>
  <dc:language>en-US</dc:language>
  <cp:lastModifiedBy>-</cp:lastModifiedBy>
  <dcterms:modified xsi:type="dcterms:W3CDTF">2008-07-09T12:38:00Z</dcterms:modified>
  <cp:revision>7</cp:revision>
  <dc:subject/>
  <dc:title>Via Osnago, 44 - Roma</dc:title>
</cp:coreProperties>
</file>