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right="1538" w:hanging="0"/>
        <w:rPr/>
      </w:pPr>
      <w:r>
        <w:rPr>
          <w:rFonts w:cs="Arial" w:ascii="Arial" w:hAnsi="Arial"/>
        </w:rPr>
        <w:t xml:space="preserve">Nato a Macerata nel 1961Vive e lavora a Firenze città adottiva e di formazione culturale. Laurea in Architettura alla Università di Firenze. Varie scuole d’arte e Diploma Restauro di dipinti antichi. Architetto, Pittore Scultore Ceramista d’arte contemporanea Raku. Artista poliedrico e appassionato storico dell’arte, nel 1990  inizia ad esporre cimentandosi in varie discipline dall’architettura al design di moda, dalla pittura figurativa e astratta alla ceramica Raku. </w:t>
      </w:r>
      <w:r>
        <w:rPr>
          <w:rFonts w:cs="Arial" w:ascii="Arial" w:hAnsi="Arial"/>
          <w:szCs w:val="20"/>
        </w:rPr>
        <w:t>Dopo una prima decennale esperienza con l'arte figurativa, che ancora persegue, dopo almeno 15 anni di scultura e ceramiche raku, ha anche messo a punto una personale tecnica  plastica astratta assimilabile più alla scultura che alla pittura ed ha elaborato i suoi lavori con la tecnica del materico utilizzando tela applicazioni e cartapesta su tela o su telaio, in modo da ottenere delle sculture quasi piatte da trattare come quadri materici, dove i più recenti lavori "Lacerazioni" rispecchiano molto l'animo dell’artista, e quello delle generazioni contemporanee.</w:t>
      </w:r>
    </w:p>
    <w:p>
      <w:pPr>
        <w:pStyle w:val="Corpodeltesto3"/>
        <w:ind w:right="153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ività espositiva recent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osto Settembre 2007 collettiva Assessorato Cultura Comune di Pioraco Prov. M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osto 2007 collettiva dal 13 al 20/08/2007 Fiera arte e antiquariato di Sarnano Prov. M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lio 2007 partecipa al concorso Premio Celeste 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tembre 2007 superato le selezioni Regione Marche per collettiva da tenersi a Bratislav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tobre 2007 Mostra permanente Centro D’arte Moderna di  Pollenza di Macer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 – 28 Ottobre 2007 Espone al Festival della Creatività di Firenze     -Nuove Proposte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– 20 Gennaio 2008 Personale “grida dall’anima” Piccolo Caffè B.go S.Croce Firen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25:00Z</dcterms:created>
  <dc:creator>d43432</dc:creator>
  <dc:description/>
  <dc:language>en-US</dc:language>
  <cp:lastModifiedBy>d43432</cp:lastModifiedBy>
  <dcterms:modified xsi:type="dcterms:W3CDTF">2008-04-21T06:35:00Z</dcterms:modified>
  <cp:revision>3</cp:revision>
  <dc:subject/>
  <dc:title>Architetto artista di Firenze che lavora nel "mare magnum" dell'arte contemporanea</dc:title>
</cp:coreProperties>
</file>