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Curriculum vitae d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ssu Alessandra</w:t>
      </w:r>
    </w:p>
    <w:p>
      <w:pPr>
        <w:pStyle w:val="Heading5"/>
        <w:rPr/>
      </w:pPr>
      <w:r>
        <w:rPr/>
        <w:t>Nata a Sassari il 26 aprile 197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idente a Ossi (Sassari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a Bari, 8 (Tel.079348405 – Cell.3290952036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-mail: </w:t>
      </w:r>
      <w:hyperlink r:id="rId2">
        <w:r>
          <w:rPr>
            <w:rStyle w:val="InternetLink"/>
            <w:b/>
            <w:bCs/>
          </w:rPr>
          <w:t>alessandracossu2000@yahoo.it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aboratorio sito in via Principessa Jolanda n°21, Sassa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Titoli di studio</w:t>
      </w:r>
      <w:r>
        <w:rPr>
          <w:rFonts w:cs="Arial" w:ascii="Arial" w:hAnsi="Arial"/>
          <w:b/>
          <w:bCs/>
        </w:rPr>
        <w:t>:</w:t>
        <w:tab/>
        <w:t>1)</w:t>
        <w:tab/>
        <w:t>Laurea in Decorazione rilasciat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Dall’Accademia di Belle Arti di Sassar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Nell’anno accademico 2003/200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)</w:t>
        <w:tab/>
        <w:t>Maturità artistica per grafica pubblicitaria e fotografi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Rilasciato dall’Istituto Statale d’Arte F. Figari di Sassar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Nell’anno scolastico 1997/98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tualmente impegnata a conseguire l’abilitazione COBASLID nella classe di concorso 7/A, grafica pubblicitaria e fotografi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ormazione professionale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Insegnamento di quattro anni consecutivi presso la sede IFOLD di Ittiri (SS), nei corsi per “Operatore su PC indirizzo grafico” e “Operatori area dello spettacolo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erie insegnate: Composizione grafica e fotografica – Composizione e impaginazione- grafica 3D- Storia dell’Arte.(2002- 200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Insegnamento, presso la sede di Italia Nostra, Sassari, nei progetti ministeriali riguardanti la “Storia dell’Arte in Sardegna”. Conseguimento del Servizio Civile nel progetto sul “recupero dei monasteri e dell’architettura ecclesiastica del periodo medievale nel giudicato di Torres”. (2004-200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Supplenza presso i Licei Artistici di Olbia e Tempio Pausania, come insegnante di Grafica Pubblicitaria e Fotografia.(200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Ristorante “El Burladero”, Collaborazione per allestimento e decorazione per “Irè liberainterpretazione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Ristorante “La Charla”, Collaborazione per allestimento e decorazione per “Irè liberainterpretazione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Bar “Tomaso”, decorazioni, allestimento e grafica del loca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Partecipazione a progetti nelle scuole elementari sempre attinenti all’educazione artisti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Servizio, in qualità di barista, presso il circolo nautico Torres, Stintino (SS).Dal 2002 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Stagione estiva 1999 presso la pasticceria “da Vittorio”, Stintino (S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Collaborazione in qualità di accompagnatrice turistica presso il camping “Capo d’Orso”, Pala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42" w:hanging="0"/>
        <w:rPr>
          <w:rFonts w:ascii="Arial" w:hAnsi="Arial" w:cs="Arial"/>
        </w:rPr>
      </w:pPr>
      <w:r>
        <w:rPr>
          <w:rFonts w:cs="Arial" w:ascii="Arial" w:hAnsi="Arial"/>
        </w:rPr>
        <w:t>-Collaborazione, in qualità di grafico, presso il laboratorio di foto-ceramica “Piccola città”, Ossi (SS).</w:t>
      </w:r>
    </w:p>
    <w:p>
      <w:pPr>
        <w:pStyle w:val="Normal"/>
        <w:ind w:right="-4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ormazione artistica 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  <w:bCs/>
          <w:u w:val="single"/>
        </w:rPr>
        <w:t>1997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stra personale presso il Circolo Culturale Chico Mendez di Ossi (SS).</w:t>
      </w:r>
    </w:p>
    <w:p>
      <w:pPr>
        <w:pStyle w:val="Normal"/>
        <w:ind w:firstLine="360"/>
        <w:rPr/>
      </w:pPr>
      <w:r>
        <w:rPr>
          <w:rFonts w:cs="Arial" w:ascii="Arial" w:hAnsi="Arial"/>
          <w:b/>
          <w:bCs/>
          <w:u w:val="single"/>
        </w:rPr>
        <w:t>1998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stra collettiva presso il Palazzo Baronale di Ossi(SS).</w:t>
      </w:r>
    </w:p>
    <w:p>
      <w:pPr>
        <w:pStyle w:val="Normal"/>
        <w:ind w:firstLine="360"/>
        <w:rPr/>
      </w:pPr>
      <w:r>
        <w:rPr>
          <w:rFonts w:cs="Arial" w:ascii="Arial" w:hAnsi="Arial"/>
          <w:b/>
          <w:bCs/>
          <w:u w:val="single"/>
        </w:rPr>
        <w:t>1999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ssegna collettiva “Arte in circolo“, organizzata dal circolo Chico Mendez di Ossi(SS)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000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stra collettiva “LU CHI è“, presso la Sede A.I.C.S. di Sassari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stra collettiva “A CIASCUNO IL SUO” presso il salone parrocchiale di Tissi (S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stra collettiva “NUOVE GENERAZIONI A CONFRONTO”, rassegna TIME IN JAZZ,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presso il Museo del vino di Berchidda; (S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nnelli decorativi presso la Pizzeria Asterix di Sassari.</w:t>
      </w:r>
    </w:p>
    <w:p>
      <w:pPr>
        <w:pStyle w:val="Normal"/>
        <w:ind w:first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001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stra personale presso l’Accademia di Belle Arti di Sassari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stra collettiva presso la Discoteca Vogue di Castelsardo (S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stra collettiva presso la Discoteca La Siesta di Alghero (SS).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stra collettiva “A ciascuno il suo” presso lo Spazio Exmà di Tissi (S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stra collettiva presso lo Spazio Exmà di Tissi (S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stra collettiva presso l’Osteria Borello di Gavoi; (NU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stra-concorso presso lo Spazio Exmà d Tissi (SS).</w:t>
      </w:r>
    </w:p>
    <w:p>
      <w:pPr>
        <w:pStyle w:val="Normal"/>
        <w:ind w:first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002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stra collettiva presso il Centro dell’incisione, Naviglio Grande, Milan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corazione presso il Bar Tomaso di Sassari.</w:t>
      </w:r>
    </w:p>
    <w:p>
      <w:pPr>
        <w:pStyle w:val="Normal"/>
        <w:ind w:first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003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nnelli decorativi presso la palestra Progetto Sport di Sassari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llaborazione per decorazioni di interni presso la “Irè-liberinterpretazione” di Fabiana Gia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° premio al concorso internazionale Di pittura “ISOLE”, Sardegna-Irlanda, Padru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bblicazione lavori sul libro “OSSI” a cura di B.Porcheddu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alizzazione di scenografie per spettacoli teatrali e di cabaret e allestimento di passerelle per sfilate di moda.</w:t>
      </w:r>
    </w:p>
    <w:p>
      <w:pPr>
        <w:pStyle w:val="Normal"/>
        <w:ind w:first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004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° premio concorso di pittura estemporanea alla 4° Mostra del Libro in Sardegna, Macomer (NU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stra collettiva presso il circolo culturale “Belvedere” di Ossi(S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stra collettiva presso il locale Coffee Break di Sassar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stra collettiva “Tre per tre”, presso lo spazio ExMà di Tissi (S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stra collettiva “Porto di M’Arte”, località marina Isola Rossa(S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stra personale presso il locale “Osteria Borello”, Gavoi (Nuoro)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bCs/>
          <w:u w:val="single"/>
        </w:rPr>
        <w:t>2005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stra bi- personale presso il circolo culturale Governo Provvisorio, Sassar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stra collettiva “Atelier” presso la galleria Centro Kairos, Sassar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stra collettiva con premio di pittura ANFI 2005, Sala Castello V, Lec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stra collettiva per la XI edizione di “Arte, evento, creazione”, Molineddu Ossi (S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stra collettiva in occasione del concorso “110 anni della ferrovia circumetnea”, Municipio di Linguaglossa (CT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stra collettiva in occasione del concorso “110 anni della ferrovia circumetnea”, scuola elementare “Vittorio Veneto”, Randazzo (CT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vembre 2005, 4° premio speciale al concorso nazionale “i colori del treno”, in occasione dei 110 anni della Ferrovia Circumetnea, Cat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stra personale presso la sala espositiva “I Sufeti”, biblioteca comunale, Comune di S. Antioco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bCs/>
          <w:u w:val="single"/>
        </w:rPr>
        <w:t>2006:</w:t>
      </w:r>
    </w:p>
    <w:p>
      <w:pPr>
        <w:pStyle w:val="Normal"/>
        <w:rPr/>
      </w:pPr>
      <w:r>
        <w:rPr>
          <w:rFonts w:cs="Arial" w:ascii="Arial" w:hAnsi="Arial"/>
          <w:bCs/>
        </w:rPr>
        <w:t>Mostra personale all’interno della rassegna “intra Intro”, per la valorizzazione del centro storico di Sassar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Mostra- concorso “under Urban Mask”, donazione per la Galleria d’Arte contemporanea di Gorazde (Bosnia Herzegovina), presso giardino estivo del disco restaurant Thinì, Mila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stra collettiva per la XII edizione di “Arte, evento, creazione”, Molineddu Ossi (S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stra collettiva in  occasione del concorso “Artmanifesta 2006”, esposta nelle strade di Alghero (S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ondo premio come “manifesto più votato” in occasione del concorso “Artmanifesta 2006”,Alghero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u w:val="single"/>
        </w:rPr>
        <w:t>2007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stra collettiva all’interno del concorso nazionale di pittura bandito dal comune di Ossi (SS). Ricevimento di menzione d’onore.</w:t>
      </w:r>
    </w:p>
    <w:p>
      <w:pPr>
        <w:pStyle w:val="Normal"/>
        <w:rPr/>
      </w:pPr>
      <w:r>
        <w:rPr>
          <w:rFonts w:cs="Arial" w:ascii="Arial" w:hAnsi="Arial"/>
          <w:bCs/>
        </w:rPr>
        <w:t>Mostra personale all’interno della rassegna “intra Intro”, per la valorizzazione del centro storico di Sassari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emi assegnati</w:t>
      </w:r>
    </w:p>
    <w:p>
      <w:pPr>
        <w:pStyle w:val="Normal"/>
        <w:rPr/>
      </w:pPr>
      <w:r>
        <w:rPr>
          <w:rFonts w:cs="Arial" w:ascii="Arial" w:hAnsi="Arial"/>
          <w:b/>
        </w:rPr>
        <w:t>08-2003</w:t>
      </w:r>
      <w:r>
        <w:rPr>
          <w:rFonts w:cs="Arial" w:ascii="Arial" w:hAnsi="Arial"/>
        </w:rPr>
        <w:t>; 3° premio al concorso internazionale Di pittura “ISOLE”, Sardegna-Irlanda, Padru (SS);</w:t>
      </w:r>
    </w:p>
    <w:p>
      <w:pPr>
        <w:pStyle w:val="Normal"/>
        <w:rPr/>
      </w:pPr>
      <w:r>
        <w:rPr>
          <w:rFonts w:cs="Arial" w:ascii="Arial" w:hAnsi="Arial"/>
          <w:b/>
        </w:rPr>
        <w:t>11-2003</w:t>
      </w:r>
      <w:r>
        <w:rPr>
          <w:rFonts w:cs="Arial" w:ascii="Arial" w:hAnsi="Arial"/>
        </w:rPr>
        <w:t>; 3° premio concorso di pittura estemporanea alla 4° Mostra del Libro in Sardegna, Macomer (NU).</w:t>
      </w:r>
    </w:p>
    <w:p>
      <w:pPr>
        <w:pStyle w:val="Normal"/>
        <w:rPr/>
      </w:pPr>
      <w:r>
        <w:rPr>
          <w:rFonts w:cs="Arial" w:ascii="Arial" w:hAnsi="Arial"/>
          <w:b/>
        </w:rPr>
        <w:t>11-2005</w:t>
      </w:r>
      <w:r>
        <w:rPr>
          <w:rFonts w:cs="Arial" w:ascii="Arial" w:hAnsi="Arial"/>
        </w:rPr>
        <w:t>;  4° premio speciale al concorso nazionale “i colori del treno”, in occasione dei 110 anni della Ferrovia Circumetnea, Catania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2-2006; </w:t>
      </w:r>
      <w:r>
        <w:rPr>
          <w:rFonts w:cs="Arial" w:ascii="Arial" w:hAnsi="Arial"/>
        </w:rPr>
        <w:t>Secondo premio come “manifesto più votato” in occasione del concorso “Artmanifesta 2006”,Algher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03-2007;</w:t>
      </w:r>
      <w:r>
        <w:rPr>
          <w:rFonts w:cs="Arial" w:ascii="Arial" w:hAnsi="Arial"/>
        </w:rPr>
        <w:t xml:space="preserve"> menzione d’onore al concorso nazionale di pittura bandito dal Comune di Ossi (SS)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sprimo consenso al trattamento dei miei dati personali per soli scopi consentiti dalla legge 675\96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ssandracossu2000@yaho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8:36:00Z</dcterms:created>
  <dc:creator>COSSU</dc:creator>
  <dc:description/>
  <cp:keywords/>
  <dc:language>en-US</dc:language>
  <cp:lastModifiedBy>Alessandra Cossu</cp:lastModifiedBy>
  <dcterms:modified xsi:type="dcterms:W3CDTF">2008-04-02T18:36:00Z</dcterms:modified>
  <cp:revision>2</cp:revision>
  <dc:subject/>
  <dc:title>Curriculum vitae di</dc:title>
</cp:coreProperties>
</file>