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120" w:before="120" w:after="0"/>
        <w:ind w:right="540" w:hanging="24"/>
        <w:jc w:val="right"/>
        <w:rPr>
          <w:rFonts w:ascii="Comic Sans MS" w:hAnsi="Comic Sans MS" w:cs="Tempus Sans ITC"/>
          <w:kern w:val="2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372870" cy="1821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Comic Sans MS" w:hAnsi="Comic Sans MS"/>
          <w:kern w:val="2"/>
          <w:sz w:val="20"/>
          <w:szCs w:val="20"/>
        </w:rPr>
        <w:t>Enza Clapis</w:t>
      </w:r>
    </w:p>
    <w:p>
      <w:pPr>
        <w:pStyle w:val="Normal"/>
        <w:widowControl w:val="false"/>
        <w:overflowPunct w:val="false"/>
        <w:autoSpaceDE w:val="false"/>
        <w:spacing w:lineRule="auto" w:line="120" w:before="120" w:after="0"/>
        <w:ind w:right="540" w:hanging="24"/>
        <w:jc w:val="right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Via Tommaso Grossi 1</w:t>
      </w:r>
    </w:p>
    <w:p>
      <w:pPr>
        <w:pStyle w:val="Normal"/>
        <w:widowControl w:val="false"/>
        <w:overflowPunct w:val="false"/>
        <w:autoSpaceDE w:val="false"/>
        <w:spacing w:lineRule="auto" w:line="120" w:before="120" w:after="0"/>
        <w:ind w:right="540" w:hanging="24"/>
        <w:jc w:val="right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20038 SEREGNO (MI)</w:t>
      </w:r>
    </w:p>
    <w:p>
      <w:pPr>
        <w:pStyle w:val="Normal"/>
        <w:widowControl w:val="false"/>
        <w:overflowPunct w:val="false"/>
        <w:autoSpaceDE w:val="false"/>
        <w:spacing w:lineRule="auto" w:line="120" w:before="120" w:after="0"/>
        <w:ind w:right="540" w:hanging="24"/>
        <w:jc w:val="right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0362/245079</w:t>
      </w:r>
    </w:p>
    <w:p>
      <w:pPr>
        <w:pStyle w:val="Normal"/>
        <w:widowControl w:val="false"/>
        <w:overflowPunct w:val="false"/>
        <w:autoSpaceDE w:val="false"/>
        <w:spacing w:lineRule="auto" w:line="120" w:before="120" w:after="0"/>
        <w:ind w:right="540" w:hanging="24"/>
        <w:jc w:val="right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enza.clapis@fastwebnet.it</w:t>
      </w:r>
    </w:p>
    <w:p>
      <w:pPr>
        <w:pStyle w:val="Normal"/>
        <w:widowControl w:val="false"/>
        <w:overflowPunct w:val="false"/>
        <w:autoSpaceDE w:val="false"/>
        <w:spacing w:lineRule="auto" w:line="120" w:before="120" w:after="0"/>
        <w:ind w:right="540" w:hanging="24"/>
        <w:jc w:val="right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www.enzaclapis.com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lineRule="auto" w:line="120"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Istruzione</w:t>
        <w:tab/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2520" w:leader="none"/>
          <w:tab w:val="left" w:pos="270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 xml:space="preserve">30 luglio 1976 </w:t>
        <w:tab/>
        <w:t>maturità artistica Liceo Artistico Statale 1° di Milano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30 settembre 1983</w:t>
        <w:tab/>
        <w:t>Diploma di Pittura Accademia di Belle Arti di Milano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1977</w:t>
        <w:tab/>
        <w:t>Corso di tecnica dell’affresco Società Belle Arti di Bergamo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left="2160" w:right="540" w:hanging="33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Castello di Malpaga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Pubblica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/>
          <w:kern w:val="2"/>
          <w:sz w:val="20"/>
          <w:szCs w:val="20"/>
        </w:rPr>
      </w:pPr>
      <w:r>
        <w:rPr>
          <w:rFonts w:eastAsia="Comic Sans MS" w:cs="Comic Sans MS" w:ascii="Comic Sans MS" w:hAnsi="Comic Sans MS"/>
          <w:kern w:val="2"/>
          <w:sz w:val="20"/>
          <w:szCs w:val="20"/>
        </w:rPr>
        <w:t xml:space="preserve"> </w:t>
      </w:r>
      <w:r>
        <w:rPr>
          <w:rFonts w:cs="Tempus Sans ITC" w:ascii="Comic Sans MS" w:hAnsi="Comic Sans MS"/>
          <w:kern w:val="2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234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1999</w:t>
        <w:tab/>
        <w:t>Creare con la carta pesta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216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eastAsia="Comic Sans MS" w:cs="Comic Sans MS" w:ascii="Comic Sans MS" w:hAnsi="Comic Sans MS"/>
          <w:kern w:val="2"/>
          <w:sz w:val="20"/>
          <w:szCs w:val="20"/>
        </w:rPr>
        <w:t xml:space="preserve">  </w:t>
      </w:r>
      <w:r>
        <w:rPr>
          <w:rFonts w:cs="Tempus Sans ITC" w:ascii="Comic Sans MS" w:hAnsi="Comic Sans MS"/>
          <w:kern w:val="2"/>
          <w:sz w:val="20"/>
          <w:szCs w:val="20"/>
        </w:rPr>
        <w:tab/>
        <w:tab/>
        <w:t>Edizioni IL CASTELLO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2004</w:t>
        <w:tab/>
        <w:t>Lavori con il traforo elettrico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ab/>
        <w:tab/>
        <w:t>Edizioni IL CASTELLO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Fonda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left="2160" w:right="540" w:hanging="218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5 luglio 2007</w:t>
        <w:tab/>
        <w:t>in collaborazione con Giuseppe Ciracì e Brambilla Cecilia, l’associazione culturale “Viatoris”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Mostre Personali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288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17/31 marzo 1985</w:t>
        <w:tab/>
        <w:tab/>
        <w:t>centro culturale Il Sinantropo Segrate, Milano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0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0"/>
        <w:rPr/>
      </w:pPr>
      <w:r>
        <w:rPr>
          <w:rFonts w:cs="Tempus Sans ITC" w:ascii="Comic Sans MS" w:hAnsi="Comic Sans MS"/>
          <w:kern w:val="2"/>
          <w:sz w:val="20"/>
          <w:szCs w:val="20"/>
        </w:rPr>
        <w:t>28/2-26/3 1996</w:t>
        <w:tab/>
        <w:tab/>
        <w:t>Le Scimmie, Milano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0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0"/>
        <w:rPr/>
      </w:pPr>
      <w:r>
        <w:rPr>
          <w:rFonts w:cs="Tempus Sans ITC" w:ascii="Comic Sans MS" w:hAnsi="Comic Sans MS"/>
          <w:kern w:val="2"/>
          <w:sz w:val="20"/>
          <w:szCs w:val="20"/>
        </w:rPr>
        <w:t>26/3-30/1 2000</w:t>
        <w:tab/>
        <w:tab/>
        <w:t>La Peritosa Seveso, Milano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0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0"/>
        <w:rPr/>
      </w:pPr>
      <w:r>
        <w:rPr>
          <w:rFonts w:cs="Tempus Sans ITC" w:ascii="Comic Sans MS" w:hAnsi="Comic Sans MS"/>
          <w:kern w:val="2"/>
          <w:sz w:val="20"/>
          <w:szCs w:val="20"/>
        </w:rPr>
        <w:t>16/1-30/2 2001</w:t>
        <w:tab/>
        <w:tab/>
        <w:t>Art Factory Café, Milano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overflowPunct w:val="false"/>
        <w:autoSpaceDE w:val="false"/>
        <w:spacing w:before="120" w:after="0"/>
        <w:ind w:right="540" w:hanging="0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2880" w:leader="none"/>
        </w:tabs>
        <w:overflowPunct w:val="false"/>
        <w:autoSpaceDE w:val="false"/>
        <w:spacing w:before="120" w:after="0"/>
        <w:ind w:right="540" w:hanging="0"/>
        <w:rPr/>
      </w:pPr>
      <w:r>
        <w:rPr>
          <w:rFonts w:cs="Tempus Sans ITC" w:ascii="Comic Sans MS" w:hAnsi="Comic Sans MS"/>
          <w:kern w:val="2"/>
          <w:sz w:val="20"/>
          <w:szCs w:val="20"/>
        </w:rPr>
        <w:t>21/3-5/4 2001</w:t>
        <w:tab/>
        <w:tab/>
        <w:t>Il Circolino, San Donato Milanese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0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0"/>
        <w:rPr/>
      </w:pPr>
      <w:r>
        <w:rPr>
          <w:rFonts w:cs="Tempus Sans ITC" w:ascii="Comic Sans MS" w:hAnsi="Comic Sans MS"/>
          <w:kern w:val="2"/>
          <w:sz w:val="20"/>
          <w:szCs w:val="20"/>
        </w:rPr>
        <w:t>22/5-12/6 2001</w:t>
        <w:tab/>
        <w:t>Curve e Piani. Le Trottoir, Milano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0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0"/>
        <w:rPr/>
      </w:pPr>
      <w:r>
        <w:rPr>
          <w:rFonts w:cs="Tempus Sans ITC" w:ascii="Comic Sans MS" w:hAnsi="Comic Sans MS"/>
          <w:kern w:val="2"/>
          <w:sz w:val="20"/>
          <w:szCs w:val="20"/>
        </w:rPr>
        <w:t>8/11.22/11 2001</w:t>
        <w:tab/>
        <w:t>NATURALIS? Dynamo, Milano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0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0"/>
        <w:rPr/>
      </w:pPr>
      <w:r>
        <w:rPr>
          <w:rFonts w:cs="Tempus Sans ITC" w:ascii="Comic Sans MS" w:hAnsi="Comic Sans MS"/>
          <w:kern w:val="2"/>
          <w:sz w:val="20"/>
          <w:szCs w:val="20"/>
        </w:rPr>
        <w:t>Novembre 2002</w:t>
        <w:tab/>
        <w:t>Microcosmi. Gheroartè, Corsico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0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0"/>
        <w:rPr/>
      </w:pPr>
      <w:r>
        <w:rPr>
          <w:rFonts w:cs="Tempus Sans ITC" w:ascii="Comic Sans MS" w:hAnsi="Comic Sans MS"/>
          <w:kern w:val="2"/>
          <w:sz w:val="20"/>
          <w:szCs w:val="20"/>
        </w:rPr>
        <w:t>Aprile-Maggio 2003</w:t>
        <w:tab/>
        <w:tab/>
        <w:t xml:space="preserve"> Caffè Letterario, Milano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880" w:leader="none"/>
        </w:tabs>
        <w:overflowPunct w:val="false"/>
        <w:autoSpaceDE w:val="false"/>
        <w:ind w:left="2832" w:right="540" w:hanging="2832"/>
        <w:rPr/>
      </w:pPr>
      <w:r>
        <w:rPr>
          <w:rFonts w:cs="Tempus Sans ITC" w:ascii="Comic Sans MS" w:hAnsi="Comic Sans MS"/>
          <w:kern w:val="2"/>
          <w:sz w:val="20"/>
          <w:szCs w:val="20"/>
        </w:rPr>
        <w:t>9 luglio – 15 agosto 2006</w:t>
        <w:tab/>
        <w:t xml:space="preserve"> Circolo culturale “Orto degli angeli” Biella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 xml:space="preserve">Mostre Collettive 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Marzo 1979</w:t>
        <w:tab/>
        <w:t>Dall’Aula di pittura della zona 17 Milano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Gennaio/Febbraio 1979</w:t>
        <w:tab/>
        <w:t>Centro Culturale Le Grazie Milano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 xml:space="preserve">1981 </w:t>
        <w:tab/>
        <w:t>Premio Centro Annunciata Milano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30/4-20/5 1982</w:t>
        <w:tab/>
        <w:t>Rondottanta ricerca Brera 1980 per incisione Sesto San Giovanni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2880" w:right="540" w:hanging="2904"/>
        <w:rPr/>
      </w:pPr>
      <w:r>
        <w:rPr>
          <w:rFonts w:cs="Tempus Sans ITC" w:ascii="Comic Sans MS" w:hAnsi="Comic Sans MS"/>
          <w:kern w:val="2"/>
          <w:sz w:val="20"/>
          <w:szCs w:val="20"/>
        </w:rPr>
        <w:t>21/3/1985</w:t>
        <w:tab/>
        <w:t>coppa merito per Tecnica Pastello 7 edizione concorso nazionale Di  Pittura Eustacchi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Marzo 2000</w:t>
        <w:tab/>
        <w:t>Fusion Art Agency/Handi Trendy Milano Flora e Fauna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Maggio 2000</w:t>
        <w:tab/>
        <w:t>Artecultura Maggio acquerellato Milano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8/21 giugno 2000</w:t>
        <w:tab/>
        <w:t>Associazione Sassetti Cultura, Milano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2/10 settembre 2000</w:t>
        <w:tab/>
        <w:t>Etruriarte Venturina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9/10/11 settembre 2000</w:t>
        <w:tab/>
        <w:t>Concorso Gornate Olona  2° premio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7/13 ottobre 2000</w:t>
        <w:tab/>
        <w:t>Artisti del 2000 per il Terzo Millennio “Le Arti”, Catania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27/9/10/12 2000</w:t>
        <w:tab/>
        <w:t>Premio di Pittura Art Studio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13/23 dicembre  2000</w:t>
        <w:tab/>
        <w:t>Natale 2000 Gheroartè, Corsico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left="2880" w:right="540" w:hanging="290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16/22 dicembre 2000</w:t>
        <w:tab/>
        <w:t>4° Biennale Nazione d’Arte premio “anno 2000” anno del Giubileo, Catania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8/21 marzo 2001</w:t>
        <w:tab/>
        <w:t>Verità Identità Associazione Sassetti Cultura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31/3 - 8/4 2001</w:t>
        <w:tab/>
        <w:t>Premio Italia per le Arti Visive  XVI Edizione. Premiata.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7/19 aprile 2001</w:t>
        <w:tab/>
        <w:t>Fluide Fibre Studio Logos Roma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22/4 - 6/5 2001</w:t>
        <w:tab/>
        <w:t>Premio Comune di Trivero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5/13 maggio 2001</w:t>
        <w:tab/>
        <w:t>XXXV Premio del Pomero. Rho, Milano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27/5 - 17/6 2001</w:t>
        <w:tab/>
        <w:t xml:space="preserve">mostra Nazionale di Pittura Contemporanea “Santhia” 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3/10 giugno 2001</w:t>
        <w:tab/>
        <w:t>premio Remo Gardeschi IV Edizione Moncioni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16/22 giugno 2001</w:t>
        <w:tab/>
        <w:t xml:space="preserve">1° premio “Arte 2001” Creatività d’Inizio Millennio. Catania 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11/23 ottobre 2001</w:t>
        <w:tab/>
        <w:t>Eco d’Arte Moderna. Firenze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9 novembre 2001</w:t>
        <w:tab/>
        <w:t>premio Pittura Art Studio. Torino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24 novembre 2001</w:t>
        <w:tab/>
        <w:t>XIX premio Firenze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 xml:space="preserve">16/9 - 30/12 2001  </w:t>
        <w:tab/>
        <w:t>4° premio Suzzara. Sezione Libera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8/23 dicembre 2001</w:t>
        <w:tab/>
        <w:t>Il Paese dei Balocchi Gheroartè. Corsico</w:t>
        <w:tab/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23/4 - 5/5 2002</w:t>
        <w:tab/>
        <w:t>La Galerie Atelier Gustave. Par</w:t>
      </w:r>
      <w:r>
        <w:rPr>
          <w:rFonts w:cs="Tempus Sans ITC" w:ascii="Comic Sans MS" w:hAnsi="Comic Sans MS"/>
          <w:kern w:val="2"/>
          <w:sz w:val="20"/>
          <w:szCs w:val="20"/>
          <w:lang w:val="en-US"/>
        </w:rPr>
        <w:t>is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  <w:lang w:val="en-US"/>
        </w:rPr>
      </w:pPr>
      <w:r>
        <w:rPr>
          <w:rFonts w:cs="Tempus Sans ITC" w:ascii="Comic Sans MS" w:hAnsi="Comic Sans MS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2880" w:right="540" w:hanging="2856"/>
        <w:rPr/>
      </w:pPr>
      <w:r>
        <w:rPr>
          <w:rFonts w:cs="Tempus Sans ITC" w:ascii="Comic Sans MS" w:hAnsi="Comic Sans MS"/>
          <w:kern w:val="2"/>
          <w:sz w:val="20"/>
          <w:szCs w:val="20"/>
        </w:rPr>
        <w:t>27/4 - 5/5 2002</w:t>
        <w:tab/>
        <w:t>Premio italia per Arti Visive. Ex Fornace Pasquinucci. Caprala Fiorentina. Premiata.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20/5 - 25/5 2002</w:t>
        <w:tab/>
        <w:t>trofeo Medusa A.I.A.M. Roma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19/5 - 2/6 2002</w:t>
        <w:tab/>
        <w:t>Premio Comune di Trivero. Premiata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23 novembre 2002</w:t>
        <w:tab/>
        <w:t>Premio Firenze. Premiata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2/24 novembre 2002</w:t>
        <w:tab/>
        <w:t xml:space="preserve">Espoarte 2002. Albissola. Premiata 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15/9 - 30/11 2002</w:t>
        <w:tab/>
        <w:t>42° premio Suzzara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26/1 - 2/3 2003</w:t>
        <w:tab/>
        <w:t>Sweet and Strong. Firenze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 xml:space="preserve">26/4 - 4/5 2003 </w:t>
        <w:tab/>
        <w:t>Premio Italia per le Arti Visive 2003. XVIII Edizione. Premiata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25/5 - 1/6 2003</w:t>
        <w:tab/>
        <w:t>Premio Remo Gsardeschi. Menzione di Merito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cs="Tempus Sans ITC"/>
        </w:rPr>
      </w:pPr>
      <w:r>
        <w:rPr>
          <w:rFonts w:eastAsia="Comic Sans MS" w:cs="Comic Sans MS" w:ascii="Comic Sans MS" w:hAnsi="Comic Sans MS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0"/>
        <w:rPr/>
      </w:pPr>
      <w:r>
        <w:rPr>
          <w:rFonts w:cs="Tempus Sans ITC" w:ascii="Comic Sans MS" w:hAnsi="Comic Sans MS"/>
          <w:kern w:val="2"/>
          <w:sz w:val="20"/>
          <w:szCs w:val="20"/>
        </w:rPr>
        <w:t>3/10 agosto 2003</w:t>
        <w:tab/>
        <w:t xml:space="preserve">Settimana d’arte di Cecina 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31/8 - 7/9 2003</w:t>
        <w:tab/>
        <w:t>Sesta Biennale Nazionale di Pittura e Grafica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292"/>
        <w:rPr/>
      </w:pPr>
      <w:r>
        <w:rPr>
          <w:rFonts w:cs="Tempus Sans ITC" w:ascii="Comic Sans MS" w:hAnsi="Comic Sans MS"/>
          <w:kern w:val="2"/>
          <w:sz w:val="20"/>
          <w:szCs w:val="20"/>
        </w:rPr>
        <w:tab/>
        <w:t xml:space="preserve">                                                Campagnola di Brugine (PD)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31/8 - 7/9 2003</w:t>
        <w:tab/>
        <w:t>ARTE AGMA 2003 concorso nazionale di pittura acquarello e grafica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23/9 - 12/10 2003</w:t>
        <w:tab/>
        <w:t>Premio comune di Trivero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ab/>
        <w:tab/>
        <w:t>Premiata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Settembre 2003</w:t>
        <w:tab/>
        <w:t>concorso nazionale di pittura Emilio Gola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Novembre 2003</w:t>
        <w:tab/>
        <w:t>Partecipazione XXI edizione del Premio Firenze 2003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ab/>
        <w:t xml:space="preserve">                                                Premiata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1/23 novembre 2003</w:t>
        <w:tab/>
        <w:t>Premio internazionale Arti Visive ESPOARTE 2003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2/9 dicembre 2003</w:t>
        <w:tab/>
        <w:t>galleria provinciale “via larga” Firenze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4/19 dicembre 2003</w:t>
        <w:tab/>
        <w:t xml:space="preserve">100 artisti per 10 anni 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ab/>
        <w:tab/>
        <w:t>Sassetti Cultura - Milano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17/25 aprile 2004</w:t>
        <w:tab/>
        <w:t>Premio Noè bordignon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22/30 maggio 2004</w:t>
        <w:tab/>
        <w:t>concorso graduazioni Sacchi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ab/>
        <w:tab/>
        <w:t xml:space="preserve">Villasanta 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Aprile - maggio 2004</w:t>
        <w:tab/>
        <w:t>SANTHIA’ mostra nazionale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12 giugno 2004</w:t>
        <w:tab/>
        <w:t>XXVII edizione del Trofeo Medusa Avrea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ab/>
        <w:tab/>
        <w:t>Premiata 5° premio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18/20 giugno 2004</w:t>
        <w:tab/>
        <w:t>Decennale associazione Remo Gardeschi moncioni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1/7 - 30/9 2004</w:t>
        <w:tab/>
        <w:t>premio di pittura movimento nelle segrete di Bocca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left="2832" w:right="540" w:hanging="2856"/>
        <w:rPr/>
      </w:pPr>
      <w:r>
        <w:rPr>
          <w:rFonts w:cs="Tempus Sans ITC" w:ascii="Comic Sans MS" w:hAnsi="Comic Sans MS"/>
          <w:kern w:val="2"/>
          <w:sz w:val="20"/>
          <w:szCs w:val="20"/>
        </w:rPr>
        <w:t>Novembre 2004</w:t>
        <w:tab/>
        <w:tab/>
        <w:t>PREMIO CELESTE  1° edizione concorso per la promozione della pittura figurativa in Italia Selezioni emergenti n° 21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10/13 dicembre 2004</w:t>
        <w:tab/>
        <w:t>Arte in Fiera Reggio Emilia per “Il Candelaio” edizioni Firenze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34" w:leader="none"/>
          <w:tab w:val="left" w:pos="2976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>29/1 6/2 2005</w:t>
        <w:tab/>
        <w:t>racconti figurativi tra reale e irreale Noale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 xml:space="preserve">25 aprile - 1 maggio 2005    </w:t>
        <w:tab/>
        <w:t>Biennale città di Soliera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 xml:space="preserve">30 aprile - 8 maggio 2005  </w:t>
        <w:tab/>
        <w:t>Premio Italia per le arti visive Certaldo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ab/>
        <w:tab/>
        <w:t>Premiata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 xml:space="preserve">8/22 maggio 2005            </w:t>
        <w:tab/>
        <w:t>Premio Zanolo s.p.a. comune di Trivero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 xml:space="preserve">15 maggio - 5 giugno 2005  </w:t>
        <w:tab/>
        <w:t>Mostra nazionale “SANTHIA’”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 xml:space="preserve">16 giugno - 3 luglio 2005    </w:t>
        <w:tab/>
        <w:t>Premio internazionale d’arte SS325 Vernio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overflowPunct w:val="false"/>
        <w:autoSpaceDE w:val="false"/>
        <w:spacing w:before="120" w:after="0"/>
        <w:ind w:right="540" w:hanging="24"/>
        <w:rPr/>
      </w:pPr>
      <w:r>
        <w:rPr>
          <w:rFonts w:cs="Tempus Sans ITC" w:ascii="Comic Sans MS" w:hAnsi="Comic Sans MS"/>
          <w:kern w:val="2"/>
          <w:sz w:val="20"/>
          <w:szCs w:val="20"/>
        </w:rPr>
        <w:tab/>
        <w:tab/>
        <w:t>Premiata premio speciale giuria emergenti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834" w:leader="none"/>
        </w:tabs>
        <w:overflowPunct w:val="false"/>
        <w:autoSpaceDE w:val="false"/>
        <w:spacing w:before="120" w:after="0"/>
        <w:ind w:right="540" w:hanging="0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834" w:leader="none"/>
        </w:tabs>
        <w:overflowPunct w:val="false"/>
        <w:autoSpaceDE w:val="false"/>
        <w:spacing w:before="120" w:after="0"/>
        <w:ind w:right="540" w:hanging="0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Luglio 2005</w:t>
        <w:tab/>
        <w:t>Mostra collettiva alla galleria Carlo Livi 115, Prato (FI)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834" w:leader="none"/>
        </w:tabs>
        <w:overflowPunct w:val="false"/>
        <w:autoSpaceDE w:val="false"/>
        <w:spacing w:before="120" w:after="0"/>
        <w:ind w:right="540" w:hanging="0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834" w:leader="none"/>
        </w:tabs>
        <w:overflowPunct w:val="false"/>
        <w:autoSpaceDE w:val="false"/>
        <w:spacing w:before="120" w:after="0"/>
        <w:ind w:right="540" w:hanging="0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10/14 ottobre 2005</w:t>
        <w:tab/>
        <w:t>Fiera di Padova con la galleria Carlo Livi 115, Prato (FI)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976" w:leader="none"/>
        </w:tabs>
        <w:overflowPunct w:val="false"/>
        <w:autoSpaceDE w:val="false"/>
        <w:spacing w:before="120" w:after="0"/>
        <w:ind w:right="540" w:hanging="0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880" w:leader="none"/>
        </w:tabs>
        <w:overflowPunct w:val="false"/>
        <w:autoSpaceDE w:val="false"/>
        <w:spacing w:before="120" w:after="0"/>
        <w:ind w:left="2880" w:right="540" w:hanging="2880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 xml:space="preserve">8/12 dicembre 2005 </w:t>
        <w:tab/>
        <w:t>Settima immagina fiera di Reggio Emilia con la galleria Carlo Livi 115, Prato (FI)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976" w:leader="none"/>
        </w:tabs>
        <w:overflowPunct w:val="false"/>
        <w:autoSpaceDE w:val="false"/>
        <w:spacing w:before="120" w:after="0"/>
        <w:ind w:right="540" w:hanging="0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880" w:leader="none"/>
        </w:tabs>
        <w:overflowPunct w:val="false"/>
        <w:autoSpaceDE w:val="false"/>
        <w:spacing w:before="120" w:after="0"/>
        <w:ind w:right="540" w:hanging="0"/>
        <w:rPr/>
      </w:pPr>
      <w:r>
        <w:rPr>
          <w:rFonts w:cs="Tempus Sans ITC" w:ascii="Comic Sans MS" w:hAnsi="Comic Sans MS"/>
          <w:kern w:val="2"/>
          <w:sz w:val="20"/>
          <w:szCs w:val="20"/>
        </w:rPr>
        <w:t>25 febbraio - 5 marzo 2006</w:t>
        <w:tab/>
        <w:t>“Le Stanze Comunicanti” mostra premio Italia per le arti visiv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976" w:leader="none"/>
        </w:tabs>
        <w:overflowPunct w:val="false"/>
        <w:autoSpaceDE w:val="false"/>
        <w:spacing w:before="120" w:after="0"/>
        <w:ind w:right="540" w:firstLine="141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880" w:leader="none"/>
        </w:tabs>
        <w:overflowPunct w:val="false"/>
        <w:autoSpaceDE w:val="false"/>
        <w:spacing w:before="120" w:after="0"/>
        <w:ind w:right="540" w:hanging="0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18/23 marzo 2006</w:t>
        <w:tab/>
        <w:t>Premio Italia per le arti visive a Certald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976" w:leader="none"/>
        </w:tabs>
        <w:overflowPunct w:val="false"/>
        <w:autoSpaceDE w:val="false"/>
        <w:ind w:right="540" w:hanging="0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880" w:leader="none"/>
        </w:tabs>
        <w:overflowPunct w:val="false"/>
        <w:autoSpaceDE w:val="false"/>
        <w:ind w:right="540" w:hanging="0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Maggio 2006</w:t>
        <w:tab/>
        <w:t>segnalata al Premio Nazionale Agazzi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976" w:leader="none"/>
        </w:tabs>
        <w:overflowPunct w:val="false"/>
        <w:autoSpaceDE w:val="false"/>
        <w:ind w:right="540" w:hanging="0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880" w:leader="none"/>
        </w:tabs>
        <w:overflowPunct w:val="false"/>
        <w:autoSpaceDE w:val="false"/>
        <w:ind w:right="540" w:hanging="0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5/8 maggio 2006</w:t>
        <w:tab/>
        <w:t>fiera internazionale d’arte contemporanea “Tokio Art Collection”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976" w:leader="none"/>
        </w:tabs>
        <w:overflowPunct w:val="false"/>
        <w:autoSpaceDE w:val="false"/>
        <w:ind w:right="540" w:hanging="0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880" w:leader="none"/>
        </w:tabs>
        <w:overflowPunct w:val="false"/>
        <w:autoSpaceDE w:val="false"/>
        <w:ind w:left="2832" w:right="540" w:hanging="2832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  <w:t>7 giugno - 7 luglio 2006</w:t>
        <w:tab/>
        <w:t>“La nuova scena urbana tra tradizione e innovazione” collettiva alla Galleria Previtali Milan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880" w:leader="none"/>
        </w:tabs>
        <w:overflowPunct w:val="false"/>
        <w:autoSpaceDE w:val="false"/>
        <w:ind w:left="2832" w:right="540" w:hanging="2832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rFonts w:cs="Arial" w:ascii="Comic Sans MS" w:hAnsi="Comic Sans MS"/>
          <w:kern w:val="2"/>
          <w:sz w:val="20"/>
          <w:szCs w:val="20"/>
        </w:rPr>
        <w:t xml:space="preserve">Settembre 2006 </w:t>
        <w:tab/>
        <w:t xml:space="preserve">Classificata quarta alla </w:t>
      </w:r>
      <w:r>
        <w:rPr>
          <w:rFonts w:cs="Arial" w:ascii="Comic Sans MS" w:hAnsi="Comic Sans MS"/>
          <w:sz w:val="20"/>
          <w:szCs w:val="20"/>
        </w:rPr>
        <w:t>7^ edizione del Premio "L'Inedito Anziano" partecipando al settore pittura</w:t>
      </w:r>
    </w:p>
    <w:p>
      <w:pPr>
        <w:pStyle w:val="Normal"/>
        <w:ind w:left="2880" w:hanging="28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2880" w:hanging="28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nno 2006/’07</w:t>
        <w:tab/>
        <w:t>La galleria Carlo Livi 115 partecipa alle fiere internazionali di Miami, New York</w:t>
      </w:r>
    </w:p>
    <w:p>
      <w:pPr>
        <w:pStyle w:val="Normal"/>
        <w:ind w:left="2880" w:hanging="28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2880" w:hanging="28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20 gennaio -24 marzo 2007  </w:t>
        <w:tab/>
        <w:t>“Versus” Quando l’arte diventa guerra, GB design, Figline Valdarno (FI)</w:t>
      </w:r>
    </w:p>
    <w:p>
      <w:pPr>
        <w:pStyle w:val="Normal"/>
        <w:ind w:left="2880" w:hanging="28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2880" w:hanging="28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7/26 agosto 2007</w:t>
        <w:tab/>
        <w:t>Talkin’ walls (muri parlanti), pittura + Mail Art International Project, comune di San Felice del Benaco</w:t>
      </w:r>
    </w:p>
    <w:p>
      <w:pPr>
        <w:pStyle w:val="Normal"/>
        <w:ind w:left="2880" w:hanging="28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rFonts w:cs="Arial" w:ascii="Comic Sans MS" w:hAnsi="Comic Sans MS"/>
          <w:sz w:val="20"/>
          <w:szCs w:val="20"/>
        </w:rPr>
        <w:t>7/28 settembre 2007</w:t>
        <w:tab/>
        <w:t>Premio Arte Laguna, Museo di Santa Caterina, Treviso</w:t>
      </w:r>
    </w:p>
    <w:p>
      <w:pPr>
        <w:pStyle w:val="Normal"/>
        <w:ind w:left="2880" w:hanging="28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rFonts w:cs="Arial" w:ascii="Comic Sans MS" w:hAnsi="Comic Sans MS"/>
          <w:sz w:val="20"/>
          <w:szCs w:val="20"/>
        </w:rPr>
        <w:t xml:space="preserve">Ottobre 2007 </w:t>
        <w:tab/>
        <w:t>classificata prima alla settima edizione del premio “Inedito Anziano” partecipando al settore pittura</w:t>
      </w:r>
    </w:p>
    <w:p>
      <w:pPr>
        <w:pStyle w:val="Normal"/>
        <w:ind w:left="2880" w:hanging="28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2880" w:hanging="28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aggio 2008</w:t>
        <w:tab/>
        <w:t>Collettiva con l’associazione culturale Viatoris, di cui è vicepresidente, dal titolo “Iter Milano-Torino, a Torino Spazio 22</w:t>
      </w:r>
    </w:p>
    <w:p>
      <w:pPr>
        <w:pStyle w:val="Normal"/>
        <w:ind w:left="2880" w:hanging="28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2880" w:hanging="28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aggio 2008</w:t>
        <w:tab/>
        <w:t>Fiera internazionale di Bolzano, presentata dalla galleria D-Gallery di Torino</w:t>
      </w:r>
    </w:p>
    <w:p>
      <w:pPr>
        <w:pStyle w:val="Normal"/>
        <w:ind w:left="2880" w:hanging="28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rFonts w:cs="Arial" w:ascii="Comic Sans MS" w:hAnsi="Comic Sans MS"/>
          <w:sz w:val="20"/>
          <w:szCs w:val="20"/>
        </w:rPr>
        <w:t>Giugno 2008</w:t>
        <w:tab/>
        <w:t>Collettiva “I verbi del corpo” a Sordevolo Villa Cernigliaro</w:t>
      </w:r>
    </w:p>
    <w:p>
      <w:pPr>
        <w:pStyle w:val="Normal"/>
        <w:ind w:left="2880" w:hanging="28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566" w:leader="none"/>
        </w:tabs>
        <w:overflowPunct w:val="false"/>
        <w:autoSpaceDE w:val="false"/>
        <w:spacing w:before="0" w:after="280"/>
        <w:ind w:left="2836" w:right="540" w:hanging="2836"/>
        <w:rPr/>
      </w:pPr>
      <w:r>
        <w:rPr>
          <w:rFonts w:cs="Arial" w:ascii="Comic Sans MS" w:hAnsi="Comic Sans MS"/>
          <w:sz w:val="20"/>
          <w:szCs w:val="20"/>
        </w:rPr>
        <w:t xml:space="preserve">30 Luglio/28 Agosto 2008 </w:t>
        <w:tab/>
      </w:r>
      <w:r>
        <w:rPr>
          <w:kern w:val="2"/>
        </w:rPr>
        <w:t>“Fenomena” collettiva alla “Galleria comunale d’arte contemporanea Castelpizzuto”</w:t>
      </w:r>
    </w:p>
    <w:p>
      <w:pPr>
        <w:pStyle w:val="Normal"/>
        <w:ind w:left="2880" w:hanging="2880"/>
        <w:rPr>
          <w:rFonts w:ascii="Comic Sans MS" w:hAnsi="Comic Sans MS" w:cs="Arial"/>
          <w:color w:val="330033"/>
          <w:kern w:val="2"/>
          <w:sz w:val="20"/>
          <w:szCs w:val="20"/>
        </w:rPr>
      </w:pPr>
      <w:r>
        <w:rPr>
          <w:rFonts w:cs="Arial" w:ascii="Comic Sans MS" w:hAnsi="Comic Sans MS"/>
          <w:color w:val="330033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880" w:leader="none"/>
        </w:tabs>
        <w:overflowPunct w:val="false"/>
        <w:autoSpaceDE w:val="false"/>
        <w:ind w:left="2832" w:right="540" w:hanging="2832"/>
        <w:rPr>
          <w:rFonts w:ascii="Comic Sans MS" w:hAnsi="Comic Sans MS" w:cs="Tempus Sans ITC"/>
          <w:color w:val="330033"/>
          <w:kern w:val="2"/>
          <w:sz w:val="20"/>
          <w:szCs w:val="20"/>
        </w:rPr>
      </w:pPr>
      <w:r>
        <w:rPr>
          <w:rFonts w:cs="Tempus Sans ITC" w:ascii="Comic Sans MS" w:hAnsi="Comic Sans MS"/>
          <w:color w:val="330033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976" w:leader="none"/>
        </w:tabs>
        <w:overflowPunct w:val="false"/>
        <w:autoSpaceDE w:val="false"/>
        <w:ind w:left="2832" w:right="540" w:hanging="2832"/>
        <w:rPr>
          <w:rFonts w:ascii="Comic Sans MS" w:hAnsi="Comic Sans MS" w:cs="Tempus Sans ITC"/>
          <w:kern w:val="2"/>
          <w:sz w:val="20"/>
          <w:szCs w:val="20"/>
        </w:rPr>
      </w:pPr>
      <w:r>
        <w:rPr>
          <w:rFonts w:cs="Tempus Sans ITC" w:ascii="Comic Sans MS" w:hAnsi="Comic Sans MS"/>
          <w:kern w:val="2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cs="Comic Sans MS" w:ascii="Comic Sans MS" w:hAnsi="Comic Sans MS"/>
          <w:kern w:val="2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6:41:00Z</dcterms:created>
  <dc:creator>CecioSaraMamma</dc:creator>
  <dc:description/>
  <cp:keywords/>
  <dc:language>en-US</dc:language>
  <cp:lastModifiedBy>Cecio</cp:lastModifiedBy>
  <cp:lastPrinted>2006-08-21T08:48:00Z</cp:lastPrinted>
  <dcterms:modified xsi:type="dcterms:W3CDTF">2008-07-23T20:13:00Z</dcterms:modified>
  <cp:revision>20</cp:revision>
  <dc:subject/>
  <dc:title>Enza Clapis</dc:title>
</cp:coreProperties>
</file>