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SIMONA CAVAN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VIA LUIGI MERCANTIN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63100 ASCOLI PICE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tel.   0736 25932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ell.  3479683223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La Maddalena (SS) il 18.02.1971, diplomata in fotografia artistica presso l'Istituto Statale d'Arte O.Licini di Ascoli Piceno, città in cui risi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'attivita' professionale di fotografa d'arte, affianca un assiduo lavoro di ricerca fotografica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artecipato a diverse esposizioni fotografiche personali e collet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i riconoscimenti ottenuti:</w:t>
        <w:br/>
        <w:br/>
        <w:t>-    Menzione d'onore al Philsner photo awards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3 Bronze awards al premio Orvieto fotografia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enzione d'onore al premio fotografico Sony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enzione d'onore per l' eccellenza di tutti i progetti presentati al premio fotografico 2008 Tau Visua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Ha effettuato lavori di fotografia d'arte per pubblicazioni di prestigiose case editrici Italian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Federico Motta, Amilcare Pizzi, Grafiche d'Auria etc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ttualmente ha in progetto un libro fotografico sul paesaggio dell' arcipelago della Maddalen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09:00Z</dcterms:created>
  <dc:creator>ooo</dc:creator>
  <dc:description/>
  <dc:language>en-US</dc:language>
  <cp:lastModifiedBy>ooo</cp:lastModifiedBy>
  <cp:lastPrinted>2113-01-01T00:00:00Z</cp:lastPrinted>
  <dcterms:modified xsi:type="dcterms:W3CDTF">2005-07-23T09:32:00Z</dcterms:modified>
  <cp:revision>4</cp:revision>
  <dc:subject/>
  <dc:title>SIMONA CAVANI</dc:title>
</cp:coreProperties>
</file>