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iculum di Filippo Carnazza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Nato a Siracusa il 25 ottobre 1960</w:t>
      </w:r>
    </w:p>
    <w:p>
      <w:pPr>
        <w:pStyle w:val="Normal"/>
        <w:rPr/>
      </w:pPr>
      <w:r>
        <w:rPr/>
        <w:t>Diplomato maestro d’arte nel 1977 e consegue la maturità artistica nella sezione architettura ed arredamento nel 1979 all’istituto d’arte di Siracusa.</w:t>
      </w:r>
    </w:p>
    <w:p>
      <w:pPr>
        <w:pStyle w:val="Normal"/>
        <w:rPr/>
      </w:pPr>
      <w:r>
        <w:rPr/>
        <w:t xml:space="preserve">Negli anni ottanta si trasferisce a Roma, dove collabora per la creazione di lavorazioni in marmo, presso la ditta Mariani Marmi. </w:t>
      </w:r>
    </w:p>
    <w:p>
      <w:pPr>
        <w:pStyle w:val="Normal"/>
        <w:rPr/>
      </w:pPr>
      <w:r>
        <w:rPr/>
        <w:t>Ha conosciuto l’arte della scagliola visitando Carpi, che di questi manufatti raffinati ed eleganti è piena.</w:t>
      </w:r>
    </w:p>
    <w:p>
      <w:pPr>
        <w:pStyle w:val="Normal"/>
        <w:rPr/>
      </w:pPr>
      <w:r>
        <w:rPr/>
        <w:t xml:space="preserve">Studiata quest’arte nella sua originale e complessa tecnica e conosciutala stilisticamente attraverso le opere dei tanti autori che dal Seicento fino alla fine dell’Ottocento l’hanno diffusa in tante località italiane. </w:t>
      </w:r>
    </w:p>
    <w:p>
      <w:pPr>
        <w:pStyle w:val="Normal"/>
        <w:rPr/>
      </w:pPr>
      <w:r>
        <w:rPr/>
        <w:t>Negli anni novanta ha iniziato a produrre opere attirando l’attenzione di studiosi e di Istituzioni.</w:t>
      </w:r>
    </w:p>
    <w:p>
      <w:pPr>
        <w:pStyle w:val="Normal"/>
        <w:rPr/>
      </w:pPr>
      <w:r>
        <w:rPr/>
        <w:t>Nel 2001 ha ricevuto il premio “I Talenti”, una iniziativa per la promozione della cultura del Lions Club Carpi Host.</w:t>
      </w:r>
    </w:p>
    <w:p>
      <w:pPr>
        <w:pStyle w:val="Normal"/>
        <w:rPr/>
      </w:pPr>
      <w:r>
        <w:rPr/>
        <w:t>Nello stesso anno è stato invitato a tenere una mostra-laboratorio all’interno della rassegna “7-8-Novecento Gran mercato dell’Antico” di Modena, presentando la scagliola come arte della meraviglia.</w:t>
      </w:r>
    </w:p>
    <w:p>
      <w:pPr>
        <w:pStyle w:val="Normal"/>
        <w:rPr/>
      </w:pPr>
      <w:r>
        <w:rPr/>
        <w:t>Dal 2003 in collaborazione con il dott. Alfonso Garuti ed il prof. Romano Pelloni, per conto della Associazione Culturale “Il Portico” di Carpi, organizza i corsi annuali per l’apprendimento dell’arte della scagliola Carpigiana, sponsorizzati dalla Fondazione della Cassa di Risparmio della città.</w:t>
      </w:r>
    </w:p>
    <w:p>
      <w:pPr>
        <w:pStyle w:val="Normal"/>
        <w:rPr/>
      </w:pPr>
      <w:r>
        <w:rPr/>
        <w:t>Nel 2004 si trasferisce a Carpi ed inizia l’attività da artigiano professionista.</w:t>
      </w:r>
    </w:p>
    <w:p>
      <w:pPr>
        <w:pStyle w:val="Normal"/>
        <w:rPr/>
      </w:pPr>
      <w:r>
        <w:rPr/>
        <w:t>Nel 2005 e nel 2007 partecipa con le sue opere alla biennale di arti figurative “INSIEME”di Carpi.</w:t>
      </w:r>
    </w:p>
    <w:p>
      <w:pPr>
        <w:pStyle w:val="Normal"/>
        <w:rPr/>
      </w:pPr>
      <w:r>
        <w:rPr/>
        <w:t>Nel 2007 ha un incarico di docenza nell’ambito di un progetto formativo per conto di CNI-ECIPAR di Modena.</w:t>
      </w:r>
    </w:p>
    <w:p>
      <w:pPr>
        <w:pStyle w:val="Normal"/>
        <w:rPr/>
      </w:pPr>
      <w:r>
        <w:rPr/>
        <w:t xml:space="preserve">Attento alle scuole del passato ed anche impegnato a produrre opere che sappiano ispirarsi alle più significative correnti dell’arte moderna, crea soluzioni nuove specie nello stimolante campo dell’arredamento. </w:t>
      </w:r>
    </w:p>
    <w:p>
      <w:pPr>
        <w:pStyle w:val="Normal"/>
        <w:rPr/>
      </w:pPr>
      <w:r>
        <w:rPr/>
        <w:t xml:space="preserve">La sua attenzione è rivolta anche al complesso problema del restauro, affrontando interventi su opere antiche, sia da privati che dalle Diocesi ed Istituzioni. </w:t>
      </w:r>
    </w:p>
    <w:p>
      <w:pPr>
        <w:pStyle w:val="Normal"/>
        <w:rPr/>
      </w:pPr>
      <w:r>
        <w:rPr/>
        <w:t>Lavora spesso in collaborazione con artisti, architetti ed arredatori, traducendo le loro idee nello specifico linguaggio della scagliol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1:32:00Z</dcterms:created>
  <dc:creator>Filippo</dc:creator>
  <dc:description/>
  <dc:language>en-US</dc:language>
  <cp:lastModifiedBy>Filippo</cp:lastModifiedBy>
  <cp:lastPrinted>2008-03-31T18:37:00Z</cp:lastPrinted>
  <dcterms:modified xsi:type="dcterms:W3CDTF">2008-03-31T16:41:00Z</dcterms:modified>
  <cp:revision>4</cp:revision>
  <dc:subject/>
  <dc:title>Curriculum di Filippo Carnazza</dc:title>
</cp:coreProperties>
</file>