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ata a Colle Val D'Elsa nel 19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essistrice dal 1978 sperimenta luso dei materiali riciclabili , soprattutto carta di giornalòe.- Interessata alle forme tridimensionali ,trasforma i suoi arazzi in scultur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ttualmente scolipisce il marmo e continua a realizzare opere in carta di giornal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79 - Mostra di Garavelle - Città di Castello (PG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90 - Mani nella carta - Galleria "La Costarella" - S.Gimignano (SI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91 - Sculture in Ceramica Raku , Tessitura in Carta - Museo Archeologico e </w:t>
        <w:tab/>
        <w:t xml:space="preserve">   della ceramica di Montelupo Fiorentino (FI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92 - Esposition Internationale de Tapisserie - Palais de l'Europe- Ment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92 - Personale Galleria del Gatto Rosso - Calcata (VT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93 - Miniartextil - Villa Olmo (CO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93 - Textiles Mediterraneens - Musee Fleuri - Lode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93 - Phare Sud - Gruiss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94 - Miniartextil Com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03 - Galleria WA.BE 190ZA - Rom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03 - Futuro Remoto - L'arte della Materia - Villetta Barrea (AQ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03 - I Sensi del Parco - Parco dei Monti Sibillini - Norcia (PG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05 - Donne in Arte in Valdelsa - Centro Congressi - Casole D'Elsa (S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