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both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ome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Laura Bizzott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Luogo e data di nascita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Bassano del Grappa, 18/06/79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Nazionalità:</w:t>
      </w:r>
      <w:r>
        <w:rPr>
          <w:lang w:val="it-IT"/>
        </w:rPr>
        <w:t xml:space="preserve"> Italian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tato civile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Nubil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sidenza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Via Verona, 36 - 36022  San Giuseppe di Cassola (VI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it-IT"/>
        </w:rPr>
        <w:t>Telefono:</w:t>
      </w: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328-039169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STRUZIONE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ploma di maturità artistica conseguito nel 1997 presso il Liceo Artistico “A. Martini” di Vicenz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ploma accademico di 1° livello (Vecchio Ordinamento) in Pittura conseguito nel 2004 presso l’Accademia di Belle Arti di Venezia, con votazione finale di 110 e lode/11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ploma accademico di 2° livello in Arti Visive e Discipline dello Spettacolo con indirizzo in Pittura conseguito nel 2007 presso l’Accademia di Belle Arti di Venezia, con votazione finale di 110 e lode/11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/>
      </w:pPr>
      <w:r>
        <w:rPr/>
        <w:t>ESPERIENZE ARTISTI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002_</w:t>
      </w:r>
      <w:r>
        <w:rPr>
          <w:lang w:val="it-IT"/>
        </w:rPr>
        <w:t xml:space="preserve"> “La matrice riflessa” – Mostra collettiva di giovani artisti dell’Accademia di Belle Arti di Venezia: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Comune di Varmo (UD) – Sala Consiliare.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Cassa di Risparmio di Venezia – Salone di Campo San Lu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2005_ </w:t>
      </w:r>
      <w:r>
        <w:rPr>
          <w:lang w:val="it-IT"/>
        </w:rPr>
        <w:t xml:space="preserve">“Atelier Aperti” – Evento nell’ambito della 51. Biennale d’Arte di Venezia: 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Mostra collettiva del corso di Grafica e Tecniche dell’Incisione sostenuto dai Professori Diana Ferrara e Bortolo Fantina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2007_ </w:t>
      </w:r>
      <w:r>
        <w:rPr>
          <w:lang w:val="it-IT"/>
        </w:rPr>
        <w:t>“Premio Tiepolo” – Biennale dell’Incisione Italiana Contemporanea: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Mostra collettiva degli artisti ammessi al concorso presso la Barchessa di Villa Giustinian Morosini, Comune di Mirano - Venez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2007</w:t>
      </w:r>
      <w:r>
        <w:rPr>
          <w:lang w:val="it-IT"/>
        </w:rPr>
        <w:t>_ “Premio Fotografico SalvaGuarda Bassano”: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Mostra collettiva degli ammessi alla selezione finale del concorso presso il Salone degli Affreschi della libreria di Palazzo Roberti, Comune di Bassano del Grappa – Vicenza.</w:t>
      </w:r>
    </w:p>
    <w:p>
      <w:pPr>
        <w:pStyle w:val="Normal"/>
        <w:jc w:val="both"/>
        <w:rPr/>
      </w:pPr>
      <w:r>
        <w:rPr>
          <w:b/>
          <w:bCs/>
          <w:lang w:val="it-IT"/>
        </w:rPr>
        <w:t>2008</w:t>
      </w:r>
      <w:r>
        <w:rPr>
          <w:lang w:val="it-IT"/>
        </w:rPr>
        <w:t>_ “LAB Laboratorio Arte Bassano”: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· </w:t>
      </w:r>
      <w:r>
        <w:rPr>
          <w:lang w:val="it-IT"/>
        </w:rPr>
        <w:t>Mostra collettiva di giovani artisti del territorio distribuita su sette particolari spazi espositivi nella città di Asolo, a cura di Newton Ximenes e Pietro Gasparot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/>
      </w:pPr>
      <w:r>
        <w:rPr/>
        <w:t>LINGUE STRANIE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screta conoscenza della lingua inglese.</w:t>
      </w:r>
    </w:p>
    <w:sectPr>
      <w:type w:val="nextPage"/>
      <w:pgSz w:w="12240" w:h="15840"/>
      <w:pgMar w:left="1797" w:right="179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1:13:00Z</dcterms:created>
  <dc:creator>lmezzalira</dc:creator>
  <dc:description/>
  <dc:language>en-US</dc:language>
  <cp:lastModifiedBy>bz8</cp:lastModifiedBy>
  <cp:lastPrinted>2007-11-02T01:05:00Z</cp:lastPrinted>
  <dcterms:modified xsi:type="dcterms:W3CDTF">2008-07-30T18:00:00Z</dcterms:modified>
  <cp:revision>13</cp:revision>
  <dc:subject/>
  <dc:title>CURRICULUM VITAE</dc:title>
</cp:coreProperties>
</file>