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esco Am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lle vigne nu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30 San Cesareo (R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Potenza il 24/11/19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: MTAFNC76S24G942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. : 3891105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francesco_amaro@libero.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ecializzazione in</w:t>
      </w:r>
      <w:r>
        <w:rPr>
          <w:rFonts w:cs="Arial" w:ascii="Arial" w:hAnsi="Arial"/>
          <w:b/>
          <w:bCs/>
          <w:sz w:val="24"/>
          <w:szCs w:val="24"/>
        </w:rPr>
        <w:t xml:space="preserve"> “Restauro di affreschi” </w:t>
      </w:r>
      <w:r>
        <w:rPr>
          <w:rFonts w:cs="Arial" w:ascii="Arial" w:hAnsi="Arial"/>
          <w:sz w:val="24"/>
          <w:szCs w:val="24"/>
        </w:rPr>
        <w:t>conseguita presso l’Istitu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s Labor Restauro di Ro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ecializzazione in </w:t>
      </w:r>
      <w:r>
        <w:rPr>
          <w:rFonts w:cs="Arial" w:ascii="Arial" w:hAnsi="Arial"/>
          <w:b/>
          <w:bCs/>
          <w:sz w:val="24"/>
          <w:szCs w:val="24"/>
        </w:rPr>
        <w:t xml:space="preserve">“Restauro di materiale lapideo” </w:t>
      </w:r>
      <w:r>
        <w:rPr>
          <w:rFonts w:cs="Arial" w:ascii="Arial" w:hAnsi="Arial"/>
          <w:sz w:val="24"/>
          <w:szCs w:val="24"/>
        </w:rPr>
        <w:t>conseguita presso l’Istitu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s Labor Restauro di Ro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ecializzazione in </w:t>
      </w:r>
      <w:r>
        <w:rPr>
          <w:rFonts w:cs="Arial" w:ascii="Arial" w:hAnsi="Arial"/>
          <w:b/>
          <w:bCs/>
          <w:sz w:val="24"/>
          <w:szCs w:val="24"/>
        </w:rPr>
        <w:t xml:space="preserve">“Restauro di dipinti su tavola e opere lignee policrome” </w:t>
      </w:r>
      <w:r>
        <w:rPr>
          <w:rFonts w:cs="Arial" w:ascii="Arial" w:hAnsi="Arial"/>
          <w:sz w:val="24"/>
          <w:szCs w:val="24"/>
        </w:rPr>
        <w:t>conseguita presso l’Istitu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liano Arte Artigianato e Restauro di Ro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ecializzazione in </w:t>
      </w:r>
      <w:r>
        <w:rPr>
          <w:rFonts w:cs="Arial" w:ascii="Arial" w:hAnsi="Arial"/>
          <w:b/>
          <w:bCs/>
          <w:sz w:val="24"/>
          <w:szCs w:val="24"/>
        </w:rPr>
        <w:t xml:space="preserve">“Restauro di dipinti su tela” </w:t>
      </w:r>
      <w:r>
        <w:rPr>
          <w:rFonts w:cs="Arial" w:ascii="Arial" w:hAnsi="Arial"/>
          <w:sz w:val="24"/>
          <w:szCs w:val="24"/>
        </w:rPr>
        <w:t>conseguita presso l’Istitu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liano Arte Artigianato e Restauro di Ro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alifica professionale di </w:t>
      </w:r>
      <w:r>
        <w:rPr>
          <w:rFonts w:cs="Arial" w:ascii="Arial" w:hAnsi="Arial"/>
          <w:b/>
          <w:bCs/>
          <w:sz w:val="24"/>
          <w:szCs w:val="24"/>
        </w:rPr>
        <w:t xml:space="preserve">“Restauratore di dipinti” </w:t>
      </w:r>
      <w:r>
        <w:rPr>
          <w:rFonts w:cs="Arial" w:ascii="Arial" w:hAnsi="Arial"/>
          <w:sz w:val="24"/>
          <w:szCs w:val="24"/>
        </w:rPr>
        <w:t>conseguita presso l’Istitu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liano Arte Artigianato e Restauro di Ro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à classica conseguita presso il Liceo “Q.O. Flacco” di Poten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RIENZE PROFESSIONA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08 </w:t>
        <w:tab/>
      </w:r>
      <w:r>
        <w:rPr>
          <w:rFonts w:cs="Arial" w:ascii="Arial" w:hAnsi="Arial"/>
          <w:bCs/>
          <w:sz w:val="24"/>
          <w:szCs w:val="24"/>
        </w:rPr>
        <w:t>Roma, Viminale – Restauro di una cappella affrescata per la ditta Capitolium s.n.c. di Roma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ma, biblioteca Casanatense – Restauro di dipinto su tela per la ditta Studio Crisostomi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ma, palazzo Mattei – Restauro di due stanze affrescate per la ditta Studio Crisostomi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ma, palazzo Venezia – Restauro di soffitto ligneo decorato e portali lapidei per la ditta Capitolium s.n.c. di Roma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ma, palazzo di Sisto V in via di Parione – Restauro del portale lapideo e del portone ligneo per la ditta Dexia s.r.l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nasco (CN), Castelli di Lagnasc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auro e Recupero delle Strutture Architettoniche, degli ambienti e degli apparati decorativi, per la ditta Capitolium s.n.c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07 </w:t>
      </w:r>
      <w:r>
        <w:rPr>
          <w:rFonts w:cs="Arial" w:ascii="Arial" w:hAnsi="Arial"/>
          <w:sz w:val="24"/>
          <w:szCs w:val="24"/>
        </w:rPr>
        <w:t>Lagnasco (CN), Castelli di Lagnasc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auro e Recupero delle Strutture Architettoniche, degli ambienti e degli apparati decorativi per la ditta Capitolium s.n.c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06  </w:t>
      </w:r>
      <w:r>
        <w:rPr>
          <w:rFonts w:cs="Arial" w:ascii="Arial" w:hAnsi="Arial"/>
          <w:sz w:val="24"/>
          <w:szCs w:val="24"/>
        </w:rPr>
        <w:t>Cameri (NO), ex Ospedale San Michele Arcangel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auro Conservativo e  Recupero funzionale per la ditta Capitolium s.n.c. di Rom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Chiesa di S. Caterina - Restauro di stucchi, elementi lapidei, affreschi e dipinti su tela e tavola delle cappelle per la ditta Dexia s.r.l di Roma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om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acombe di S. Sebastiano – Restauro della Cripta si S. Sabastiano, per la ditta Capitolium s.n.c. di Rom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/>
      </w:pPr>
      <w:r>
        <w:rPr>
          <w:rFonts w:cs="Arial" w:ascii="Arial" w:hAnsi="Arial"/>
          <w:sz w:val="24"/>
          <w:szCs w:val="24"/>
        </w:rPr>
        <w:tab/>
        <w:t>Rom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o della Pubblica Istruzione – Restauro del cortile d’onore (stucchi, elementi in lapideo) per la ditta Capitolium s.n.c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5</w:t>
        <w:tab/>
      </w:r>
      <w:r>
        <w:rPr>
          <w:rFonts w:cs="Arial" w:ascii="Arial" w:hAnsi="Arial"/>
          <w:bCs/>
          <w:sz w:val="24"/>
          <w:szCs w:val="24"/>
        </w:rPr>
        <w:t xml:space="preserve">Mostra collettiva “Musica e arte” presso la galleria Amnesiac arts di Potenza 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/>
      </w:pPr>
      <w:r>
        <w:rPr>
          <w:rFonts w:cs="Arial" w:ascii="Arial" w:hAnsi="Arial"/>
          <w:sz w:val="24"/>
          <w:szCs w:val="24"/>
        </w:rPr>
        <w:t>Rom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o della Pubblica Istruzione – Restauro del cortile d’onore (stucchi, elementi in lapideo) per la ditta Capitolium s.n.c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om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esa di S. Giovanni Decollato – Restauro di una tela decorativa del soffitto dell’oratorio  per la ditta Dexia s.r.l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/>
      </w:pPr>
      <w:r>
        <w:rPr>
          <w:rFonts w:cs="Arial" w:ascii="Arial" w:hAnsi="Arial"/>
          <w:sz w:val="24"/>
          <w:szCs w:val="24"/>
        </w:rPr>
        <w:t>Cave (RM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esa di S. Lorenzo – Restauro di affresco raffigurante l’Ultima Cena (XV sec.)  per la ditta Dexia s.r.l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/>
      </w:pPr>
      <w:r>
        <w:rPr>
          <w:rFonts w:cs="Arial" w:ascii="Arial" w:hAnsi="Arial"/>
          <w:sz w:val="24"/>
          <w:szCs w:val="24"/>
        </w:rPr>
        <w:t>Rom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zzo Capranica – Restauro del corpo scala (decorazioni, stucchi, elementi on lapideo) XV – XVIII sec. per la ditta Dexia s.r.l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4</w:t>
      </w:r>
      <w:r>
        <w:rPr>
          <w:rFonts w:cs="Arial" w:ascii="Arial" w:hAnsi="Arial"/>
          <w:bCs/>
          <w:sz w:val="24"/>
          <w:szCs w:val="24"/>
        </w:rPr>
        <w:tab/>
        <w:t xml:space="preserve">Mostra collettiva “First Voyage” a cura di Federica Corbellini presso la Galleria Amnesiac arts 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/>
      </w:pPr>
      <w:r>
        <w:rPr>
          <w:rFonts w:cs="Arial" w:ascii="Arial" w:hAnsi="Arial"/>
          <w:sz w:val="24"/>
          <w:szCs w:val="24"/>
        </w:rPr>
        <w:t>Rom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o della Pubblica Istruzione – Restauro dell’androne d’onore (decorazione, stucchi, elementi in lapideo) per la ditta Capitolium s.n.c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/>
      </w:pPr>
      <w:r>
        <w:rPr>
          <w:rFonts w:cs="Arial" w:ascii="Arial" w:hAnsi="Arial"/>
          <w:sz w:val="24"/>
          <w:szCs w:val="24"/>
        </w:rPr>
        <w:t>Valleranno (VT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esa di S. Vittor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Restauro della cantoria lignea decorata, per la ditta Capitolium s.n.c. di Rom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/>
      </w:pPr>
      <w:r>
        <w:rPr>
          <w:rFonts w:cs="Arial" w:ascii="Arial" w:hAnsi="Arial"/>
          <w:sz w:val="24"/>
          <w:szCs w:val="24"/>
        </w:rPr>
        <w:t>Volterra, Fattoria Solai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Restauro superfici decorate della Chiesa e della Sacresti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/>
      </w:pPr>
      <w:r>
        <w:rPr>
          <w:rFonts w:cs="Arial" w:ascii="Arial" w:hAnsi="Arial"/>
          <w:sz w:val="24"/>
          <w:szCs w:val="24"/>
        </w:rPr>
        <w:t>Marti (PI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ve di S. Maria Novel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Restauro della Sacrestia, per la ditta Dini Restauri di Lucc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nze, Provveditorato alle Opere Pubbliche per la Toscana – Restauro di soffitto ligneo decorato (XIX sec.), per la ditta Dini Restauri di Lucc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03</w:t>
        <w:tab/>
      </w:r>
      <w:r>
        <w:rPr>
          <w:rFonts w:cs="Arial" w:ascii="Arial" w:hAnsi="Arial"/>
          <w:sz w:val="24"/>
          <w:szCs w:val="24"/>
        </w:rPr>
        <w:t>Lucc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 San Gervasio – Restauro affreschi sottovolta e pareti interne (XVI – XVII sec.), per la ditta Dini Restauri di Lucc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/>
      </w:pPr>
      <w:r>
        <w:rPr>
          <w:rFonts w:cs="Arial" w:ascii="Arial" w:hAnsi="Arial"/>
          <w:sz w:val="24"/>
          <w:szCs w:val="24"/>
        </w:rPr>
        <w:t>Lucca, Palazzo Parens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Restauro decorazioni interne ed elementi in lapideo della facciata, per la ditta Dini Restauri di Lucc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erra, Ex Ospedale Ferri - Restauro  graffiti sulle pareti dei chiostri, per la ditta Dini Restauri di Lucc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are (SV), Villa Rosa – Restauro delle superfici decorate interne (pitture murali, stucchi, elementi in lapideo), per la ditta Dini Restauri di Lucc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ello (PZ), Palazzo Altieri – Restauro delle porte decorate (XVIII sec.), per la ditta Pittella Restauri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Chiesa di S. Isidoro – Restauro dei dipinti murali del chiostro (XVIII sec.)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2</w:t>
        <w:tab/>
      </w:r>
      <w:r>
        <w:rPr>
          <w:rFonts w:cs="Arial" w:ascii="Arial" w:hAnsi="Arial"/>
          <w:bCs/>
          <w:sz w:val="24"/>
          <w:szCs w:val="24"/>
        </w:rPr>
        <w:t>Vincitore del primo premio alla prima edizione del concorso d’arte della camera di commercio di Potenza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40"/>
        <w:jc w:val="both"/>
        <w:rPr/>
      </w:pPr>
      <w:r>
        <w:rPr>
          <w:rFonts w:cs="Arial" w:ascii="Arial" w:hAnsi="Arial"/>
          <w:sz w:val="24"/>
          <w:szCs w:val="24"/>
        </w:rPr>
        <w:t>Casamari (FR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eo dell’Abbazia – Restauro  di  busto  in  marmo  (I sec. d.C.)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/>
      </w:pPr>
      <w:r>
        <w:rPr>
          <w:rFonts w:cs="Arial" w:ascii="Arial" w:hAnsi="Arial"/>
          <w:sz w:val="24"/>
          <w:szCs w:val="24"/>
        </w:rPr>
        <w:tab/>
        <w:t>Casamari (FR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eo dell’Abbazia – Restauro  dell’epigrafe nell’atrio della Chiesa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ma, Musei Vaticani – Restauro di cornice dipinta (XVII sec.);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liano (FR), Chiesa di S. Andrea – Restauro tela raffigurante le Deposizione (XVII sec.).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il trattamento dei miei dati personali ai sensi dell’art. 137 L. 675/96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35:00Z</dcterms:created>
  <dc:creator>user</dc:creator>
  <dc:description/>
  <dc:language>en-US</dc:language>
  <cp:lastModifiedBy>user</cp:lastModifiedBy>
  <dcterms:modified xsi:type="dcterms:W3CDTF">2008-07-22T17:35:00Z</dcterms:modified>
  <cp:revision>2</cp:revision>
  <dc:subject/>
  <dc:title/>
</cp:coreProperties>
</file>