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orina Agosti, nata nel 1966 a Castelnovo ne' Monti, in provincia di Reggio Emilia, dove vive e lavora come insegnante.</w:t>
      </w:r>
    </w:p>
    <w:p>
      <w:pPr>
        <w:pStyle w:val="Normal"/>
        <w:rPr/>
      </w:pPr>
      <w:r>
        <w:rPr/>
        <w:t xml:space="preserve">Dopo gli studi di Pedagogia e Teologia, ha concentrato la sua ricerca fotografica sul ritratto e sul paesaggio in bianco e nero. </w:t>
      </w:r>
    </w:p>
    <w:p>
      <w:pPr>
        <w:pStyle w:val="Normal"/>
        <w:rPr/>
      </w:pPr>
      <w:r>
        <w:rPr/>
        <w:t>Fotografa di viaggio, ha al suo attivo vari lavori sui Paesi europei, il Nord Africa, l'Etiopia, il Medio Oriente e il Sud America.</w:t>
      </w:r>
    </w:p>
    <w:p>
      <w:pPr>
        <w:pStyle w:val="Normal"/>
        <w:rPr/>
      </w:pPr>
      <w:r>
        <w:rPr/>
        <w:t xml:space="preserve">Collabora a progetti internazionali di solidarietà in Brasile (nello Stato di Bahia) tra cui il “Projeto Cisternas - Agua fonte de vida” per la raccolta di acqua piovana e dal 2005 con “Dançar a vida” per il recupero di bambini di strada, dove ha svolto reportages fotografi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COLL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2</w:t>
      </w:r>
      <w:r>
        <w:rPr/>
        <w:t xml:space="preserve"> Biennale dei giovani artisti “TRACCE 2002” al Castello di Sarzano (mostra e cata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ircolo “La Fenice” di Fe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3</w:t>
      </w:r>
      <w:r>
        <w:rPr/>
        <w:t xml:space="preserve"> “Par ordre alphabetique” mostra itinerante nelle Città gemellate: Castelnovo ne' Monti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Italia), Illingen (Germania) e Voreppe (France) (cata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4</w:t>
      </w:r>
      <w:r>
        <w:rPr/>
        <w:t xml:space="preserve"> Punti di vista sul Natale (mostra e cata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5</w:t>
      </w:r>
      <w:r>
        <w:rPr/>
        <w:t xml:space="preserve"> Caslano (Svizzera) finalista al Concorso Internazionale Vicari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Felina (Reggio Emilia) “Sguardi sopra Berlino” mostra personale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06</w:t>
      </w:r>
      <w:r>
        <w:rPr>
          <w:rFonts w:cs="Times New Roman" w:ascii="Times New Roman" w:hAnsi="Times New Roman"/>
        </w:rPr>
        <w:t xml:space="preserve"> Foyer del Teatro Bismantova “Mappe del nuovo mondo”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07</w:t>
      </w:r>
      <w:r>
        <w:rPr>
          <w:rFonts w:cs="Times New Roman" w:ascii="Times New Roman" w:hAnsi="Times New Roman"/>
        </w:rPr>
        <w:t xml:space="preserve"> “10 al cubo” promosso dall'Associazione Culturale Effetto Notte, installazione con la pittrice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arla Bedini (catalogo)</w:t>
      </w:r>
    </w:p>
    <w:p>
      <w:pPr>
        <w:pStyle w:val="Normal"/>
        <w:spacing w:before="0" w:after="283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/>
        <w:t>Nel 2007 è stata invitata a fotografare le donne straniere che vivono e danno il loro contributo lavorativo nella Comunità Montana dell'Appennino Reggiano (catalo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20:51Z</dcterms:created>
  <dc:creator/>
  <dc:description/>
  <dc:language>en-US</dc:language>
  <cp:lastModifiedBy/>
  <cp:lastPrinted>2113-01-01T01:00:00Z</cp:lastPrinted>
  <dcterms:modified xsi:type="dcterms:W3CDTF">2007-11-17T16:11:23Z</dcterms:modified>
  <cp:revision>1</cp:revision>
  <dc:subject/>
  <dc:title/>
</cp:coreProperties>
</file>