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Franklin Gothic Heavy" w:ascii="Franklin Gothic Heavy" w:hAnsi="Franklin Gothic Heavy"/>
          <w:b/>
          <w:color w:val="EAEAEA"/>
          <w:sz w:val="72"/>
          <w:szCs w:val="72"/>
        </w:rPr>
        <w:t xml:space="preserve">CLET </w:t>
      </w:r>
      <w:r>
        <w:rPr>
          <w:color w:val="EAEAEA"/>
        </w:rPr>
        <w:t xml:space="preserve"> </w:t>
      </w:r>
      <w:r>
        <w:rPr>
          <w:rFonts w:cs="Franklin Gothic Heavy" w:ascii="Franklin Gothic Heavy" w:hAnsi="Franklin Gothic Heavy"/>
          <w:color w:val="EAEAEA"/>
          <w:sz w:val="72"/>
          <w:szCs w:val="72"/>
        </w:rPr>
        <w:t>ABRAHAM</w:t>
      </w:r>
    </w:p>
    <w:p>
      <w:pPr>
        <w:pStyle w:val="Normal"/>
        <w:spacing w:lineRule="auto" w:line="360"/>
        <w:jc w:val="both"/>
        <w:rPr>
          <w:rFonts w:ascii="Franklin Gothic Heavy" w:hAnsi="Franklin Gothic Heavy" w:cs="Franklin Gothic Heavy"/>
          <w:color w:val="EAEAEA"/>
          <w:sz w:val="22"/>
          <w:szCs w:val="22"/>
        </w:rPr>
      </w:pPr>
      <w:r>
        <w:rPr>
          <w:rFonts w:cs="Franklin Gothic Heavy" w:ascii="Franklin Gothic Heavy" w:hAnsi="Franklin Gothic Heavy"/>
          <w:color w:val="EAEAE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STRE PERSONA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89: Galleria “Carmes” di Renn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91: Istituto Culturale Francese di 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992: Galleria “Studio 99” di Ro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3: Comune di Douarnenez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4-’95: Opera di Renne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5: Galleria “Armel” a Nante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7: Galleria “Del Corso” Arezz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8: Comune di Bres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9: Galleria “Le Marais” di Parig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001: Castello di Popp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l 2001 in poi, avendo una galleria propria, si dedica alla cura di eventi ed espone Collezioni Permanenti presso enti  e privati com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Banca Popolare dell’Etruria e del Lazio”, sede centrale di Arezz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stituto Tommaso Crudeli” di Udin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Castello di Poppi”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llezionisti privati a Montecarlo, Parigi, New York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STRE COLLETTIV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2: Palazzo delle Esposizioni di Rom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4: Senato di Berlin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7: Istituto Italiano a Parig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M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994: Premio Senato di Berlino, 2 classificat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99: Premio Vetrina di Arezz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VIS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004: Articolo su “Famiglia Cristiana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004: Articolo su “Bell’Italia”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006: Trasmissione su canale giapponese nazional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007: Trasmissione “Oltremodo” su Rai 1, puntata del 20 mag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4:00Z</dcterms:created>
  <dc:creator>Miracoli</dc:creator>
  <dc:description/>
  <cp:keywords/>
  <dc:language>en-US</dc:language>
  <cp:lastModifiedBy>user</cp:lastModifiedBy>
  <dcterms:modified xsi:type="dcterms:W3CDTF">2008-07-17T11:14:00Z</dcterms:modified>
  <cp:revision>2</cp:revision>
  <dc:subject/>
  <dc:title>CLET  ABRAHAM</dc:title>
</cp:coreProperties>
</file>