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ost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Accademico associato Michele Marciello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ccademia Internazionale “Greci Marino” del Verba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Maggio dei monumenti –NA- 1999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Chiostro San Francesco – Sorrento – NA-1999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alazzo dei Congressi- Lugano – CH – 1999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Casa in Fiera – Mostra d’Oltremare - NA – 1999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Coppa Pacis Marzocco – FI – 2000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Casa in Fiera –Mostra d’Oltre Mare – NA -2000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Palazzo dei Congressi – Lugano - CH – 2000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Biennale “Palepolis Symposium of Vesuvian culture” Maschio Angioino NA – 2001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L’Isola dei Sogni – Ischia – NA – 2001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Biennale S. “Giovanni Evangelista” Riparbella- LI- 2000/01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entro Culturale Berges – Buenos Aires – 2001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Consolato Generale – San Carlo Cattaneo – Lugano CH – 01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Kunts Centret “Luci, colori e forme del 3° millennio”- Silkeberg – Bad – Danimarca- 2002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Maisond’Italie” presso la Citè Internazionale Universitarie De Paris – Francia – 2002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“ </w:t>
      </w:r>
      <w:r>
        <w:rPr>
          <w:sz w:val="36"/>
          <w:szCs w:val="36"/>
        </w:rPr>
        <w:t>La Telaccia d’Oro” TO – 2002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L’isola dei sogni” – Ischia NA 2oo2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Gallera d’Arte Modiglioni – MI – 2003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Monastero Sant’Antonio – Afragola – NA – 2003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Galleria Centro Diffusione d’Arte – Opera in permanenza – PL – 2003/04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Maggio dei Monumenti San Domenico Maggiore – NA 03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Maggio dei Monumenti San Severino – NA – 2004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Comune di Ponticelli – NA – 2005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Maggio dei Monumenti San Giovanni a Carbonara- NA 05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Maggio dei Monumenti Sant’Antonio d’Afragola -NA 2005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Comune di Bellizzi – AV - 2005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Comune di Casalnuovo- NA – 2005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Associazione Nazionale Mutilati e Invalidi di Guerra - NA - 2005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Biblioteca Comunale di Ponticelli – NA- 2006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Festival di Cannes – Monaco – 2006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Maggio del Monumenti – NA-2006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Accademia Internazionale Vesuviana – MI – 2006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alio dei Quartieri – Cicciano – NA -  2007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:   Galleria “Il Bidone” – NA- 2008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:  Comune di Campagna -SA- 2008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:  Galleria “Gamen”- NA-2008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:  Galleria “Il Bidone”-NA-2008, altra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:  Museo Gracco “Pompei-2009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:  Museo Civico Isola d’Ischia- NA-2009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:  Galleria Ercolino – Avellino 2009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:  Concorso di New York - 2010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PUBLICAZIONI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nnuario Corned Editore-1999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nnuario d’Arte Moderna Acca jn …Arte Editrice- 2001 e 2002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Catalogo “Luci colori e forme del 2° millennio” Classic Center-Kunst Ceentret- Silkeberg Danimarca- 2002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atalogo “Luci,colore e Forme del 2° millennio” Style classique-Maison d’Italie-Citè InternationalbUniversitarie de Paris -2002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La Telaccia d’Oro – 2002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eriodico d’Arte “Senza Titolo”- 2003 e 2004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ensile d’Arte Mondatori – ott. 2003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New Magazine “Arte e Culture” BOE – 2003 e 2005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nnuario d’Arte Moderna “l’Arte contemporanea dal secondo dopoguerra ad oggi” Mondatori Editore – 2003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Art Diary” Editore Politi – 2004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atalogo mostra a Ponticelli_ 2006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atalogo mostra a Cannes_ 2006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nnuario “Avanguardie Artistiche” – 2006 e 2007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eriodico d’arte “Punto d’Incontro” _200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: Periodico d’arte “Punto d’Incostro” _2008</w:t>
      </w:r>
      <w:r>
        <w:rPr>
          <w:sz w:val="36"/>
          <w:szCs w:val="36"/>
          <w:lang w:val="en-GB"/>
        </w:rPr>
        <w:t xml:space="preserve"> </w:t>
      </w:r>
    </w:p>
    <w:p>
      <w:pPr>
        <w:pStyle w:val="Normal"/>
        <w:ind w:left="36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</w:t>
      </w:r>
      <w:r>
        <w:rPr>
          <w:sz w:val="36"/>
          <w:szCs w:val="36"/>
          <w:lang w:val="en-GB"/>
        </w:rPr>
        <w:t>: Il Mattino _ NA-2008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   </w:t>
      </w:r>
      <w:r>
        <w:rPr>
          <w:sz w:val="36"/>
          <w:szCs w:val="36"/>
          <w:lang w:val="en-GB"/>
        </w:rPr>
        <w:t>: Il Mattino_ NA-2008 , altro numero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: Arte Mondadori_nr. Marzo 2009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: Arte Mondadori  nr. Settembre 2009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: Catalogo “Museo Gracco”_2009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: Catalogo “Museo Civico Isola D’ Ischia”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NB: l’artista dal 2007 è aderente al movimento artistico internazionale: Esasperatismo, Logos e Bido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2009: registrato nell’ Archivio Monografico dell’Arte Italiana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Miche Marcie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9:57:00Z</dcterms:created>
  <dc:creator>x</dc:creator>
  <dc:description/>
  <cp:keywords/>
  <dc:language>en-US</dc:language>
  <cp:lastModifiedBy>x</cp:lastModifiedBy>
  <dcterms:modified xsi:type="dcterms:W3CDTF">2010-01-31T09:57:00Z</dcterms:modified>
  <cp:revision>2</cp:revision>
  <dc:subject/>
  <dc:title>Mostre</dc:title>
</cp:coreProperties>
</file>