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ind w:right="-62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                                       </w:t>
      </w:r>
    </w:p>
    <w:p>
      <w:pPr>
        <w:pStyle w:val="Normal"/>
        <w:rPr/>
      </w:pPr>
      <w:r>
        <w:rPr/>
        <w:tab/>
        <w:tab/>
        <w:t>Con l' opera Meriggiare ho vinto l' Oscar per l' arte e la cultura 2016, dell accademia Santa Sara  di Alessandria come prima classificata nella sezione pittura, e sono stata pubblicata nel libro " I Maestri dell'Arte Italiana" con critica del Cavalier Flavio De Gregorio.</w:t>
      </w:r>
    </w:p>
    <w:p>
      <w:pPr>
        <w:pStyle w:val="Normal"/>
        <w:rPr/>
      </w:pPr>
      <w:r>
        <w:rPr/>
        <w:t>Sono stata inoltre pubblicata nel volume Premio Artemisia Gentileschi sempre dell’accademia Santa Sara.</w:t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8:20:00Z</dcterms:created>
  <dc:creator>Aoup</dc:creator>
  <dc:description/>
  <cp:keywords/>
  <dc:language>en-US</dc:language>
  <cp:lastModifiedBy>Aoup</cp:lastModifiedBy>
  <cp:lastPrinted>2016-10-15T07:38:00Z</cp:lastPrinted>
  <dcterms:modified xsi:type="dcterms:W3CDTF">2016-10-15T08:20:00Z</dcterms:modified>
  <cp:revision>2</cp:revision>
  <dc:subject/>
  <dc:title>S</dc:title>
</cp:coreProperties>
</file>