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Chi è Vincenzo Barbieri, giornalista fotoreporter</w:t>
      </w:r>
    </w:p>
    <w:p>
      <w:pPr>
        <w:pStyle w:val="TextBody"/>
        <w:jc w:val="center"/>
        <w:rPr>
          <w:sz w:val="24"/>
        </w:rPr>
      </w:pPr>
      <w:r>
        <w:rPr>
          <w:sz w:val="24"/>
        </w:rPr>
        <w:t>Come nasce il cofanetto multimediale la mostra fotografica il Potere e lo spazio della Napoli Cinquecentesca “La Spagna a Napoli nei luoghi di culto”</w:t>
      </w:r>
    </w:p>
    <w:p>
      <w:pPr>
        <w:pStyle w:val="Normal"/>
        <w:jc w:val="center"/>
        <w:rPr/>
      </w:pPr>
      <w:r>
        <w:rPr/>
        <w:t>Da un’idea  egli stesso spiega nel 1° DVD di rielaborare un lavoro, fatto 30 anni fà, per il settimanale Napoli Oggi, fondato da Orazio Mazzoni, dopo 30 anni, Barbieri riprende, a colori, la Napoli antica e la ripercorre per promuovere l’arte e la cultura attraverso chiese e monumenti. Un percorso da giornalista fotoreporter in cui le immagini dicono molto di più delle sue parole. Ed è anche un invito e uno spunto per fare meglio. Le illustrazioni di Barbieri delle sue foto, tecnicamente valide e tutte a luce naturale  precisa nel 1° DVD  sono semplici, da rotocalco, ma toccano spunti validi, dal richiamo a rispettare i leoni in piazza Plebiscito e a non imbrattarli, a tenere aperte le chiese per farle visitare, al recupero e restauro dei tesori dell’arte.</w:t>
      </w:r>
    </w:p>
    <w:p>
      <w:pPr>
        <w:pStyle w:val="Normal"/>
        <w:jc w:val="center"/>
        <w:rPr/>
      </w:pPr>
      <w:r>
        <w:rPr/>
        <w:t>“</w:t>
      </w:r>
      <w:r>
        <w:rPr/>
        <w:t>Io vivo in questa grande città che si chiama Napoli, dolce amaro amore per lei, bella signora distesa sul mare, per migliorare insieme” canta Lino Blandizzi, mentre scorrono le immagini del breve viaggio di Barbieri , illustrate dalle sue personali note, da gossip. 1) S. Giacomo degli Spagnoli (1540), sulla destra del palazzo del Municipio, dove  dietro l’altare si trova il sepolcro di don Pedro de Toledo ,opera di Giovanni da Nola, ordinato da don Pedro stesso che, però, non riposa lì perché, nel 1553, don Pedro muore a Firenze presso la figlia Eleonora dove è sepolto nel duomo di quella città); 2) S. Anna dei Lombardi (1590) a piazza Carità e ricorda la deposizione di Cristo, la sacrestia del Vasari, i monaci olivetani) ; 3) S. Domenico Maggiore (1515); 4) S. Giovanni a Carbonara (cappella Caracciolo di Vico nel 1517); 5) la chiesa del Purgatorio ad Arco, detta delle Pezzentelle; 6) S. Maria la Nova (1595-1599) su disegno di Giovan Cola di Franco; 7) S. Pietro a Majella; 8) S. Carlo all’Arena (1846) in via Foria (restauro del Crocifisso); 9) SS. Filippo e Giacomo nei pressi di piazzetta Nilo (luce naturale) 1593 (S. Maria delle Vergini per le figliuole povere dell’Arte della seta; 10) S. Maria delle Grazie a Salvator Rosa (1550); 11) S. Brigida (croce di Lucca); 12) per fare un salto a Procida, alla chiesa dei Cappuccini (1728) dove si celebrano i riti pasquali.Non mancano le foto ai monumenti, dalla fontana di via Medina, voluta da don Pedro de Toledo, a Porta Capuana, a Porta Nolana a Palazzo Reale (1548) con in primo piano il leone in piazza Plebiscito ed ancora gli scatti a Carlo d’Angiò, a Ferdinando di Borbone e a un suo medaglione che quasi sembra scoperto da Barbieri, a don Pedro de Toledo. Si fa cenno ai “quartieri spagnoli”(1560) e dalla Salute a Montecalvario – detta così per la salubrità dell’aria – una foto che chiude il primo DVD guarda al Castel S. Elmo (1537-46), che con Castel dell’Ovo, Castel Nuovo e il Carmine sono le fortificazioni del vicereame spagnolo a Napoli.In chiusura del primo DVD  Mi riferisco al Premio Nazionale alla Cultura Megaris 2009 , alla XVIII edizione, che Barbieri riceve, E’ un giusto riconoscimento. Il video  è la testimonianza di 30 anni di lavoro da professionista in una città che non premia facilmente, e si muove in una realtà non facile, dove il percorso di vita e di lavoro è ad ostacoli, dove è innegabile la professionalità per chi lavora a Napoli ed è legato alla città da e per sempre, ma, non è scontato il biglietto di viaggio verso il successo. Nel secondo DVD le immagini di Napoli scorrono veloci, sulle note musicali di Lino Blandizzi, in tutta la sua bellezza perché è Napoli che parla,dove la storia di Napoli e dei suoi tesori è analizzata  scientificamente e vuole essere, quindi, un incoraggiamento a fare e a fare meglio perché la Cultura non si improvvisa, ma, lo studio è alla base della Cultura e questo messaggio passa attraverso il lavoro di  Vincenzo Barbieri</w:t>
      </w:r>
    </w:p>
    <w:sectPr>
      <w:type w:val="nextPage"/>
      <w:pgSz w:w="11906" w:h="16838"/>
      <w:pgMar w:left="1701" w:right="1928"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43:00Z</dcterms:created>
  <dc:creator>user</dc:creator>
  <dc:description/>
  <cp:keywords/>
  <dc:language>en-US</dc:language>
  <cp:lastModifiedBy>x</cp:lastModifiedBy>
  <dcterms:modified xsi:type="dcterms:W3CDTF">2011-03-09T21:43:00Z</dcterms:modified>
  <cp:revision>2</cp:revision>
  <dc:subject/>
  <dc:title>Chi è Vincenzo Barbieri, giornalista fotoreporter come nasce il cofanetto multimediale “La Spagna a Napoli nei luoghi di culto</dc:title>
</cp:coreProperties>
</file>