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b/>
          <w:b/>
          <w:lang w:val="pt-PT"/>
        </w:rPr>
      </w:pPr>
      <w:r>
        <w:rPr>
          <w:rFonts w:cs="Futura Lt BT;Century Gothic" w:ascii="Futura Lt BT;Century Gothic" w:hAnsi="Futura Lt BT;Century Gothic"/>
          <w:b/>
          <w:lang w:val="pt-PT"/>
        </w:rPr>
        <w:t>Currículo Vitae: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  <w:t>Dados pessoais: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  <w:t>Pedro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 Pacheco Maia </w:t>
      </w:r>
      <w:r>
        <w:rPr>
          <w:rFonts w:cs="Futura Lt BT;Century Gothic" w:ascii="Futura Lt BT;Century Gothic" w:hAnsi="Futura Lt BT;Century Gothic"/>
          <w:b/>
          <w:sz w:val="20"/>
          <w:lang w:val="pt-PT"/>
        </w:rPr>
        <w:t>Mesquita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Nascido no Porto em 17 de Outubro de 1977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 xml:space="preserve">Av. Da Praia de Angeiras, 512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4455 188 Matosinhos Portugal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hyperlink r:id="rId2">
        <w:r>
          <w:rPr>
            <w:rStyle w:val="InternetLink"/>
            <w:rFonts w:cs="Futura Lt BT;Century Gothic" w:ascii="Futura Lt BT;Century Gothic" w:hAnsi="Futura Lt BT;Century Gothic"/>
            <w:sz w:val="20"/>
            <w:lang w:val="pt-PT"/>
          </w:rPr>
          <w:t>www.myspace.com/pedromesquita</w:t>
        </w:r>
      </w:hyperlink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hyperlink r:id="rId3">
        <w:r>
          <w:rPr>
            <w:rStyle w:val="InternetLink"/>
            <w:rFonts w:cs="Futura Lt BT;Century Gothic" w:ascii="Futura Lt BT;Century Gothic" w:hAnsi="Futura Lt BT;Century Gothic"/>
            <w:sz w:val="20"/>
            <w:lang w:val="pt-PT"/>
          </w:rPr>
          <w:t>www.facebook.com/pedropachecomesquita</w:t>
        </w:r>
      </w:hyperlink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www.artslant.com/pedromesquita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</w:rPr>
        <w:t>email1: pedropachecomesquita@gmail.com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email2: </w:t>
      </w:r>
      <w:hyperlink r:id="rId4">
        <w:r>
          <w:rPr>
            <w:rStyle w:val="InternetLink"/>
            <w:rFonts w:cs="Futura Lt BT;Century Gothic" w:ascii="Futura Lt BT;Century Gothic" w:hAnsi="Futura Lt BT;Century Gothic"/>
            <w:sz w:val="20"/>
          </w:rPr>
          <w:t>mesqpedro@hotmail.com</w:t>
        </w:r>
      </w:hyperlink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Messenger: </w:t>
      </w:r>
      <w:hyperlink r:id="rId5">
        <w:r>
          <w:rPr>
            <w:rStyle w:val="InternetLink"/>
            <w:rFonts w:cs="Futura Lt BT;Century Gothic" w:ascii="Futura Lt BT;Century Gothic" w:hAnsi="Futura Lt BT;Century Gothic"/>
            <w:sz w:val="20"/>
          </w:rPr>
          <w:t>sputttnik@hotmail.com</w:t>
        </w:r>
      </w:hyperlink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Skype: Pedro…mesquita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918 165 809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229.270.662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Português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Solteiro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Situação militar resolvida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  <w:t>Habilitações académicas: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Licenciado em Pintura pela Escola de Tecnologias Artísticas de Coimbra, A.R.C.A/ E.U.A.C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Mestrando em Património Artístico e Conservação na Universidade Portucalense, Infante D. Henrique, Porto.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  <w:t>Outras habilitações: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ormação em Quarkxpress 7 – 14 horas, NHK, Lisboa, 2007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CAP – Curso Inicial de Formadores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Curso de criação de empresa cultural, ANGE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Curso de Técnicas de Titulação e Paginação e Curso de Géneros Jornalísticos, pelo CENJOR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Curso incompleto do instituto de inglês- PEC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luência falada e escrita de inglês e francês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Curso de equitação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  <w:t>Experiência profissional: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Residência Artística em Montrouge, Paris, França de 01 de Abril a 29 de Junho de 2016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undador, gestor e decorador de bar de praia, Dínamo Concept Café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undador e gerente da empresa Conclave Distribution, detentora da marca Accidental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Colaborador e responsável pela rubrica cultura, no jornal Noticias Matosinhos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ormador do Instituto do Emprego e Formação Profissional, IP, Centro de Formação Profissional do Sector Terciário do Porto, ao módulo de Processador de Text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ormador no domínio de Composição de Trabalhos Gráficos e Comerciais, ano lectivo 2009/2010, curso de Operadores de pré-impressão, EPA, Escola Profissional Alternância, Port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undador, gestor e vendedor da empresa Betoken, dedicada á importação, representação e distribuição de artigos de skateboard, roupa e tintas de graffiti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undador e gerente da loja Accidental, Leça da Palmeira, 2004/08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Formador no domínio de Composição de Trabalhos Gráficos e Comerciais, anos lectivos 2007/08 e 2008/09, curso de Operadores de pré-Impressão, EPA, Escola Profissional Alternância, Port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ormador na disciplina de Expressões Artísticas, 10º ano, CFC – Curso de Formação Complementar, EPA, Escola Profissional Alternância, Guifões, Matosinhos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ormador na disciplina de Desenho, 12º ano, curso de Artes em Granito, ano lectivo 2006/07, EPES - Escola Profissional de Economia Social, Academia José Moreira da Silva, Porto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Formador na disciplina de Desenho, 11º ano, curso de Artes em Granito, ano lectivo 2005/06, EPES - Escola Profissional de Economia Social, Academia José Moreira da Silva, Port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Formador nas disciplinas de Modelagem e Desenho, 10º ano, curso de Artes em Granito, ano lectivo 2004/05, EPES - Escola Profissional de Economia Social, Academia José Moreira da Silva, Port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Professor de Expressão Plástica no regime de A.T.L., na Escola EB 1 da Praia de Angeiras, no ano lectivo 95/96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Ex. colaborador do Jornal “O futuro”, Lavra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Ex. comissário artístico do Hard Club, V.N. Gai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Colaborador da Bienal da Maia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Curador/Técnico Superior de artes plásticas no Fórum da Maia -estági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  <w:t>Outras actividades: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Decorador da loja Accidental, 2004, Leça da Palmei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Decorador do bar BAUHAUS, 2004, Lav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Dj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Guitarrista, vocalista e baixista em vários projectos musicais desde 1990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  <w:t>Currículo Artístico: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b/>
          <w:b/>
          <w:sz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lang w:val="pt-PT"/>
        </w:rPr>
      </w:r>
    </w:p>
    <w:p>
      <w:pPr>
        <w:pStyle w:val="Normal"/>
        <w:ind w:left="540" w:hanging="540"/>
        <w:rPr/>
      </w:pPr>
      <w:r>
        <w:rPr>
          <w:rFonts w:cs="Futura Lt BT;Century Gothic" w:ascii="Futura Lt BT;Century Gothic" w:hAnsi="Futura Lt BT;Century Gothic"/>
          <w:sz w:val="20"/>
        </w:rPr>
        <w:t>2016 - JCE – Jeune Création Européenne_Biennale d´art contemporain_Wroclaw, Polónia.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ind w:left="540" w:hanging="540"/>
        <w:rPr/>
      </w:pPr>
      <w:r>
        <w:rPr>
          <w:rFonts w:eastAsia="Futura Lt BT;Century Gothic" w:cs="Futura Lt BT;Century Gothic" w:ascii="Futura Lt BT;Century Gothic" w:hAnsi="Futura Lt BT;Century Gothic"/>
          <w:sz w:val="20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</w:rPr>
        <w:t>- JCE – Jeune Création Européenne_Biennale d´art contemporain_Hjorring, Dinamarca.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2015 – JCE – Jeune Création Européenne_Biennale d´art contemporain_ Le Beffroi, Monrouge, Paris, França.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2014 – untitled: #006, Galeria do Palacete dos Viscondes de Balsemão, Praça Carlos            Alberto, Porto</w:t>
      </w:r>
    </w:p>
    <w:p>
      <w:pPr>
        <w:pStyle w:val="Normal"/>
        <w:ind w:left="540" w:hanging="540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–</w:t>
      </w: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</w:t>
      </w:r>
      <w:r>
        <w:rPr>
          <w:rFonts w:cs="Futura Lt BT;Century Gothic" w:ascii="Futura Lt BT;Century Gothic" w:hAnsi="Futura Lt BT;Century Gothic"/>
          <w:sz w:val="20"/>
          <w:lang w:val="pt-PT"/>
        </w:rPr>
        <w:t>untitled: #05, Galeria Arte - Imagen, La Couruña, Espanha</w:t>
      </w:r>
    </w:p>
    <w:p>
      <w:pPr>
        <w:pStyle w:val="Normal"/>
        <w:ind w:left="540" w:hanging="540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–</w:t>
      </w: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untitled: #4.1, Galeria do Cine Teatro João Verde, Monção 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ind w:left="540" w:hanging="540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 xml:space="preserve">2013 – untitled: #04, Casa da Cultura de Paranhos, Porto. </w:t>
      </w:r>
    </w:p>
    <w:p>
      <w:pPr>
        <w:pStyle w:val="Normal"/>
        <w:ind w:left="540" w:hanging="540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Exposiçao de Obras de Arte a favor da Casa do Caminho, Galeria Municipal de Matosinhos.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Do Infantil ao Erudito – 20 anos de pintura, Galeria da Biblioteca Florbela Espanca, Matosinhos.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ind w:left="540" w:hanging="540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2012 – untitled: #02, Galeria do Centro Multimeios, Espinho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- untitled, Galeria dos Paços do Concelho, Câmara Municipal, Aveiro 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2011 – Exposição “Pedro Mesquita”, Colorida Galeria de Arte, Lisboa.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2009 – Concurso Jovem Criador 09 Aveiro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7º Prémio Amadeo de Souza-Cardoso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2008 – Exposição individual, CES, Galeria Ezequiel Seabra, Lavra</w:t>
      </w:r>
    </w:p>
    <w:p>
      <w:pPr>
        <w:pStyle w:val="Normal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–</w:t>
      </w: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</w:t>
      </w:r>
      <w:r>
        <w:rPr>
          <w:rFonts w:cs="Futura Lt BT;Century Gothic" w:ascii="Futura Lt BT;Century Gothic" w:hAnsi="Futura Lt BT;Century Gothic"/>
          <w:sz w:val="20"/>
          <w:lang w:val="pt-PT"/>
        </w:rPr>
        <w:t>Exposição colectiva, CES, Galeria Ezequiel Seabra, Lavra</w:t>
      </w:r>
    </w:p>
    <w:p>
      <w:pPr>
        <w:pStyle w:val="Normal"/>
        <w:ind w:left="540" w:hanging="540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ind w:left="540" w:hanging="540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2005 -“A Colecção de Arte da Câmara está a crescer, Exposição colectiva na Galeria                                                    Municipal, Matosinhos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2004 -Exposição individual, Galeria Nave, Câmara Municipal de Matosinhos.</w:t>
      </w:r>
    </w:p>
    <w:p>
      <w:pPr>
        <w:pStyle w:val="Normal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Exposição individual, Casa Municipal da Cultura, Coimb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  <w:lang w:val="pt-PT"/>
        </w:rPr>
        <w:t>2003  -Prémio Pintura/Escultura D. Fernando II /2003 – VII Edição, C.M. Sint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Pintura- segunda mostra individual, Café do Mar, Matosinhos.</w:t>
      </w:r>
    </w:p>
    <w:p>
      <w:pPr>
        <w:pStyle w:val="Normal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3ª Bienal Internacional de Arte Jovem de Vila Verde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Exposição de Pintura, Rotary Internacional, Coimbra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2002  -Menção honrosa na II Bienal de Pintura ARTE JOVEM DE PENAFIEL.</w:t>
      </w:r>
    </w:p>
    <w:p>
      <w:pPr>
        <w:pStyle w:val="Normal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lang w:val="pt-PT"/>
        </w:rPr>
        <w:t>-</w:t>
      </w:r>
      <w:r>
        <w:rPr>
          <w:rFonts w:cs="Futura Lt BT;Century Gothic" w:ascii="Futura Lt BT;Century Gothic" w:hAnsi="Futura Lt BT;Century Gothic"/>
          <w:sz w:val="20"/>
          <w:lang w:val="pt-PT"/>
        </w:rPr>
        <w:t>Prémio Pintura /escultura D. Fernando II/2002 – VI Edição, C.M. Sintra.</w:t>
      </w:r>
      <w:r>
        <w:rPr>
          <w:rFonts w:cs="Futura Lt BT;Century Gothic" w:ascii="Futura Lt BT;Century Gothic" w:hAnsi="Futura Lt BT;Century Gothic"/>
          <w:lang w:val="pt-PT"/>
        </w:rPr>
        <w:t xml:space="preserve">       </w:t>
      </w:r>
    </w:p>
    <w:p>
      <w:pPr>
        <w:pStyle w:val="TextBodyIndent"/>
        <w:ind w:left="0" w:hanging="0"/>
        <w:rPr>
          <w:sz w:val="20"/>
        </w:rPr>
      </w:pPr>
      <w:r>
        <w:rPr>
          <w:rFonts w:eastAsia="Futura Lt BT;Century Gothic"/>
          <w:sz w:val="20"/>
        </w:rPr>
        <w:t xml:space="preserve">         </w:t>
      </w:r>
      <w:r>
        <w:rPr>
          <w:sz w:val="20"/>
        </w:rPr>
        <w:t>- “actos dispersos”, colectiva, espaço grátislab, Sentidos Grátis, Porto.</w:t>
      </w:r>
    </w:p>
    <w:p>
      <w:pPr>
        <w:pStyle w:val="TextBodyIndent"/>
        <w:ind w:left="0" w:hanging="0"/>
        <w:rPr>
          <w:sz w:val="20"/>
        </w:rPr>
      </w:pPr>
      <w:r>
        <w:rPr>
          <w:rFonts w:eastAsia="Futura Lt BT;Century Gothic"/>
          <w:sz w:val="20"/>
        </w:rPr>
        <w:t xml:space="preserve">         </w:t>
      </w:r>
      <w:r>
        <w:rPr>
          <w:sz w:val="20"/>
        </w:rPr>
        <w:t xml:space="preserve">- “Sinais-25 de Abril”, exposição colectiva, Casa Municipal da      </w:t>
      </w:r>
    </w:p>
    <w:p>
      <w:pPr>
        <w:pStyle w:val="TextBodyIndent"/>
        <w:ind w:left="0" w:hanging="0"/>
        <w:rPr>
          <w:sz w:val="20"/>
        </w:rPr>
      </w:pPr>
      <w:r>
        <w:rPr>
          <w:rFonts w:eastAsia="Futura Lt BT;Century Gothic"/>
          <w:sz w:val="20"/>
        </w:rPr>
        <w:t xml:space="preserve">            </w:t>
      </w:r>
      <w:r>
        <w:rPr>
          <w:sz w:val="20"/>
        </w:rPr>
        <w:t>Cultura de Coimbra, Coimb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- “Pequenos Quadros-Grandes Artistas, colectiva, Galeria Grade, Coimbra. 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- “Uma exposição de quadros”, colectiva de alunos da A.R.C.A./E.T.A.C, Casa 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Municipal da Cultura, Cantanhede.                                          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2001 - “Colectiva de pequeno formato, Galeria 57, Leiri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“Múltiplos &amp; Objectos v.3.0”, colectiva, Epicentro, Porto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Prémio Pintura e Escultura D Fernando II/2001- V edição, C. M. Sint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Jovens Talentos Unibanco, “Um olhar para o futuro”, espaço OIKOS, Lisbo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XI Bienal Internacional V. N. Cervei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 xml:space="preserve">2000 - Invicta Cidade que Dança, Festival Internacional de Dança do Porto, mostra 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individual, Teatro do  Campo Alegre, Port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6º Prémio Fidelidade, culturgest, Porto, Funchal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Prémio Pintura e Escultura D. Fernando II/2000 – IV edição, C. M. Sint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- Concurso de Pintura Cofarbel 15 Anos/Caixa Geral de Depósitos, Quinta das 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Lágrimas, Coimbr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Fabicarte, C. M. Matosinhos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Exposição Colectiva, Galeria 57, Leiria.</w:t>
      </w:r>
    </w:p>
    <w:p>
      <w:pPr>
        <w:pStyle w:val="Normal"/>
        <w:rPr/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 xml:space="preserve">- Comemorações Oficiais do 10 de Junho, Presidência da República </w:t>
      </w:r>
    </w:p>
    <w:p>
      <w:pPr>
        <w:pStyle w:val="Normal"/>
        <w:ind w:left="540" w:hanging="0"/>
        <w:jc w:val="both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Portuguesa/Galeria 57- Museu Grão Vasco, Viseu. Lançamento do livro 32 Jovens Pintores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“moai”, mostra individual, Hard Club, V.N.Gaia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lang w:val="pt-PT"/>
        </w:rPr>
        <w:t xml:space="preserve">         </w:t>
      </w:r>
      <w:r>
        <w:rPr>
          <w:rFonts w:cs="Futura Lt BT;Century Gothic" w:ascii="Futura Lt BT;Century Gothic" w:hAnsi="Futura Lt BT;Century Gothic"/>
          <w:sz w:val="20"/>
          <w:lang w:val="pt-PT"/>
        </w:rPr>
        <w:t>- Exposição Andy Warhol- FBAUP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 xml:space="preserve">1999 - Fabricarte, C. M. Matosinhos. 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  <w:t>1994 - Exposição colectiva na Escola Secundária Soares dos Reis- Porto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szCs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szCs w:val="20"/>
          <w:lang w:val="pt-PT"/>
        </w:rPr>
        <w:t>Prémios: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pt-PT"/>
        </w:rPr>
        <w:t>- Menção Honrosa na 3ª Bienal Internacional de Arte Jovem de Penafiel, 2002.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pt-PT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0"/>
          <w:szCs w:val="20"/>
          <w:lang w:val="pt-PT"/>
        </w:rPr>
      </w:pPr>
      <w:r>
        <w:rPr>
          <w:rFonts w:cs="Futura Lt BT;Century Gothic" w:ascii="Futura Lt BT;Century Gothic" w:hAnsi="Futura Lt BT;Century Gothic"/>
          <w:b/>
          <w:sz w:val="20"/>
          <w:szCs w:val="20"/>
          <w:lang w:val="pt-PT"/>
        </w:rPr>
        <w:t>Bibliografia: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pt-PT"/>
        </w:rPr>
        <w:t>- 32 Jovens Pintores, Presidência da República Portuguesa/Galeria 57 Leiria, 2000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  <w:lang w:val="pt-PT"/>
        </w:rPr>
      </w:pPr>
      <w:r>
        <w:rPr>
          <w:rFonts w:cs="Futura Lt BT;Century Gothic" w:ascii="Futura Lt BT;Century Gothic" w:hAnsi="Futura Lt BT;Century Gothic"/>
          <w:sz w:val="20"/>
          <w:szCs w:val="20"/>
          <w:lang w:val="pt-PT"/>
        </w:rPr>
        <w:t>- Representado na Cinemateca Portuguesa.</w:t>
      </w:r>
    </w:p>
    <w:p>
      <w:pPr>
        <w:pStyle w:val="Normal"/>
        <w:rPr>
          <w:rFonts w:ascii="Futura Lt BT;Century Gothic" w:hAnsi="Futura Lt BT;Century Gothic" w:eastAsia="Futura Lt BT;Century Gothic" w:cs="Futura Lt BT;Century Gothic"/>
          <w:sz w:val="20"/>
          <w:szCs w:val="20"/>
          <w:lang w:val="pt-PT"/>
        </w:rPr>
      </w:pPr>
      <w:r>
        <w:rPr>
          <w:rFonts w:eastAsia="Futura Lt BT;Century Gothic" w:cs="Futura Lt BT;Century Gothic" w:ascii="Futura Lt BT;Century Gothic" w:hAnsi="Futura Lt BT;Century Gothic"/>
          <w:sz w:val="20"/>
          <w:szCs w:val="20"/>
          <w:lang w:val="pt-PT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Lt BT;Century Gothic" w:hAnsi="Futura Lt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utura Lt BT;Century Gothic" w:hAnsi="Futura Lt BT;Century Gothic" w:cs="Futura Lt BT;Century Gothic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pedromesquita" TargetMode="External"/><Relationship Id="rId3" Type="http://schemas.openxmlformats.org/officeDocument/2006/relationships/hyperlink" Target="http://www.facebook.com/pedropachecomesquita" TargetMode="External"/><Relationship Id="rId4" Type="http://schemas.openxmlformats.org/officeDocument/2006/relationships/hyperlink" Target="mailto:mesqpedro@hotmail.com" TargetMode="External"/><Relationship Id="rId5" Type="http://schemas.openxmlformats.org/officeDocument/2006/relationships/hyperlink" Target="mailto:sputttnik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1:21:00Z</dcterms:created>
  <dc:creator>Mesquita</dc:creator>
  <dc:description/>
  <cp:keywords/>
  <dc:language>en-US</dc:language>
  <cp:lastModifiedBy>DELL</cp:lastModifiedBy>
  <cp:lastPrinted>2003-09-24T17:24:00Z</cp:lastPrinted>
  <dcterms:modified xsi:type="dcterms:W3CDTF">2016-07-25T09:58:00Z</dcterms:modified>
  <cp:revision>47</cp:revision>
  <dc:subject/>
  <dc:title>Pedro Pacheco Mesquita</dc:title>
</cp:coreProperties>
</file>