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argherita Caliend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ata a Zurigo nel 1965, dopo gli studi superiori Margherita Caliendo si è laureata  all’ Accademia di belle arti di Torino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Nel 2000 ha collaborato alla creazione del Concept della Startup del          “l’ Aquilone”, uno dei primi laboratori online d’arte e artigianato, dove ha sviluppato ricerche in vari campi.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Successivamente si è dedicata all’insegnamento della storia dell’arte, senza mai abbandonare le ricerche in campo pittorico e presenziando a mostre ed eventi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Ha esposto, partecipando a concorsi e collettive, in diverse città quali: Torino, Milano, Genova, Bergamo, Roma, Venezia, Vibo Valentia, Berlino, Montecarlo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Nel tempo si è interessata a realtà variegate che le hanno permesso di impegnarsi in attività legate al sociale e il Biennio di Specialistica in pittura del 2015, presso l’ Accademia di Belle arti di Torino, l’ha avvicinata alle  ricerche contemporanee.</w:t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Attualmente è pittrice e docente di storia dell’arte.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hyperlink r:id="rId2">
        <w:r>
          <w:rPr>
            <w:rStyle w:val="InternetLink"/>
            <w:rFonts w:cs="Calibri Light" w:ascii="Calibri Light" w:hAnsi="Calibri Light"/>
            <w:sz w:val="32"/>
            <w:szCs w:val="32"/>
          </w:rPr>
          <w:t>www.premioceleste.it</w:t>
        </w:r>
      </w:hyperlink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hyperlink r:id="rId3">
        <w:r>
          <w:rPr>
            <w:rStyle w:val="InternetLink"/>
            <w:rFonts w:cs="Calibri Light" w:ascii="Calibri Light" w:hAnsi="Calibri Light"/>
            <w:sz w:val="32"/>
            <w:szCs w:val="32"/>
          </w:rPr>
          <w:t>www.margheritacaliendo.it</w:t>
        </w:r>
      </w:hyperlink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6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mbria" w:hAnsi="Cambria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aps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aps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Calibri Light" w:hAnsi="Calibri Light" w:eastAsia="SimSun;宋体" w:cs="Times New Roman"/>
      <w:sz w:val="25"/>
      <w:szCs w:val="25"/>
    </w:rPr>
  </w:style>
  <w:style w:type="character" w:styleId="CitazioneintensaCarattere">
    <w:name w:val="Citazione intensa Carattere"/>
    <w:qFormat/>
    <w:rPr>
      <w:color w:val="404040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itolodellibro">
    <w:name w:val="Titolo del libro"/>
    <w:qFormat/>
    <w:rPr>
      <w:b/>
      <w:bCs/>
      <w:smallCaps/>
      <w:spacing w:val="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celeste.it/" TargetMode="External"/><Relationship Id="rId3" Type="http://schemas.openxmlformats.org/officeDocument/2006/relationships/hyperlink" Target="http://www.margheritacalie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9:00Z</dcterms:created>
  <dc:creator>dirigente</dc:creator>
  <dc:description/>
  <cp:keywords/>
  <dc:language>en-US</dc:language>
  <cp:lastModifiedBy>Margherita Caliendo</cp:lastModifiedBy>
  <cp:lastPrinted>2016-05-05T16:55:00Z</cp:lastPrinted>
  <dcterms:modified xsi:type="dcterms:W3CDTF">2017-01-02T16:34:00Z</dcterms:modified>
  <cp:revision>29</cp:revision>
  <dc:subject/>
  <dc:title/>
</cp:coreProperties>
</file>