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ME: Raluca Carage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e of Birth: December 5, 198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MAIL: ralucadeca@yahoo.com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DUCATION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Master in Cognitive – Behavioral Psychotherapy, "Titu Maiorescu" University, Bucharest 2006-2008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Faculty of Sociology - Psychology, "Spiru Haret" University, Bucharest, 2002-200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EXHIBITIONS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4 June – 9 October 2016 – exhibited artist at NordArt 2016 - Kunstwerk Carlshütte - Büdelsdorf, Germany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ebruary – March 2016 – Group exhibition - „Portraits – Hellerau Photography Award“, Hellerau – Europäisches Zentrum der Künste, Dresden.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28 February – 27 March 2016 – Group exhibition – HER – 6 years anniversary – DanaArtGallery, Odeon Art Gallery, Odeon Theater, Bucharest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-31 January 2014 - Group exhibition - “Ipostaze urbane – Old city”, Odeon Art Gallery, Odeon Theater, Bucharest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arch 2014 - Group exhibition - “Brief”, Odeon Art Gallery, Odeon Theater, Bucharest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 February – 9 March 2013 - Group exhibition to celebrate the 3rd anniversary of Dana Art Gallery, Art Gallery Odeon, Odeon Theater, Bucharest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– 8 July 2012 - B'ESTFEST group exhibition, Arts &amp; Crafts, Bucharest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October – 5 November 2012 – Group/personal exhibition - "The Other Faces of Eve", Art Gallery Odeon, Odeon Theatre, Bucharest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– 25 September 2011 - Group exhibition at EBienale during the “George Enescu” International Music Festival, Palace Hall, Bucharest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– 26 October 2011 - Group exhibition - "Alter Ego" organized by DanaArtGallery in collaboration with the Odeon Theater, Art Gallery Odeon, Bucharest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 November – 1 December 2011 - Personal exhibition - "Feathers and Colors" in collaboration with Andreea Chiru, Art Gallery Odeon, Odeon Theater, Bucharest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0 - Group exhibition - Foto4All, Salonul de Fotografie Bucuresti, The Ark – Cargo, Buchares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9 - Group exhibition - "Variatiuni pe stil propriu" organized by the Circle of Art History and the History Students Association "Dacia", Bucharest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9 - Group exhibition - "Cele doua lacuri" organized by the Association "Bucurestiul meu drag”, Bucharest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09 - Group exhibition - "Retro Photo", History Museum of Bucharest, Sutu Palace, Bucharest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WARDS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2015 - Honorable Mention in Portrait &amp; Nominee in Fine Art – International Color Awards – 8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edition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- Honorable Mention in Fine Art: Portrait – ND Photography Awards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- Honorable Mention in Fine Art: Abstract – ND Photography Award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2014 - 2</w:t>
      </w:r>
      <w:r>
        <w:rPr>
          <w:bCs/>
          <w:sz w:val="28"/>
          <w:szCs w:val="28"/>
          <w:vertAlign w:val="superscript"/>
        </w:rPr>
        <w:t>nd</w:t>
      </w:r>
      <w:r>
        <w:rPr>
          <w:bCs/>
          <w:sz w:val="28"/>
          <w:szCs w:val="28"/>
        </w:rPr>
        <w:t xml:space="preserve"> prize in Monochrome Photography Awards, Amateur, People Category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2 - 1st place, Foto4All photo contest organized by Foto4All magazine, March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9 - 2nd prize in the third edition of “Photographers Cafe”, organized by </w:t>
      </w:r>
      <w:hyperlink r:id="rId2">
        <w:r>
          <w:rPr>
            <w:rStyle w:val="InternetLink"/>
            <w:bCs/>
            <w:sz w:val="28"/>
            <w:szCs w:val="28"/>
          </w:rPr>
          <w:t>www.fotografa.ro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THER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ook cover for Liliana Filisan, “Femeia Sixtina”, Romania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val="fr-BE"/>
        </w:rPr>
      </w:pPr>
      <w:r>
        <w:rPr>
          <w:bCs/>
          <w:sz w:val="28"/>
          <w:szCs w:val="28"/>
          <w:lang w:val="fr-BE"/>
        </w:rPr>
        <w:t>Cover image for Maria Teresa Cervantes, “La travesia de los sentimientos”, Torremozas, Spain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eatured in The Dodho Magazine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eatured in The PhotoPhore Magazine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eatured in SlipperyEdg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Started the collaboration with Arcangel Imag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: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eatured photographer in Adobe Chroma Magazine, 6</w:t>
      </w:r>
      <w:r>
        <w:rPr>
          <w:bCs/>
          <w:sz w:val="28"/>
          <w:szCs w:val="28"/>
          <w:vertAlign w:val="superscript"/>
        </w:rPr>
        <w:t>th</w:t>
      </w:r>
      <w:r>
        <w:rPr>
          <w:bCs/>
          <w:sz w:val="28"/>
          <w:szCs w:val="28"/>
        </w:rPr>
        <w:t xml:space="preserve"> issue, March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</w:t>
      </w:r>
      <w:r>
        <w:rPr>
          <w:rFonts w:eastAsia="Arial-BoldMT;Adobe Fangsong Std R"/>
          <w:bCs/>
          <w:sz w:val="28"/>
          <w:szCs w:val="28"/>
        </w:rPr>
        <w:t xml:space="preserve"> Lisa See</w:t>
      </w:r>
      <w:r>
        <w:rPr>
          <w:bCs/>
          <w:sz w:val="28"/>
          <w:szCs w:val="28"/>
        </w:rPr>
        <w:t>, “Interior</w:t>
      </w:r>
      <w:r>
        <w:rPr>
          <w:rFonts w:eastAsia="Arial-BoldMT;Adobe Fangsong Std R"/>
          <w:bCs/>
          <w:sz w:val="28"/>
          <w:szCs w:val="28"/>
        </w:rPr>
        <w:t>”, Poland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rFonts w:eastAsia="Arial-BoldMT;Adobe Fangsong Std R"/>
          <w:bCs/>
          <w:sz w:val="28"/>
          <w:szCs w:val="28"/>
        </w:rPr>
        <w:t>Portfolio presentation at Viewfinders photography club, September, Brussel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4: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</w:t>
      </w:r>
      <w:r>
        <w:rPr>
          <w:rFonts w:eastAsia="Arial-BoldMT;Adobe Fangsong Std R"/>
          <w:bCs/>
          <w:sz w:val="28"/>
          <w:szCs w:val="28"/>
        </w:rPr>
        <w:t xml:space="preserve"> Afonso Cruz,</w:t>
      </w:r>
      <w:r>
        <w:rPr>
          <w:bCs/>
          <w:sz w:val="28"/>
          <w:szCs w:val="28"/>
        </w:rPr>
        <w:t xml:space="preserve"> “</w:t>
      </w:r>
      <w:r>
        <w:rPr>
          <w:rFonts w:eastAsia="Arial-BoldMT;Adobe Fangsong Std R"/>
          <w:bCs/>
          <w:sz w:val="28"/>
          <w:szCs w:val="28"/>
        </w:rPr>
        <w:t>Jesus Cristo Bebia Cervaja”, Brazil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Emily Sharratt, “Ellie’s War: Wherever You Are”, UK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Hiram Lozada Perez, “Maria Madiba", Isla Negra Editores Puerto Rico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Emma Jeannette Rodriguez, “El Truco De La Loca", Isla Negra Editores, Puerto Rico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Valentin Amaro, “El Ave Rasga Su Memoria" Isla Negra Editores, Puerto Rico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3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Dinorah Velez Cortes, “Cuarantena y Otras pejigueras menstruales " Isla Negra Editores, Puerto Ri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Cover image for the e-book “Sifonierul preotesei” by Dan Radoiu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2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Milady Gonzalez Castillo, "Abrazada of a arbol" Isla Negra Editores, Puerto Rico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tarted the collaboration with Trevillion Images, London.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Ana Maria Fuster Lavin, "(In) Somnio" Isla Negra Editores, Puerto Ric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Cover image for Lisa Jewell, "Vaga Flyga", Fenix ​​Publishing House, Sweden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1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Tana French, "The Laatste Afspraak", Amsterdam, Holland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Sheila Barrios Rosario, "La Ventana Al Silencio" Isla Negra Editores, Puerto Ric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0: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ainer for the course of photographic art and technique "Retro Photo", second edition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Ognjen Spahic, "Hansen's Children", Polirom Publishing House, Iasi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Freytes Gina Gonzalez, "De Porcelana Y Acero" Isla Negra Editores, Puerto Rico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Gladys Rivera Ocasio, "Notas Para One Insomnio" Isla Negra Editores, Puerto Rico.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ver image for Beatriz Navia, "Las Ciudades De Lucia", Isla Negra Editores, Puerto Ric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Cover image for Lynette Mabel Perez, "Imagineria" Isla Negra Editores, Puerto Rico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9: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ainer for the course of photographic art and technique “Retro Photo”, first edition, organized by the European Association for the Defense of Human Right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8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icture cover for the album “No End in Sight” of the English hardcore band Pro-Pain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RTFOLIO:           www.caragearaluca.com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graf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50:00Z</dcterms:created>
  <dc:creator>PuS</dc:creator>
  <dc:description/>
  <cp:keywords/>
  <dc:language>en-US</dc:language>
  <cp:lastModifiedBy>Tractebel Engineering</cp:lastModifiedBy>
  <dcterms:modified xsi:type="dcterms:W3CDTF">2016-06-09T07:29:00Z</dcterms:modified>
  <cp:revision>38</cp:revision>
  <dc:subject/>
  <dc:title>CURRICULUM VITAE</dc:title>
</cp:coreProperties>
</file>