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le Stefi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rancei 24, 077045, Chitila, Jud. Ilf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04072328882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E-mail: ileanaart@yahoo.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Web"/>
        <w:tabs>
          <w:tab w:val="clear" w:pos="720"/>
          <w:tab w:val="left" w:pos="180" w:leader="none"/>
        </w:tabs>
        <w:spacing w:lineRule="atLeast" w:line="315"/>
        <w:rPr/>
      </w:pPr>
      <w:r>
        <w:rPr/>
        <w:br/>
      </w:r>
      <w:r>
        <w:rPr>
          <w:bCs/>
          <w:iCs/>
        </w:rPr>
        <w:t>2004-2008     – National University of Arts Bucharest , painting section, class of Florin Ciubotaru</w:t>
        <w:br/>
        <w:t>1987-1993     - Polytechnic Institute of Bucharest,  Department of Metallic Materials Science and Engineering</w:t>
      </w:r>
    </w:p>
    <w:p>
      <w:pPr>
        <w:pStyle w:val="Normal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sz w:val="28"/>
          <w:szCs w:val="28"/>
        </w:rPr>
        <w:t xml:space="preserve">SOLO EXHIBITIONS 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/>
        <w:ind w:right="-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Web"/>
        <w:tabs>
          <w:tab w:val="clear" w:pos="720"/>
          <w:tab w:val="left" w:pos="0" w:leader="none"/>
        </w:tabs>
        <w:spacing w:lineRule="atLeast" w:line="315"/>
        <w:ind w:right="-180" w:hanging="0"/>
        <w:rPr/>
      </w:pPr>
      <w:r>
        <w:rPr>
          <w:bCs/>
          <w:iCs/>
        </w:rPr>
        <w:t>2013                ” Quinquinala” – Căminul Artei Gallery , Bucharest</w:t>
        <w:br/>
        <w:t>2012                 “ Acustyc  “  – Palas  Mall, Iași</w:t>
        <w:br/>
        <w:t xml:space="preserve"> 2012                “ Falsa pudoare” – Simeza Gallery</w:t>
        <w:br/>
        <w:t>2010                 “ Dialog – I, recycled materials and the form” -  Bucharest, The Theatre  ‘’unteatru’’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8"/>
          <w:szCs w:val="28"/>
          <w:lang w:val="fr-FR"/>
        </w:rPr>
        <w:t>GROUP SHOWS</w:t>
      </w:r>
      <w:r>
        <w:rPr>
          <w:sz w:val="24"/>
          <w:szCs w:val="24"/>
          <w:lang w:val="fr-FR"/>
        </w:rPr>
        <w:t xml:space="preserve"> (selection)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/>
      </w:pPr>
      <w:r>
        <w:rPr>
          <w:bCs/>
          <w:iCs/>
        </w:rPr>
        <w:t>2016                “Salonul mic Bucuresti” – “Blur” - Căminul Artei Gallery, Bucharest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>
          <w:bCs/>
          <w:iCs/>
        </w:rPr>
      </w:pPr>
      <w:r>
        <w:rPr>
          <w:bCs/>
          <w:iCs/>
        </w:rPr>
        <w:t>2016                 ArtSafari, Bucharest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>
          <w:bCs/>
          <w:iCs/>
        </w:rPr>
      </w:pPr>
      <w:r>
        <w:rPr>
          <w:bCs/>
          <w:iCs/>
        </w:rPr>
        <w:t>2015                  6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Beijing International Art Biennale -  Beijing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/>
      </w:pPr>
      <w:r>
        <w:rPr>
          <w:bCs/>
          <w:iCs/>
        </w:rPr>
        <w:t xml:space="preserve">2015                 “Arte in Bucuresti” - Orizont Gallery, Bucharest 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>
          <w:bCs/>
          <w:iCs/>
        </w:rPr>
      </w:pPr>
      <w:r>
        <w:rPr>
          <w:bCs/>
          <w:iCs/>
        </w:rPr>
        <w:t>2015                 “Temeiuri” – Parlament Palace, Bucharest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/>
      </w:pPr>
      <w:r>
        <w:rPr>
          <w:bCs/>
          <w:iCs/>
        </w:rPr>
        <w:t xml:space="preserve">2014                 “ Saloanele Moldovei “- Bacau 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/>
      </w:pPr>
      <w:r>
        <w:rPr>
          <w:bCs/>
          <w:iCs/>
        </w:rPr>
        <w:t>2014                 “ Salonul National de Pictura”  – Simeza Gallery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/>
      </w:pPr>
      <w:r>
        <w:rPr>
          <w:bCs/>
          <w:iCs/>
        </w:rPr>
        <w:t>2014                  Biennial ‘’Gh.Petrașcu’’ -  Târgoviște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/>
      </w:pPr>
      <w:r>
        <w:rPr>
          <w:bCs/>
          <w:iCs/>
        </w:rPr>
        <w:t>2014                 “Arte in Bucuresti” – Orizont Gallery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/>
      </w:pPr>
      <w:r>
        <w:rPr>
          <w:bCs/>
          <w:iCs/>
        </w:rPr>
        <w:t>2014                 “Salonul mic Bucuresti” – “+/x” - Căminul Artei Gallery, Bucharest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/>
      </w:pPr>
      <w:r>
        <w:rPr>
          <w:bCs/>
          <w:iCs/>
        </w:rPr>
        <w:t>2014                  “Astra Salon” – Astra Museum Sibiu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>
          <w:bCs/>
          <w:iCs/>
        </w:rPr>
      </w:pPr>
      <w:r>
        <w:rPr>
          <w:bCs/>
          <w:iCs/>
        </w:rPr>
        <w:t>2013                   National Exhibition of Decorative Arts – Cotroceni National Museum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2013                 “Arte in Bucuresti” - Orizont Gallery, Bucharest </w:t>
        <w:br/>
        <w:t>2013                  “Salonul Mic Bucuresti” - ‘’ Seduction right angle‘’, Căminul Artei Gallery</w:t>
        <w:br/>
        <w:t>2013                   Salonul de arte textile – Orizont Gallery, Bucharest</w:t>
        <w:br/>
        <w:t>2012                   Winter Salon – Bucharest Museum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 w:before="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2012                  Biennial ‘’Gh.Petrașcu’’, Târgoviște </w:t>
      </w:r>
    </w:p>
    <w:p>
      <w:pPr>
        <w:pStyle w:val="NormalWeb"/>
        <w:spacing w:lineRule="atLeast" w:line="315" w:before="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>2012                  Biennial ‘’Ion Andreescu’’, Buzău</w:t>
        <w:br/>
        <w:t xml:space="preserve"> 2012                  “Salonul Mic Bucuresti” –  Căminul   Artei Gallery</w:t>
        <w:br/>
        <w:t xml:space="preserve"> 2012                  “MIX’’ Art Textiles National Salon -  Orizont Gallery Bucharest</w:t>
        <w:br/>
        <w:t xml:space="preserve"> 2010                  Biennial ‘’Gh.Petrașcu’’, Târgoviște</w:t>
        <w:br/>
        <w:t xml:space="preserve"> 2010                  Autum Salon - Căminul Artei Gallery, Bucharest</w:t>
        <w:br/>
        <w:t xml:space="preserve"> 2009                  “Salonul Mic Bucuresti”   -‘’Cuboid’’ – Căminul Artei Gallery, Bucharest</w:t>
        <w:br/>
        <w:t xml:space="preserve"> 2006                  Biennial ‘’Gh.Petrașcu’’, Târgoviște</w:t>
        <w:br/>
        <w:t xml:space="preserve"> 2004                  Biennial ‘’Gh. Petrașcu’’, Târgoviște</w:t>
        <w:br/>
        <w:t xml:space="preserve"> 2012                 ‘’Heart’’- Iași – 2006 –   ‘’Rembrandt –my contemporary, UNAgaleria </w:t>
        <w:br/>
        <w:t xml:space="preserve"> 2004                 ‘’Art in Sinaia’’, Sinaia</w:t>
        <w:br/>
        <w:t xml:space="preserve"> 2004                  Book fest ‘’Gaudeamus’’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 xml:space="preserve">COLLECTIONS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Web"/>
        <w:tabs>
          <w:tab w:val="clear" w:pos="720"/>
          <w:tab w:val="left" w:pos="0" w:leader="none"/>
        </w:tabs>
        <w:spacing w:lineRule="atLeast" w:line="315"/>
        <w:rPr/>
      </w:pPr>
      <w:r>
        <w:rPr>
          <w:rStyle w:val="StrongEmphasis"/>
          <w:b w:val="false"/>
          <w:iCs/>
        </w:rPr>
        <w:t>2015                  The National Art Museum of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ivate coll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tLeast" w:line="315"/>
        <w:rPr/>
      </w:pPr>
      <w:r>
        <w:rPr>
          <w:bCs/>
          <w:iCs/>
        </w:rPr>
        <w:t>2004                  Biennial ‚’’Gh. Petrașcu”, Târgoviște  -  mention 1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color w:val="8DB3E2"/>
          <w:sz w:val="24"/>
          <w:szCs w:val="24"/>
        </w:rPr>
      </w:pPr>
      <w:r>
        <w:rPr>
          <w:b/>
          <w:color w:val="8DB3E2"/>
          <w:sz w:val="24"/>
          <w:szCs w:val="24"/>
        </w:rPr>
        <w:t xml:space="preserve">  </w:t>
      </w:r>
    </w:p>
    <w:p>
      <w:pPr>
        <w:pStyle w:val="Normal"/>
        <w:ind w:left="180" w:hanging="180"/>
        <w:rPr>
          <w:b/>
          <w:b/>
          <w:color w:val="8DB3E2"/>
          <w:sz w:val="24"/>
          <w:szCs w:val="24"/>
        </w:rPr>
      </w:pPr>
      <w:r>
        <w:rPr>
          <w:b/>
          <w:color w:val="8DB3E2"/>
          <w:sz w:val="24"/>
          <w:szCs w:val="24"/>
        </w:rPr>
        <w:t xml:space="preserve">   </w:t>
      </w:r>
      <w:hyperlink r:id="rId2">
        <w:r>
          <w:rPr>
            <w:rStyle w:val="InternetLink"/>
            <w:b/>
            <w:sz w:val="24"/>
            <w:szCs w:val="24"/>
          </w:rPr>
          <w:t>http://www.viataromaneasca.eu/arhiva/87_via-a-romaneasca-9-10-2013/51_cronica-    plasticii/1625_ingeri-cu-geometrie-variabila</w:t>
        </w:r>
      </w:hyperlink>
    </w:p>
    <w:p>
      <w:pPr>
        <w:pStyle w:val="Normal"/>
        <w:rPr/>
      </w:pPr>
      <w:r>
        <w:rPr>
          <w:b/>
          <w:color w:val="8DB3E2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culturalazi.ro/emisiuni/</w:t>
        </w:r>
      </w:hyperlink>
      <w:r>
        <w:rPr>
          <w:sz w:val="24"/>
          <w:szCs w:val="24"/>
        </w:rPr>
        <w:t xml:space="preserve">,   see archive 2012, Saturday June  9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hyperlink r:id="rId4">
        <w:r>
          <w:rPr>
            <w:rStyle w:val="InternetLink"/>
            <w:sz w:val="24"/>
            <w:szCs w:val="24"/>
          </w:rPr>
          <w:t>http://m.zf.ro/ziarul-de-duminica/falsa-pudoare-galerie-foto-9746387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hyperlink r:id="rId5">
        <w:r>
          <w:rPr>
            <w:rStyle w:val="InternetLink"/>
            <w:sz w:val="24"/>
            <w:szCs w:val="24"/>
          </w:rPr>
          <w:t>http://www.digi24.ro/stire/Expozitie-inedita_57522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1" w:right="387" w:hanging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taromaneasca.eu/arhiva/87_via-a-romaneasca-9-10-2013/51_cronica-    plasticii/1625_ingeri-cu-geometrie-variabila" TargetMode="External"/><Relationship Id="rId3" Type="http://schemas.openxmlformats.org/officeDocument/2006/relationships/hyperlink" Target="http://www.culturalazi.ro/emisiuni/es-index.shtml?sh=9" TargetMode="External"/><Relationship Id="rId4" Type="http://schemas.openxmlformats.org/officeDocument/2006/relationships/hyperlink" Target="http://m.zf.ro/ziarul-de-duminica/falsa-pudoare-galerie-foto-9746387" TargetMode="External"/><Relationship Id="rId5" Type="http://schemas.openxmlformats.org/officeDocument/2006/relationships/hyperlink" Target="http://www.digi24.ro/stire/Expozitie-inedita_575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9:00Z</dcterms:created>
  <dc:creator>Ovidiu Laurentiu TULPAN</dc:creator>
  <dc:description/>
  <cp:keywords/>
  <dc:language>en-US</dc:language>
  <cp:lastModifiedBy>admin</cp:lastModifiedBy>
  <cp:lastPrinted>2012-08-30T10:15:00Z</cp:lastPrinted>
  <dcterms:modified xsi:type="dcterms:W3CDTF">2016-05-24T08:13:00Z</dcterms:modified>
  <cp:revision>11</cp:revision>
  <dc:subject/>
  <dc:title>MIHAI TOPESCU</dc:title>
</cp:coreProperties>
</file>