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VITAE -  ANNE VON FREYBURG 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 Isabel von Frey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te of Birth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-08-1979 Velp, The Netherla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7 Pepys Road, Fla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14 5SG, New Cro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, 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duc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2014-2016 MFA Fine Art, Goldsmiths University of London</w:t>
      </w:r>
    </w:p>
    <w:p>
      <w:pPr>
        <w:pStyle w:val="Normal"/>
        <w:rPr/>
      </w:pPr>
      <w:r>
        <w:rPr>
          <w:rFonts w:cs="Arial" w:ascii="Arial" w:hAnsi="Arial"/>
          <w:sz w:val="22"/>
        </w:rPr>
        <w:t>1997-2001 Bachelor in Fashion Design, Hogeschool voor de Beeldende kunsten Arnhem, Art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  Ecole Lesage Paris, Haute Couture Embroidery level 1 en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tern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          Viktor &amp; Rolf  haute couture, Amsterda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           Michael Nagel photography, Wenen, Oostenrij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peti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  Barclay Catwalk, Amsterdam, Zuri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4  Robijn Fashion Award, Amsterd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  Shortlist LICC Award, International Creative Award, London UK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r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 Stichting Heij-Konijn Fo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 Stichting Niemeijer Fo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ponsoring 2014/2015/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tter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on Netherla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j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hibitions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6          Salon du Printemps, Zerp Galerie, Rotterdam, NL (grou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/2016 Schloss Neuenbuerg, Karlsruhe, DE (grou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          Fireworks, Zerp Galerie Rotterdam, NL (grou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          The Uncanny, Zerp Galerie Rotterdam, NL (grou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          Salon, Zerp Galerie, Rotterdam, NL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5          Dots that go for a walk, Galerie Art Nuyens, Arnhem, NL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5          Houses of Art Marbella, Spain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5          PAN Amsterdam, Zerp Galerie Rotterdam, NL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4          Houses of Art Marbella Spain (SOLO)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22"/>
        </w:rPr>
        <w:t>2014         TETEM Enschede, Wunderkammer met o.a. Ruben Bellinkx, Anouk      Griffioen, Jeroen Kusters, Leon van Opstal, Berndout Smilde en Riette Wanders. NL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3          PAN Amsterdam, NL ( 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3          Zerp Galerie, Rotterdam, Symbiosis, NL (SOLO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3          Galerie Bart Amsterdam NL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3          Galerie Bart Nijmegen, NL (grou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          PAN Amsterdam, Zerp Galerie, NL</w:t>
      </w:r>
    </w:p>
    <w:p>
      <w:pPr>
        <w:pStyle w:val="Normal"/>
        <w:rPr/>
      </w:pPr>
      <w:r>
        <w:rPr>
          <w:rFonts w:cs="Arial" w:ascii="Arial" w:hAnsi="Arial"/>
          <w:sz w:val="22"/>
        </w:rPr>
        <w:t>2012          Houses of Art Marbella, Spain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2          Espace Enny, Geldersezomer, Laag Keppel, NL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1          Galerie Bart in huis, Nijmegen, NL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1          Houses of Art Marbella, Spain (grou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          Galerie Judy Straten, Scope Basel, Switzerland</w:t>
      </w:r>
    </w:p>
    <w:p>
      <w:pPr>
        <w:pStyle w:val="Normal"/>
        <w:rPr/>
      </w:pPr>
      <w:r>
        <w:rPr>
          <w:rFonts w:cs="Arial" w:ascii="Arial" w:hAnsi="Arial"/>
          <w:sz w:val="22"/>
        </w:rPr>
        <w:t>2011          Tape modern Berlin,Germany with Amie Dicke (grou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          Galerie Adler, New Wall, Frankfurt am main, met Emilie Theander, Germany</w:t>
      </w:r>
    </w:p>
    <w:p>
      <w:pPr>
        <w:pStyle w:val="Normal"/>
        <w:rPr/>
      </w:pPr>
      <w:r>
        <w:rPr>
          <w:rFonts w:cs="Arial" w:ascii="Arial" w:hAnsi="Arial"/>
          <w:sz w:val="22"/>
        </w:rPr>
        <w:t>2010          Galerie Judy Straten, review 2010, Horst, NL(grou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          Galerie Judy Straten, PAN Amsterdam, NL</w:t>
      </w:r>
    </w:p>
    <w:p>
      <w:pPr>
        <w:pStyle w:val="Normal"/>
        <w:rPr/>
      </w:pPr>
      <w:r>
        <w:rPr>
          <w:rFonts w:cs="Arial" w:ascii="Arial" w:hAnsi="Arial"/>
          <w:sz w:val="22"/>
        </w:rPr>
        <w:t>2010          Houses of Art Marbella, Spain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0          Houses of Art Marbella, Spain (duo)</w:t>
      </w:r>
    </w:p>
    <w:p>
      <w:pPr>
        <w:pStyle w:val="Normal"/>
        <w:rPr/>
      </w:pPr>
      <w:r>
        <w:rPr>
          <w:rFonts w:cs="Arial" w:ascii="Arial" w:hAnsi="Arial"/>
          <w:sz w:val="22"/>
        </w:rPr>
        <w:t>2010          Galerie Judy Straten, Amuse, Horst, NL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10          Galerie Judy Straten, Art Amsterdam, N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         Galerie Judy Straten, PAN Amsterdam, N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         Galerie Judy Straten, duo exhibition, Horst, N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          Galerie Judy Straten, PAN Amsterdam, NL</w:t>
      </w:r>
    </w:p>
    <w:p>
      <w:pPr>
        <w:pStyle w:val="Normal"/>
        <w:rPr/>
      </w:pPr>
      <w:r>
        <w:rPr>
          <w:rFonts w:cs="Arial" w:ascii="Arial" w:hAnsi="Arial"/>
          <w:sz w:val="22"/>
        </w:rPr>
        <w:t>2007          PARK Wien, Ende Neu, Austria,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05          Mode Biennale Arnhem, fotografie, NL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04          Museum voor Moderne Kunsten Arnhem, MODE50, NL (group)</w:t>
      </w:r>
    </w:p>
    <w:p>
      <w:pPr>
        <w:pStyle w:val="Normal"/>
        <w:rPr/>
      </w:pPr>
      <w:r>
        <w:rPr>
          <w:rFonts w:cs="Arial" w:ascii="Arial" w:hAnsi="Arial"/>
          <w:sz w:val="22"/>
        </w:rPr>
        <w:t>2002          Schloss Hamminkel, Transistor, Germany (grou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0:00Z</dcterms:created>
  <dc:creator>Anne von Freyburg</dc:creator>
  <dc:description/>
  <cp:keywords/>
  <dc:language>en-US</dc:language>
  <cp:lastModifiedBy>Anne von Freyburg</cp:lastModifiedBy>
  <dcterms:modified xsi:type="dcterms:W3CDTF">2016-06-18T16:07:00Z</dcterms:modified>
  <cp:revision>8</cp:revision>
  <dc:subject/>
  <dc:title/>
</cp:coreProperties>
</file>