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REMA VAREL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96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Fine Arts Degree (University of Barcelona)</w:t>
      </w:r>
    </w:p>
    <w:p>
      <w:pPr>
        <w:pStyle w:val="Normal"/>
        <w:rPr>
          <w:lang w:val="en-US"/>
        </w:rPr>
      </w:pPr>
      <w:r>
        <w:rPr>
          <w:rFonts w:eastAsia="Cambria" w:cs="Cambria"/>
          <w:lang w:val="en-US"/>
        </w:rPr>
        <w:t xml:space="preserve">         </w:t>
      </w:r>
    </w:p>
    <w:p>
      <w:pPr>
        <w:pStyle w:val="Normal"/>
        <w:rPr/>
      </w:pPr>
      <w:r>
        <w:rPr>
          <w:lang w:val="en-US"/>
        </w:rPr>
        <w:t>- Opening of “Amarron” studios and workshops for artists at L’Hospitalet (Barcelona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CIPU: Urban poet intervention gro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05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 Group exhibition at Tecla Sala exhibition hall in Hospitalet (Barcelona-SPAIN) with “Todos somos uno más” (We all coun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 Comissions the group exhibition “Realitat Imaginada” (Imagined Reality) at CCBarceloneta Exhibition Hall in Barcelona (SPAI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Represents Catalonia at the “Recycled/Waste Art” organized by Jaume I University (Castelló-SPAI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10:</w:t>
      </w:r>
    </w:p>
    <w:p>
      <w:pPr>
        <w:pStyle w:val="Normal"/>
        <w:rPr>
          <w:lang w:val="en-US"/>
        </w:rPr>
      </w:pPr>
      <w:r>
        <w:rPr>
          <w:lang w:val="en-US"/>
        </w:rPr>
        <w:t>- Opening and becomes director of LAFUTURA Art Gallery in Barcelo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11: </w:t>
      </w:r>
    </w:p>
    <w:p>
      <w:pPr>
        <w:pStyle w:val="Normal"/>
        <w:rPr/>
      </w:pPr>
      <w:r>
        <w:rPr>
          <w:lang w:val="en-US"/>
        </w:rPr>
        <w:t>- Solo exhibition “La Reflexión y el Delirio” (Reflections and Delirium) at LAFUTURA  Art Gallery in Barcelo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 Opening of “Creasyandlumi” studios and workshops for artists at L’Hospitalet (Barcelona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13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Opens and directs LACONTRA Art Creation Centre in Barcelona. 600 square metres of exhibition rooms and studios for artists. </w:t>
      </w:r>
      <w:r>
        <w:rPr/>
        <w:t>(lacontracc.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14:</w:t>
      </w:r>
    </w:p>
    <w:p>
      <w:pPr>
        <w:pStyle w:val="Normal"/>
        <w:rPr/>
      </w:pPr>
      <w:r>
        <w:rPr/>
        <w:t>- Solo exhibition “Ciénagas y Barrancos” (Swamps and Ravines) at LACONTRA (Barcelo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:</w:t>
      </w:r>
    </w:p>
    <w:p>
      <w:pPr>
        <w:pStyle w:val="Normal"/>
        <w:rPr>
          <w:lang w:val="en-US"/>
        </w:rPr>
      </w:pPr>
      <w:r>
        <w:rPr/>
        <w:t xml:space="preserve">- Solo exhibition “WEIRDOS. Dos corazones para un mismo vertedero” (WEIRDOS. </w:t>
      </w:r>
      <w:r>
        <w:rPr>
          <w:lang w:val="en-US"/>
        </w:rPr>
        <w:t>Two hearts for the same dump) at LACONTRA (Barcelona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16:</w:t>
      </w:r>
    </w:p>
    <w:p>
      <w:pPr>
        <w:pStyle w:val="Normal"/>
        <w:rPr>
          <w:lang w:val="en-US"/>
        </w:rPr>
      </w:pPr>
      <w:r>
        <w:rPr>
          <w:lang w:val="en-US"/>
        </w:rPr>
        <w:t>- Group exhibition at ILUMINARIA (Madrid).  March 2016.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://www.luminaria-usera.com/</w:t>
        </w:r>
      </w:hyperlink>
    </w:p>
    <w:p>
      <w:pPr>
        <w:pStyle w:val="Normal"/>
        <w:rPr>
          <w:lang w:val="en-US"/>
        </w:rPr>
      </w:pPr>
      <w:r>
        <w:rPr>
          <w:lang w:val="es-ES"/>
        </w:rPr>
        <w:t>- Solo exhibition “Entre Barcos y Naufragio” (Among Ships and a Wreck</w:t>
      </w:r>
      <w:r>
        <w:rPr>
          <w:lang w:val="en-US"/>
        </w:rPr>
        <w:t>) at LACONTRA (Barcelona). May 201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 Award finalist at the 2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elax Award and group exhibition at the Antoni Pinyol Art Gallery (Reus, Spain). July 201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 Award finalist at ArtPrize 2016 (US) and group exhibition at the GRCC Collins Art Gallery (Michigan, US). September 201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Award finalist at Derwent Art Prize 2016 and group exhibition at the Mall Galleries (London). September 201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minaria-user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9:11:00Z</dcterms:created>
  <dc:creator>REMA VARELA</dc:creator>
  <dc:description/>
  <dc:language>en-US</dc:language>
  <cp:lastModifiedBy>pc</cp:lastModifiedBy>
  <dcterms:modified xsi:type="dcterms:W3CDTF">2016-06-20T19:18:00Z</dcterms:modified>
  <cp:revision>7</cp:revision>
  <dc:subject/>
  <dc:title/>
</cp:coreProperties>
</file>