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szCs w:val="24"/>
        </w:rPr>
      </w:pPr>
      <w:r>
        <w:rPr>
          <w:b/>
          <w:szCs w:val="24"/>
        </w:rPr>
        <w:t>CURRICULUM VITAE</w: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>SUSAN LHAMO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szCs w:val="24"/>
        </w:rPr>
      </w:pPr>
      <w:r>
        <w:rPr>
          <w:b/>
          <w:szCs w:val="24"/>
        </w:rPr>
        <w:t>148 Lillian Avenu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szCs w:val="24"/>
        </w:rPr>
      </w:pPr>
      <w:r>
        <w:rPr>
          <w:b/>
          <w:szCs w:val="24"/>
        </w:rPr>
        <w:t>Salisbur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szCs w:val="24"/>
        </w:rPr>
      </w:pPr>
      <w:r>
        <w:rPr>
          <w:b/>
          <w:szCs w:val="24"/>
        </w:rPr>
        <w:t xml:space="preserve">Brisbane   QLD   4107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szCs w:val="24"/>
        </w:rPr>
      </w:pPr>
      <w:r>
        <w:rPr>
          <w:b/>
          <w:szCs w:val="24"/>
        </w:rPr>
        <w:t>ph   07 32770683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szCs w:val="24"/>
        </w:rPr>
      </w:pPr>
      <w:r>
        <w:rPr>
          <w:b/>
          <w:szCs w:val="24"/>
        </w:rPr>
        <w:t>Mob  0413980200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szCs w:val="24"/>
        </w:rPr>
      </w:pPr>
      <w:r>
        <w:rPr>
          <w:b/>
          <w:szCs w:val="24"/>
        </w:rPr>
        <w:t xml:space="preserve">Email     </w:t>
      </w:r>
      <w:hyperlink r:id="rId2">
        <w:r>
          <w:rPr>
            <w:rStyle w:val="InternetLink"/>
            <w:b/>
            <w:szCs w:val="24"/>
          </w:rPr>
          <w:t>susanlhamo@optusnet.com.au</w:t>
        </w:r>
      </w:hyperlink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szCs w:val="24"/>
        </w:rPr>
      </w:pPr>
      <w:r>
        <w:rPr>
          <w:b/>
          <w:szCs w:val="24"/>
        </w:rPr>
        <w:t xml:space="preserve">Web      </w:t>
      </w:r>
      <w:hyperlink r:id="rId3">
        <w:r>
          <w:rPr>
            <w:rStyle w:val="InternetLink"/>
            <w:b/>
            <w:szCs w:val="24"/>
          </w:rPr>
          <w:t>http://susanlhamo.com</w:t>
        </w:r>
      </w:hyperlink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</w:rPr>
      </w:pPr>
      <w:r>
        <w:rPr>
          <w:rFonts w:cs="Helvetica"/>
          <w:b/>
        </w:rPr>
        <w:t xml:space="preserve">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</w:rPr>
      </w:pPr>
      <w:r>
        <w:rPr>
          <w:b/>
        </w:rPr>
        <w:t xml:space="preserve">EDUCATION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</w:rPr>
      </w:pPr>
      <w:r>
        <w:rPr/>
        <w:t xml:space="preserve">2004  Short course in Public Art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</w:rPr>
      </w:pPr>
      <w:r>
        <w:rPr/>
        <w:t>1975  Diploma of Teaching, Painting and Drawing majo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Kelvin Grove Campus, Queensland University of Technology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  <w:szCs w:val="24"/>
        </w:rPr>
      </w:pPr>
      <w:r>
        <w:rPr>
          <w:b/>
          <w:szCs w:val="24"/>
        </w:rPr>
        <w:t>WORK EXPERIENC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1976-1982 Art Teacher in Queensland High Schools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1993, 1998 Voluntary art teacher, The Channon Public School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1997  Introduction to Painting class, Art and Soul Gallery, The Channon NSW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1  Part-time salesperson, Art and Soul Gallery, The Chann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2004  Art Workshops for Primary Arts Network, May, June, August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2005  Workshop for Primary Art Network [Ipswich] April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5  Workshops for Wildwords Festival [Gateway Schools]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2010  Adults Art Classes, Salisbury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1  Painting workshops, January, BIA (Brisbane Institute of Art) Windso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3  Curatorial experience 10+1 Annual Show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6-present  Art rental to Styling Agencie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</w:rPr>
      </w:pPr>
      <w:r>
        <w:rPr>
          <w:b/>
        </w:rPr>
        <w:t>SOLO EXHIBITION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6  Art of Exploration   Doggett Street Studios, Newstea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3  Flow    Jasu Gallery, Margat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3  Spirit of Place    Zebos’ Café &amp; Gallery, Salisbur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95  Temples of Sticks and Stones    Stonecutters’ Gallery, Lismo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94  Journey to the Forest Within    Heart &amp; Soul Gallery, The Chann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</w:rPr>
      </w:pPr>
      <w:r>
        <w:rPr>
          <w:b/>
        </w:rPr>
        <w:t>GROUP EXHIBITION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bookmarkStart w:id="0" w:name="OLE_LINK2"/>
      <w:bookmarkStart w:id="1" w:name="OLE_LINK1"/>
      <w:r>
        <w:rPr/>
        <w:t>2016   Rotary Art Spectacula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5   Brisbane Art Priz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5   “Frenzy” group show, LoveLove Gallery, Milt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5   Art Extravaganza   Westfield Garden City, Brisba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5   10+1 Annual Art Show, Windsor, Brisba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5   Clayfield Collage art show, Brisba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5   Rotary Art Spectacular, Brisba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4  “Revolve”  Red Opus Art Space   Adelaid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4  “Bold/subtle Juried show, Upstream People Gallery, Omaha Nebraska.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4   Group show, Graydon Galler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4   Group show   Art &amp; Design Precinct,  West En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4   Recent paintings from Susan Lhamo and David Howard,  Jugglers Art Spac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4   Rotary Arts Spectacular Riverside Centr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4   Members Show BI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3   10+1 Annual Art Exhibition BI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3   Clayfield College Art Show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3   Variety Club Charity Auction Show  Jugglers Art Space  Brisba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1   10+1 Annual Show, Gallery Nona, Windso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1   Cathartic Flood Charity Aucti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0   Group Show, Sweet Delicious Expresso, Albi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0  10+1 Annual Show, Nona Gallery, BI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9  10+1 Annual Show  Gallery Non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8  Collaborative Mural BIA Windsor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7 “Sister Act 2”  Gallery Non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6 “Sister Act”  Gallery NONA, Windsor, Brisba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2005  Group show  Old Post Office  Fortitude Valley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2005  Entry in Blake Prize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5  Churchie Emerging Art Show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2005  “Emerge”  Central Plaza, Brisbane                  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2005  Linden Postcard exhibition, Melbourne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2004  </w:t>
      </w:r>
      <w:r>
        <w:rPr>
          <w:i/>
        </w:rPr>
        <w:t>In Our Stable</w:t>
      </w:r>
      <w:r>
        <w:rPr/>
        <w:t xml:space="preserve">  SODA Gallery  Avalon NSW     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3  Freestyle Tout Artists Marke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3  Caloundra Art Show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3  Warwick Regional Art Show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3  Redlands Art Show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2001  </w:t>
      </w:r>
      <w:r>
        <w:rPr>
          <w:i/>
        </w:rPr>
        <w:t>Three Artists</w:t>
      </w:r>
      <w:r>
        <w:rPr/>
        <w:t xml:space="preserve">  Jasper Gallery,  Clunes NSW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1997  </w:t>
      </w:r>
      <w:r>
        <w:rPr>
          <w:i/>
        </w:rPr>
        <w:t xml:space="preserve">Utopia Distopia  </w:t>
      </w:r>
      <w:r>
        <w:rPr/>
        <w:t>Soapbox Gallery ,Brisba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96</w:t>
      </w:r>
      <w:r>
        <w:rPr>
          <w:i/>
        </w:rPr>
        <w:t xml:space="preserve">  </w:t>
      </w:r>
      <w:r>
        <w:rPr/>
        <w:t>April, June, December shows with Byron Artisan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1996  </w:t>
      </w:r>
      <w:r>
        <w:rPr>
          <w:i/>
        </w:rPr>
        <w:t>Multimedia Exhibition</w:t>
      </w:r>
      <w:r>
        <w:rPr/>
        <w:t xml:space="preserve"> The Chocolate Factory, Lismore NSW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95</w:t>
      </w:r>
      <w:r>
        <w:rPr>
          <w:i/>
        </w:rPr>
        <w:t xml:space="preserve">  A cow of an Exhibition</w:t>
      </w:r>
      <w:r>
        <w:rPr/>
        <w:t xml:space="preserve"> Barebones Gallery, Bangalow NSW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95</w:t>
      </w:r>
      <w:r>
        <w:rPr>
          <w:i/>
        </w:rPr>
        <w:t xml:space="preserve">  Painters Exhibition</w:t>
      </w:r>
      <w:r>
        <w:rPr/>
        <w:t xml:space="preserve">  The Chocolate Factory, Lismore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95</w:t>
      </w:r>
      <w:r>
        <w:rPr>
          <w:i/>
        </w:rPr>
        <w:t xml:space="preserve">  Orisha Mirrors</w:t>
      </w:r>
      <w:r>
        <w:rPr/>
        <w:t xml:space="preserve">  Arterra Gallery Brisban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1994  </w:t>
      </w:r>
      <w:r>
        <w:rPr>
          <w:i/>
        </w:rPr>
        <w:t>Little Treasures</w:t>
      </w:r>
      <w:r>
        <w:rPr/>
        <w:t xml:space="preserve">  Lismore Regional Galler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 xml:space="preserve">1993  </w:t>
      </w:r>
      <w:r>
        <w:rPr>
          <w:i/>
        </w:rPr>
        <w:t>Little Treasures</w:t>
      </w:r>
      <w:r>
        <w:rPr/>
        <w:t xml:space="preserve">  Lismore Regional Galler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91</w:t>
      </w:r>
      <w:r>
        <w:rPr>
          <w:i/>
        </w:rPr>
        <w:t xml:space="preserve"> Batik clothing items</w:t>
      </w:r>
      <w:r>
        <w:rPr/>
        <w:t xml:space="preserve">  The Channon Teahouse and Art galler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90</w:t>
      </w:r>
      <w:r>
        <w:rPr>
          <w:i/>
        </w:rPr>
        <w:t xml:space="preserve">  Womens Artshow</w:t>
      </w:r>
      <w:r>
        <w:rPr/>
        <w:t xml:space="preserve">  Lismore Regional Gallery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85  Flying Art School touring Exhibition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84  Roma art show  Rom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bookmarkStart w:id="2" w:name="OLE_LINK2"/>
      <w:bookmarkStart w:id="3" w:name="OLE_LINK1"/>
      <w:r>
        <w:rPr/>
        <w:t>1982  Chinchilla Shire art show</w:t>
      </w:r>
      <w:bookmarkEnd w:id="2"/>
      <w:bookmarkEnd w:id="3"/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</w:rPr>
      </w:pPr>
      <w:r>
        <w:rPr>
          <w:b/>
        </w:rPr>
        <w:t>AWARDS</w:t>
        <w:tab/>
        <w:tab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4   International recognition for piece in “Bold/subtle” show, Upstream People Gallery, Omaha, Nebrask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13  Clayfield College Art Priz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72  Art Teaching Scholarship  3 Year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84  Roma Artshow  Highly commended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82  Aquisitive award by Chinchilla Shire Council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</w:rPr>
      </w:pPr>
      <w:r>
        <w:rPr>
          <w:b/>
        </w:rPr>
        <w:t>PROFESSIONAL DEVELOPMENT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Student of Australian Flying Art School 1980-1987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83  Tour of British and European Galleries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1981  Painting workshop with Suzanne Archer, Macgregor Summer School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3, 2004 Attend workshops with Artworkers Allianc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5 Workshop participant in Floating lands Art project    Noosa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  <w:t>2005 Mentored by Majena Mafe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cs="Helvetica"/>
        </w:rPr>
      </w:pPr>
      <w:r>
        <w:rPr>
          <w:rFonts w:cs="Helvetica"/>
        </w:rPr>
        <w:t xml:space="preserve">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cs="Helvetica"/>
        </w:rPr>
      </w:pPr>
      <w:r>
        <w:rPr>
          <w:rFonts w:cs="Helvetica"/>
        </w:rPr>
        <w:t xml:space="preserve">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rFonts w:cs="Helvetica"/>
        </w:rPr>
      </w:pPr>
      <w:r>
        <w:rPr>
          <w:rFonts w:cs="Helvetica"/>
        </w:rPr>
        <w:t xml:space="preserve">    </w:t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anlhamo@optusnet.com.au" TargetMode="External"/><Relationship Id="rId3" Type="http://schemas.openxmlformats.org/officeDocument/2006/relationships/hyperlink" Target="http://susanlham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8:35:00Z</dcterms:created>
  <dc:creator>Susan Lhamo</dc:creator>
  <dc:description/>
  <cp:keywords/>
  <dc:language>en-US</dc:language>
  <cp:lastModifiedBy>Susan Lhamo</cp:lastModifiedBy>
  <cp:lastPrinted>2007-05-17T17:07:00Z</cp:lastPrinted>
  <dcterms:modified xsi:type="dcterms:W3CDTF">2016-05-31T00:18:00Z</dcterms:modified>
  <cp:revision>72</cp:revision>
  <dc:subject/>
  <dc:title>      CURRICULUM VITAE  </dc:title>
</cp:coreProperties>
</file>